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lineRule="auto" w:line="288" w:before="0" w:after="120"/>
        <w:jc w:val="both"/>
        <w:rPr>
          <w:i w:val="false"/>
          <w:i w:val="false"/>
          <w:iCs w:val="false"/>
          <w:color w:val="2D7A8F"/>
          <w:sz w:val="22"/>
        </w:rPr>
      </w:pPr>
      <w:r>
        <w:rPr>
          <w:i w:val="false"/>
          <w:iCs w:val="false"/>
          <w:color w:val="2D7A8F"/>
          <w:sz w:val="22"/>
        </w:rPr>
        <w:t>4.</w:t>
        <w:tab/>
        <w:t>Webové stránky a jejich využití</w:t>
      </w:r>
    </w:p>
    <w:p>
      <w:pPr>
        <w:pStyle w:val="Normal"/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Webovými stránkami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se rozumí ty, jejichž obsah určuje a kontroluje sám podnik, včetně stránek společných s jiným právním subjektem. Jde o vlastní prezentaci pod vlastním jménem, a nikoli o prezentaci sice o firmě, ale udržovanou jiným subjektem jeho jménem či v rámci nějaké služby (např. v rámci katalogů firem nebo informačních serverů).</w:t>
      </w:r>
    </w:p>
    <w:p>
      <w:pPr>
        <w:pStyle w:val="Heading1"/>
        <w:spacing w:before="120" w:after="60"/>
        <w:rPr>
          <w:color w:val="000000"/>
          <w:sz w:val="20"/>
        </w:rPr>
      </w:pPr>
      <w:r>
        <w:rPr>
          <w:color w:val="000000"/>
          <w:sz w:val="20"/>
        </w:rPr>
        <w:t>Hlavní zjišt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lednu 2012 disponovalo v České republice webovými stránkami bezmála 80 % podniků s deseti a více zaměstnanci. Oproti roku 2000, kdy mělo webovou stránku 40 % podniků, se jejich podíl zdvojnásobil. Nárůst podílu podniků s webovými stránkami však nebyl zcela plynulý, kdy do konce roku 2004 vzrostlo jejich zastoupení o 27 procentních bodů. Od roku 2006 pak již podíl podniků s webovými stránkami narůstal pozv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velkých i středních firem má webové stránky již cca 90 % z nich, ani malé podniky se 77 % však nijak výrazně nezaostávají. Asi nebude žádným překvapením, že v některých odvětvích, jako je např. Ubytování, Činnost cestovních agentur a kanceláří, Informační a komunikační činnosti nebo také Peněžnictví a pojišťovnictví je 90% vybavenost webovými stránkami i mezi malými podniky s 10 až 49 zaměstnan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poloviční většina podniků v České republice, konkrétně 65 %, si nechala, podle údajů z ledna 2012, své webové stránky vytvořit externí firmou. Necelá polovina podniků (47 %) si pak dále nechává webové stránky externí firmou také spravovat. Mezi jednotlivými velikostními kategoriemi podniků nejsou, v případě tohoto ukazatele, zaznamenány významné rozdí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existence cizojazyčných webových stránek podniků platí, že existují poměrně významné v závislosti na oboru, ve kterém daná firma podniká a zda své výrobky a služby nabízí i do zahraničí. Např. všechny velké podniky z oboru Ubytování v lednu 2012 uvedly, že měly dostupný obsah svých webových stránek i v cizím jazyce. Naopak nejmenší podíl vykazovaly malé podniky ze stavebnictví. Obecně převažují webové stránky v anglickém jazyce, které má 31 % podniků a dále v jazyce německém (16 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/>
      </w:pPr>
      <w:r>
        <w:rPr>
          <w:rFonts w:cs="Arial" w:ascii="Arial" w:hAnsi="Arial"/>
          <w:sz w:val="20"/>
        </w:rPr>
        <w:t xml:space="preserve">Nejčastější službou, kterou podnikové webové stránky ve vztahu ke svým zákazníkům nabízejí, je prohlížení si katalogů a ceníků nabízených výrobků a služeb. Tato možnost byla k dispozici na 46 % webových stránek. Z 34 % podnikových webových stránek si mohl zákazník objednat či rezervovat jejich produkt. Po objednání produktu ho bylo možné z 16 % webových stránek také zaplatit. V případě možnosti učinit on-line platbu došlo meziročně k významnému nárůstu, kdy v lednu 2011 bylo možné zaplatit produkt z pouhých 4,5 % webových stránek podni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ž méně často nabízenou službou na webových stránkách podniků byla v lednu 2012 možnost konfigurovat/přizpůsobit si standardně nabízený výrobek nebo službu podle svých požadavků, to umožňovalo 10 % podnikových webů. Ze 7 % stránek pak bylo možné sledovat stav vyřizované zakázky.</w:t>
      </w:r>
    </w:p>
    <w:p>
      <w:pPr>
        <w:pStyle w:val="Normal"/>
        <w:autoSpaceDE w:val="false"/>
        <w:spacing w:lineRule="auto" w:line="288" w:before="24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f 4.1: Podniky* v ČR s webovými stránkam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 w:before="0" w:after="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105525" cy="1942465"/>
            <wp:effectExtent l="0" t="0" r="0" b="0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6" t="-35434" r="-3502" b="-7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podíl na celkovém počtu podniků v dané velikostní a odvětvové skupině (v %)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íl na celkovém počtu podniků v dané velikostní a odvětvové skupině (v %)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4.1: Podniky v ČR s webovými stránkami, leden 201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1158"/>
        <w:gridCol w:w="1430"/>
        <w:gridCol w:w="1339"/>
        <w:gridCol w:w="1048"/>
        <w:gridCol w:w="1257"/>
      </w:tblGrid>
      <w:tr>
        <w:trPr>
          <w:trHeight w:val="270" w:hRule="atLeast"/>
        </w:trPr>
        <w:tc>
          <w:tcPr>
            <w:tcW w:w="2908" w:type="dxa"/>
            <w:vMerge w:val="restart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58" w:type="dxa"/>
            <w:vMerge w:val="restart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2769" w:type="dxa"/>
            <w:gridSpan w:val="2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le vytvoření/správy</w:t>
            </w:r>
          </w:p>
        </w:tc>
        <w:tc>
          <w:tcPr>
            <w:tcW w:w="2305" w:type="dxa"/>
            <w:gridSpan w:val="2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le jazykové verze</w:t>
            </w:r>
          </w:p>
        </w:tc>
      </w:tr>
      <w:tr>
        <w:trPr>
          <w:trHeight w:val="510" w:hRule="atLeast"/>
        </w:trPr>
        <w:tc>
          <w:tcPr>
            <w:tcW w:w="2908" w:type="dxa"/>
            <w:vMerge w:val="continue"/>
            <w:tcBorders>
              <w:top w:val="single" w:sz="8" w:space="0" w:color="969696"/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30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ytvořené externí firmou</w:t>
            </w:r>
          </w:p>
        </w:tc>
        <w:tc>
          <w:tcPr>
            <w:tcW w:w="1339" w:type="dxa"/>
            <w:tcBorders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pravované externí firmou</w:t>
            </w:r>
          </w:p>
        </w:tc>
        <w:tc>
          <w:tcPr>
            <w:tcW w:w="104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nglická</w:t>
            </w:r>
          </w:p>
        </w:tc>
        <w:tc>
          <w:tcPr>
            <w:tcW w:w="1257" w:type="dxa"/>
            <w:tcBorders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ěmecká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79,8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64,9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6,7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30,7</w:t>
            </w:r>
          </w:p>
        </w:tc>
        <w:tc>
          <w:tcPr>
            <w:tcW w:w="1257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7,1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2,8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,0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3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9,9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3,6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8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1,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,4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,1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2,6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5,7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7,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4,7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0,2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5,8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7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1,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,4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1,1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6,1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0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3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3,8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8,9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1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0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2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9,6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7,1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,9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,6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3,1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8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0,7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5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1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5,8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6,4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9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,7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3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4,7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5,9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7,1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,4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3,2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1,0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2,5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,9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2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9,9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1,0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7,6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,8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.</w:t>
            </w:r>
          </w:p>
        </w:tc>
        <w:tc>
          <w:tcPr>
            <w:tcW w:w="11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7,5</w:t>
            </w:r>
          </w:p>
        </w:tc>
        <w:tc>
          <w:tcPr>
            <w:tcW w:w="14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1,4</w:t>
            </w:r>
          </w:p>
        </w:tc>
        <w:tc>
          <w:tcPr>
            <w:tcW w:w="133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6,5</w:t>
            </w:r>
          </w:p>
        </w:tc>
        <w:tc>
          <w:tcPr>
            <w:tcW w:w="10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2,3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7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115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1,5</w:t>
            </w:r>
          </w:p>
        </w:tc>
        <w:tc>
          <w:tcPr>
            <w:tcW w:w="1430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5,4</w:t>
            </w:r>
          </w:p>
        </w:tc>
        <w:tc>
          <w:tcPr>
            <w:tcW w:w="1339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1,3</w:t>
            </w:r>
          </w:p>
        </w:tc>
        <w:tc>
          <w:tcPr>
            <w:tcW w:w="104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2</w:t>
            </w:r>
          </w:p>
        </w:tc>
        <w:tc>
          <w:tcPr>
            <w:tcW w:w="1257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8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 4.2: Funkcionality webových stránek podniků v ČR, leden 2012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1258"/>
        <w:gridCol w:w="1438"/>
        <w:gridCol w:w="1259"/>
        <w:gridCol w:w="1019"/>
        <w:gridCol w:w="1258"/>
      </w:tblGrid>
      <w:tr>
        <w:trPr>
          <w:trHeight w:val="675" w:hRule="atLeast"/>
        </w:trPr>
        <w:tc>
          <w:tcPr>
            <w:tcW w:w="2908" w:type="dxa"/>
            <w:tcBorders>
              <w:top w:val="single" w:sz="8" w:space="0" w:color="969696"/>
              <w:bottom w:val="single" w:sz="4" w:space="0" w:color="969696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8" w:type="dxa"/>
            <w:tcBorders>
              <w:top w:val="single" w:sz="8" w:space="0" w:color="969696"/>
              <w:left w:val="single" w:sz="4" w:space="0" w:color="7F7F7F"/>
              <w:bottom w:val="single" w:sz="4" w:space="0" w:color="96969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veřejněné katalogy/ ceníky</w:t>
            </w:r>
          </w:p>
        </w:tc>
        <w:tc>
          <w:tcPr>
            <w:tcW w:w="1438" w:type="dxa"/>
            <w:tcBorders>
              <w:top w:val="single" w:sz="8" w:space="0" w:color="969696"/>
              <w:left w:val="single" w:sz="4" w:space="0" w:color="7F7F7F"/>
              <w:bottom w:val="single" w:sz="4" w:space="0" w:color="96969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žnost konfigurace produktu/ služby</w:t>
            </w:r>
          </w:p>
        </w:tc>
        <w:tc>
          <w:tcPr>
            <w:tcW w:w="1259" w:type="dxa"/>
            <w:tcBorders>
              <w:top w:val="single" w:sz="8" w:space="0" w:color="969696"/>
              <w:bottom w:val="single" w:sz="4" w:space="0" w:color="969696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žnost objednávky/ rezervace</w:t>
            </w:r>
          </w:p>
        </w:tc>
        <w:tc>
          <w:tcPr>
            <w:tcW w:w="1019" w:type="dxa"/>
            <w:tcBorders>
              <w:top w:val="single" w:sz="8" w:space="0" w:color="969696"/>
              <w:bottom w:val="single" w:sz="4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žnost platby</w:t>
            </w:r>
          </w:p>
        </w:tc>
        <w:tc>
          <w:tcPr>
            <w:tcW w:w="1258" w:type="dxa"/>
            <w:tcBorders>
              <w:top w:val="single" w:sz="8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ožnost sledovat stav zakázky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right w:val="single" w:sz="4" w:space="0" w:color="80808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dniky celkem (10+)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45,7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0,4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33,8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15,9</w:t>
            </w:r>
          </w:p>
        </w:tc>
        <w:tc>
          <w:tcPr>
            <w:tcW w:w="1258" w:type="dxa"/>
            <w:tcBorders/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7,3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Velikost podniku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–49 zaměstnanců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0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7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3,4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7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0–249 zaměstnanců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1,9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4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6,6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6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0 a více zaměstnanců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3,8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5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1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dvětví (ekonomická činnost)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Zpracovatelský průmysl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0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9,2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8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7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ýroba a rozvod energie, plynu, tepla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8,0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0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2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Stavebnictví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1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4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0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9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Obchod; opravy motorových vozidel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8,9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5,6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4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3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Doprava a skladování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8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7,7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5,1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9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Ubytování, stravování a pohostinství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1,0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3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,7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7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Informační a komunikační činnosti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4,3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9,0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4,4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0,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eněžnictví a pojišťovnictví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8,5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1,7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7,4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1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0,5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Činnosti v oblasti nemovitostí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4,8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6,8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4,1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0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8,1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rofesní, vědecké a technické čin.</w:t>
            </w:r>
          </w:p>
        </w:tc>
        <w:tc>
          <w:tcPr>
            <w:tcW w:w="12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9,4</w:t>
            </w:r>
          </w:p>
        </w:tc>
        <w:tc>
          <w:tcPr>
            <w:tcW w:w="143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4,4</w:t>
            </w:r>
          </w:p>
        </w:tc>
        <w:tc>
          <w:tcPr>
            <w:tcW w:w="12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3,8</w:t>
            </w:r>
          </w:p>
        </w:tc>
        <w:tc>
          <w:tcPr>
            <w:tcW w:w="101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290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Administrativní a podpůrné činnosti</w:t>
            </w:r>
          </w:p>
        </w:tc>
        <w:tc>
          <w:tcPr>
            <w:tcW w:w="125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5,4</w:t>
            </w:r>
          </w:p>
        </w:tc>
        <w:tc>
          <w:tcPr>
            <w:tcW w:w="1438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1,5</w:t>
            </w:r>
          </w:p>
        </w:tc>
        <w:tc>
          <w:tcPr>
            <w:tcW w:w="1259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2,7</w:t>
            </w:r>
          </w:p>
        </w:tc>
        <w:tc>
          <w:tcPr>
            <w:tcW w:w="1019" w:type="dxa"/>
            <w:tcBorders>
              <w:bottom w:val="single" w:sz="8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13,1</w:t>
            </w:r>
          </w:p>
        </w:tc>
        <w:tc>
          <w:tcPr>
            <w:tcW w:w="1258" w:type="dxa"/>
            <w:tcBorders>
              <w:bottom w:val="single" w:sz="8" w:space="0" w:color="96969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,6</w:t>
            </w:r>
          </w:p>
        </w:tc>
      </w:tr>
    </w:tbl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f 4.2: On-line služby na webových stránkách podniků</w:t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781675" cy="1714500"/>
            <wp:effectExtent l="0" t="0" r="0" b="0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7" t="-7196" r="-6214" b="-1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88"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droj: Český statistický úřad 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 w:before="240" w:after="0"/>
      <w:jc w:val="both"/>
      <w:outlineLvl w:val="0"/>
    </w:pPr>
    <w:rPr>
      <w:rFonts w:ascii="Arial" w:hAnsi="Arial" w:cs="Arial"/>
      <w:b/>
      <w:iCs/>
      <w:color w:val="17365D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20"/>
      <w:jc w:val="both"/>
      <w:outlineLvl w:val="4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2"/>
    </w:rPr>
  </w:style>
  <w:style w:type="character" w:styleId="ZpatChar">
    <w:name w:val="Zápatí Char"/>
    <w:basedOn w:val="Standardnpsmoodstavce"/>
    <w:qFormat/>
    <w:rPr>
      <w:sz w:val="24"/>
      <w:szCs w:val="2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288" w:before="0" w:after="120"/>
      <w:ind w:firstLine="708"/>
      <w:jc w:val="both"/>
    </w:pPr>
    <w:rPr>
      <w:rFonts w:ascii="Arial" w:hAnsi="Arial" w:cs="Arial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</w:pPr>
    <w:rPr>
      <w:rFonts w:cs="Arial"/>
      <w:b/>
      <w:sz w:val="18"/>
      <w:szCs w:val="1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3:00Z</dcterms:created>
  <dc:creator>racek6687</dc:creator>
  <dc:description/>
  <cp:keywords/>
  <dc:language>en-US</dc:language>
  <cp:lastModifiedBy>skarlandtova7414</cp:lastModifiedBy>
  <cp:lastPrinted>2012-11-23T13:53:00Z</cp:lastPrinted>
  <dcterms:modified xsi:type="dcterms:W3CDTF">2012-11-28T07:33:00Z</dcterms:modified>
  <cp:revision>2</cp:revision>
  <dc:subject/>
  <dc:title>1</dc:title>
</cp:coreProperties>
</file>