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etodické vysvětlivky</w: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voj indexů spotřebitelských cen (životních nákladů) se od r. 2007 sleduje na nových spotřebních koších založených na souboru vybraných druhů zboží a služeb placených obyvatelstvem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vé revidované spotřební koše (indexní schémata) byly projednány a schváleny komisí složené ze zástupců statistických orgánů, ministerstev (MPSV ČR, MF ČR, MMR ČR, MPO ČR, Mze ČR, MŠMT ČR), ČNB, Vysoké školy ekonomické, odborových svazů aj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Ve spotřebních koších byl proveden nový výběr výrobků a služeb - cenových reprezentantů a konstruován nový vahový systém. Členění úhrnných indexů spotřebitelských cen (životních nákladů) vychází z mezinárodní klasifikace individuální spotřeby podle účelu (COICOP - Classification of Individual Consumption by Purpose) a třídí výrobky a služby do </w:t>
      </w:r>
      <w:r>
        <w:rPr>
          <w:rFonts w:cs="Arial" w:ascii="Arial" w:hAnsi="Arial"/>
          <w:b/>
          <w:bCs/>
          <w:szCs w:val="24"/>
        </w:rPr>
        <w:t>12  hlavních oddílů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Potraviny a nealkoholické nápoje</w:t>
      </w:r>
      <w:r>
        <w:rPr>
          <w:rFonts w:cs="Arial" w:ascii="Arial" w:hAnsi="Arial"/>
          <w:szCs w:val="24"/>
        </w:rPr>
        <w:t>- zahrnuje veškeré potraviny včetně nealkoholických nápo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Alkoholické nápoje a tabák  </w:t>
      </w:r>
      <w:r>
        <w:rPr>
          <w:rFonts w:cs="Arial" w:ascii="Arial" w:hAnsi="Arial"/>
          <w:szCs w:val="24"/>
        </w:rPr>
        <w:t>- zahrnuje alkoholické nápoje a tabákové výrob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dívání a obuv </w:t>
      </w:r>
      <w:r>
        <w:rPr>
          <w:rFonts w:cs="Arial" w:ascii="Arial" w:hAnsi="Arial"/>
          <w:szCs w:val="24"/>
        </w:rPr>
        <w:t>- zahrnuje veškeré textilní zboží, konfekci, obuv, vč. opr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dlení, voda, energie, paliva</w:t>
      </w:r>
      <w:r>
        <w:rPr>
          <w:rFonts w:cs="Arial" w:ascii="Arial" w:hAnsi="Arial"/>
          <w:szCs w:val="24"/>
        </w:rPr>
        <w:t xml:space="preserve"> - zahrnuje nájemné, úhrady za užívání družstevních bytů, služby spojené s užíváním bytu,  výrobky a služby pro běžnou údržbu bytů, dodávku vody, všechny druhy energií (elektřina, plyn, teplo), tuhá pal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tové vybavení, zařízení domácnosti, opravy</w:t>
      </w:r>
      <w:r>
        <w:rPr>
          <w:rFonts w:cs="Arial" w:ascii="Arial" w:hAnsi="Arial"/>
          <w:szCs w:val="24"/>
        </w:rPr>
        <w:t xml:space="preserve"> - zahrnuje nábytek a bytové vybavení, bytový textil, ložní a stolní prádlo, domácí spotřebiče, prací a úklidové prostředky, nádobí a ostatní potřeby pro domácnost, služby čistíren, prádelen a opravy spotřeb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Zdraví </w:t>
      </w:r>
      <w:r>
        <w:rPr>
          <w:rFonts w:cs="Arial" w:ascii="Arial" w:hAnsi="Arial"/>
          <w:szCs w:val="24"/>
        </w:rPr>
        <w:t>- zahrnuje farmaceutické a zdravotnické výrobky, stomatologické výrobky, služby očních optiků, služby lékařů, lázeňskou pé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Doprava </w:t>
      </w:r>
      <w:r>
        <w:rPr>
          <w:rFonts w:cs="Arial" w:ascii="Arial" w:hAnsi="Arial"/>
          <w:szCs w:val="24"/>
        </w:rPr>
        <w:t>- zahrnuje osobní dopravní prostředky vč. oprav a náhradních dílů, pohonné hmoty, veřejnou dopravu (železniční, autobusová, místní, letecká), dopravu žáků a stude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Pošty a telekomunikace </w:t>
      </w:r>
      <w:r>
        <w:rPr>
          <w:rFonts w:cs="Arial" w:ascii="Arial" w:hAnsi="Arial"/>
          <w:szCs w:val="24"/>
        </w:rPr>
        <w:t>- zahrnuje poštovní služby, telefonní přístroje (mobilní telefony) a telefonní služ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kreace a kultura </w:t>
      </w:r>
      <w:r>
        <w:rPr>
          <w:rFonts w:cs="Arial" w:ascii="Arial" w:hAnsi="Arial"/>
          <w:szCs w:val="24"/>
        </w:rPr>
        <w:t>- zahrnuje rozhlasové a televizní přijímače vč. oprav, magnetofony, knihy, časopisy, hračky, hudební nástroje, papírenské zboží, sportovní potřeby, kulturní služby, sportovní aktivity, tuzemskou a zahraniční rekre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Vzdělávání </w:t>
      </w:r>
      <w:r>
        <w:rPr>
          <w:rFonts w:cs="Arial" w:ascii="Arial" w:hAnsi="Arial"/>
          <w:szCs w:val="24"/>
        </w:rPr>
        <w:t>- zahrnuje všechny stupně vzdělávání vč. výuky jazy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Stravování a ubytování</w:t>
      </w:r>
      <w:r>
        <w:rPr>
          <w:rFonts w:cs="Arial" w:ascii="Arial" w:hAnsi="Arial"/>
          <w:szCs w:val="24"/>
        </w:rPr>
        <w:t xml:space="preserve"> - zahrnuje  jídla a nápoje v restauracích, obědy v závodním stravování, stravování žáků a studentů, ubytování v hotelích, v penzionech, chatách, na internátě a vysokoškolské kole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statní zboží a služby </w:t>
      </w:r>
      <w:r>
        <w:rPr>
          <w:rFonts w:cs="Arial" w:ascii="Arial" w:hAnsi="Arial"/>
          <w:szCs w:val="24"/>
        </w:rPr>
        <w:t>- zahrnuje služby osobní péče, elektrické spotřebiče pro osobní péči, kosmetické výrobky, klenoty, hodinky, koženou galantérii, pojištění (osob, bytů, domů, automobilů), sociální a finanční služby, správní a administrativní poplatky.</w:t>
      </w:r>
    </w:p>
    <w:p>
      <w:pPr>
        <w:pStyle w:val="Heading2"/>
        <w:spacing w:lineRule="auto" w:line="312" w:before="12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312" w:before="120" w:after="0"/>
        <w:rPr/>
      </w:pPr>
      <w:r>
        <w:rPr>
          <w:rFonts w:eastAsia="Arial"/>
        </w:rPr>
        <w:t xml:space="preserve"> </w:t>
      </w:r>
      <w:r>
        <w:rPr/>
        <w:t>Výběr reprezentantů</w:t>
      </w:r>
    </w:p>
    <w:p>
      <w:pPr>
        <w:pStyle w:val="Zkladntext3"/>
        <w:spacing w:lineRule="auto" w:line="312" w:before="120" w:after="0"/>
        <w:rPr/>
      </w:pPr>
      <w:r>
        <w:rPr/>
        <w:t>Za cenové reprezentanty byly vybrány především výrobky a služby, které se významně podílejí na výdajích obyvatelstva a svým rozsahem pokrývají celou sféru spotřeby.</w:t>
      </w:r>
    </w:p>
    <w:p>
      <w:pPr>
        <w:pStyle w:val="Zkladntext3"/>
        <w:spacing w:lineRule="auto" w:line="312" w:before="120" w:after="0"/>
        <w:rPr/>
      </w:pPr>
      <w:r>
        <w:rPr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cenových reprezentantů v novém spotřebním koši pro výpočet indexů spotřebitelských cen je následující: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3684" w:hRule="atLeast"/>
        </w:trPr>
        <w:tc>
          <w:tcPr>
            <w:tcW w:w="5953" w:type="dxa"/>
            <w:tcBorders/>
          </w:tcPr>
          <w:p>
            <w:pPr>
              <w:pStyle w:val="Heading1"/>
              <w:spacing w:lineRule="auto" w:line="312"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kupina zboží a služeb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Ú h r n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. Potraviny a nealkoholické nápoj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. Alkoholické nápoje a tabák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. Odívání a obuv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. Bydlení, voda, energie, pali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. Bytové vybavení, zař. domácnosti,  oprav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. Zdrav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. Dopra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. Pošty a telekomunikac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. Rekreace a kultur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Vzdělávání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Cs w:val="24"/>
              </w:rPr>
              <w:t>11.Stravování a ubyto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Ostatní zboží a služb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pacing w:lineRule="auto" w:line="312"/>
              <w:rPr/>
            </w:pPr>
            <w:r>
              <w:rPr/>
              <w:t>Počet reprezentantů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6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6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77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7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0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běr reprezentantů pro všechny typy indexů je stejný, pouze u jednotlivých sociálních skupin domácností nejsou některé výrobky a služby zastoupeny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etoda zjišťování spotřebitelských cen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eny jednotlivých druhů zboží a služeb jsou zjišťovány měsíčně, přímo ve vybraných prodejnách a provozovnách služeb (cca 9000), pracovníky statistických orgánů ve 35 vybraných okresech v celé ČR a hl.m. Praze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ab/>
        <w:t xml:space="preserve">Ze zjištěných cen je vypočtena za jednotlivé reprezentanty </w:t>
      </w:r>
      <w:r>
        <w:rPr>
          <w:rFonts w:cs="Arial" w:ascii="Arial" w:hAnsi="Arial"/>
          <w:b/>
          <w:bCs/>
          <w:szCs w:val="24"/>
        </w:rPr>
        <w:t>průměrná cena</w:t>
      </w:r>
      <w:r>
        <w:rPr>
          <w:rFonts w:cs="Arial" w:ascii="Arial" w:hAnsi="Arial"/>
          <w:szCs w:val="24"/>
        </w:rPr>
        <w:t xml:space="preserve"> za ČR, která vstupuje do výpočtu všech typů indexů spotřebitelských cen kromě indexů za domácnosti žijící v hl. m. Praze. Průměrné ceny reprezentantů vstupující do výpočtu indexů za domácnosti žijící v hl. m. Praze jsou shodné s průměrnými cenami zjištěnými v hl. m. Praze pro výpočet indexů spotřebitelských cen za ČR s výjimkou reprezentantů lázeňská péče, vstupenka na lyžařský vlek, ubytování v hotelích, penzionu, chatě, v internátě a vysokoškolské koleji, stravování ve vysokoškolské menze, poplatek za přijímací řízení na vysokou školu, školné na vyšší odborné škole, školné na soukromé vysoké škole, u kterých jsou do výpočtu přebírány průměrné spotřebitelské ceny za ČR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Váhový systém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ab/>
        <w:t xml:space="preserve">Váhy byly vypočteny za následující skupiny domácností: </w:t>
      </w:r>
      <w:r>
        <w:rPr>
          <w:rFonts w:cs="Arial" w:ascii="Arial" w:hAnsi="Arial"/>
          <w:b/>
          <w:bCs/>
          <w:szCs w:val="24"/>
        </w:rPr>
        <w:t>domácnosti celkem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domácnosti důchodců, domácnosti žijící v hl. m. Praze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U všech typů indexů byly váhy stanoveny na základě údajů o výdajích domácností podle výsledků statistiky rodinných účtů za rok 2005, které byly korigovány na základě údajů  statistiky národních účtů. U indexu spotřebitelských cen vychází váhy ze struktury průměrných výdajů všech domácností, u indexů za sociální skupiny ze struktury výdajů příslušné sociální skupiny domácností, u indexů za hl. m. Prahu ze struktury výdajů domácností žijících v hl. m. Praze.</w:t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>
          <w:rFonts w:cs="Arial" w:ascii="Arial" w:hAnsi="Arial"/>
          <w:b/>
          <w:bCs/>
        </w:rPr>
        <w:t>Domácnosti důchodc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ro účely statistiky rodinných účtů jsou definovány jako domácnosti bez ekonomicky aktivních členů, v čele domácnosti je nepracující důchodce a žádný jiný člen není ekonomický aktivní. Pracovní aktivita může být pouze krátkodobá, přičemž příjmy z pracovní činnosti nesmí u žádného člena domácnosti přesáhnout 12 tis. Kč za ro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Způsob výpočtu indexů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Výpočet indexů spotřebitelských cen (životních nákladů) je prováděn na stálých vahách podle vzorce Laspeyresova: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ab/>
        <w:tab/>
        <w:t>cena zboží (služby)  ve sledovaném (běžném)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cena zboží (služby) v základním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>.q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stálá váha - výdaje domácností za zboží (službu) v základním období</w:t>
      </w:r>
    </w:p>
    <w:p>
      <w:pPr>
        <w:pStyle w:val="Normal"/>
        <w:spacing w:lineRule="auto" w:line="120"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kladním obdobím pro výpočet indexů jsou váhy roku 2005 a ceny prosince 2005. Pro potřeby uživatelů jsou ve statistických informacích publikovány indexy kromě toho též k základům stejné období minulého roku=100, předchozí měsíc=100 a průměr  roku 2005 = 100, které jsou odvozeně vypočítány ze stálého základu prosinec 2005.</w:t>
      </w:r>
    </w:p>
    <w:p>
      <w:pPr>
        <w:pStyle w:val="Zkladntext2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Zajištění návaznosti časových řad publikovaných do konce roku 2006, které nadále zůstávají v platnosti,  a revidovaných indexů publikovaných od ledna 2007, se provádí na základě koeficientů (přepočtových můstků) vypočtených z poměru revidovaných a původních indexů za prosinec 2006 k prosinci 2005.  Přepočtené časové řady indexů za předchozí roky budou uvedeny v publikaci ČSÚ “Revize 2005”, a na internetových stránkách ČSÚ.</w:t>
      </w:r>
    </w:p>
    <w:p>
      <w:pPr>
        <w:pStyle w:val="Zkladntext2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9" w:before="240" w:after="0"/>
      <w:jc w:val="both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0"/>
      <w:jc w:val="both"/>
      <w:outlineLvl w:val="1"/>
    </w:pPr>
    <w:rPr>
      <w:rFonts w:ascii="Arial" w:hAnsi="Arial"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4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9"/>
      <w:jc w:val="center"/>
    </w:pPr>
    <w:rPr>
      <w:rFonts w:ascii="Arial" w:hAnsi="Arial" w:cs="Arial"/>
      <w:sz w:val="32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 w:before="24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64" w:before="120" w:after="0"/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88" w:before="240" w:after="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10:00Z</dcterms:created>
  <dc:creator>joskova</dc:creator>
  <dc:description/>
  <dc:language>en-US</dc:language>
  <cp:lastModifiedBy>Joskova</cp:lastModifiedBy>
  <cp:lastPrinted>2009-03-16T12:48:00Z</cp:lastPrinted>
  <dcterms:modified xsi:type="dcterms:W3CDTF">2009-08-13T12:10:00Z</dcterms:modified>
  <cp:revision>2</cp:revision>
  <dc:subject/>
  <dc:title>Metodické vysvětlivky</dc:title>
</cp:coreProperties>
</file>