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2. 2012</w:t>
      </w:r>
    </w:p>
    <w:p>
      <w:pPr>
        <w:pStyle w:val="Heading1"/>
        <w:rPr/>
      </w:pPr>
      <w:r>
        <w:rPr/>
        <w:t>ceny dovozu meziročně rostly již dvacátý měsíc v řadě</w:t>
      </w:r>
    </w:p>
    <w:p>
      <w:pPr>
        <w:pStyle w:val="Heading2"/>
        <w:rPr/>
      </w:pPr>
      <w:r>
        <w:rPr/>
        <w:t>Indexy cen vývozu a dovozu – prosinec 2011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 prosinci 2011 se vývozní ceny meziměsíčně zvýšily o 0,3 %, dovozní ceny o 0,8 %. Meziročně vývozní ceny rostly o 3,5 %, dovozní ceny o 5,1 %. Směnné relace meziměsíčně dosáhly hodnoty 99,5 %, meziročně 98,5 %. V průměru za celý rok 2011 v porovnání s rokem 2010 se vývozní ceny zvýšily o 1,7 %, dovozní ceny o 4,3 %, směnné relace činily 97,5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prosinci vzrostly o 0,3 % (v listopadu o 2,0 %). Největší vliv na růst celkového meziměsíčního indexu mělo zvýšení cen strojů a dopravních prostředků o 0,8 %. Z významnějších skupin rostly ceny ostatních surovin o 2,3 %, průmyslového spotřebního zboží o 0,3 % a ceny polotovarů o 0,1 %. Významněji klesly ceny minerálních paliv o 3,7 % a ceny chemikálií o 1,0 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zvýšily o 0,8 % (v listopadu o 1,8 %). Největší vliv na růst celkového meziměsíčního indexu mělo zvýšení cen strojů a dopravních prostředků o 1,0 %. Z významnějších skupin rostly ceny minerálních paliv o 1,3 %, ostatních surovin o 0,5 %, průmyslového spotřebního zboží o 0,3 % a ceny polotovarů o 0,2 %. Ceny neklesly v žádné z</w:t>
      </w:r>
      <w:r>
        <w:rPr>
          <w:sz w:val="20"/>
        </w:rPr>
        <w:t>e</w:t>
      </w:r>
      <w:r>
        <w:rPr>
          <w:sz w:val="20"/>
          <w:lang w:val="cs-CZ"/>
        </w:rPr>
        <w:t> sledovaných</w:t>
      </w:r>
      <w:r>
        <w:rPr>
          <w:sz w:val="20"/>
          <w:szCs w:val="20"/>
          <w:lang w:val="cs-CZ"/>
        </w:rPr>
        <w:t xml:space="preserve"> skupin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klesly na hodnotu 99,5 % (v listopadu hodnota 100,2 %). Významnější negativní hodnoty směnných relací zaznamenala minerální paliva (95,1 %), chemikálie (99,0 %) a stroje a dopravní prostředky (99,8 %). Směnné relace průmyslového a spotřebního zboží se nezměnily. Pozitivní hodnoty směnných relací dosáhly pouze ostatní suroviny (101,8 %)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3,5 % (v listopadu o 5,8 %). Ve všech významných skupinách ceny rostly. Největší vliv na vývoj celkového meziročního indexu měl růst cen polotovarů o 7,4 %. Rostly ceny minerálních paliv o 6,0 %, chemikálií o 5,0 %, průmyslového spotřebního zboží o 4,5 % a ceny strojů a dopravních prostředků o 1,0 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rostly již dvacátý měsíc v řadě, tentokrát o 5,1 % (v listopadu o 7,6 %). Největší vliv na vývoj celkového meziročního indexu měl růst cen minerálních paliv o 23,3 % (v listopadu o 33,9 %). Z nejvýznamnějších skupin rostly ceny chemikálií o 4,8 %, polotovarů o 3,4 %, průmyslového spotřebního zboží o 2,3 % a ceny strojů a dopravních prostředků o 0,2 %. Ceny neklesly v žádné ze sledovaných skupin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98,5 % (v listopadu hodnota 98,3 %), nicméně již dvacátý pátý měsíc zůstaly v negativních hodnotách. Negativní hodnoty směnných relací z významnějších skupin zaznamenala minerální paliva (86,0 %) a ostatní suroviny (92,9 %). Z nejvýznamnějších skupin dosáhly pozitivních hodnot směnné relace polotovarů (103,9 %), průmyslového spotřebního zboží (102,2 %) a strojů a dopravních prostředků (100,8 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j v roce 2011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V průměru za celý rok 2011 se </w:t>
      </w: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zvýšily o 1,7 % (za rok 2010 pokles o 1,0 %), </w:t>
      </w:r>
      <w:r>
        <w:rPr>
          <w:b/>
          <w:sz w:val="20"/>
          <w:szCs w:val="20"/>
          <w:lang w:val="cs-CZ"/>
        </w:rPr>
        <w:t>dovozní ceny</w:t>
      </w:r>
      <w:r>
        <w:rPr>
          <w:sz w:val="20"/>
          <w:szCs w:val="20"/>
          <w:lang w:val="cs-CZ"/>
        </w:rPr>
        <w:t xml:space="preserve"> se zvýšily o 4,3 % (za rok 2010 o 2,0 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e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se nejvíce zvýšily ceny minerálních paliv o 13,0 %, ostatních surovin o 10,5 % a ceny chemikálií o 7,4 %. Z významnějších skupin klesly pouze ceny strojů a dopravních prostředků o 2,5 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V </w:t>
      </w:r>
      <w:r>
        <w:rPr>
          <w:b/>
          <w:sz w:val="20"/>
          <w:szCs w:val="20"/>
          <w:lang w:val="cs-CZ"/>
        </w:rPr>
        <w:t>dovozu</w:t>
      </w:r>
      <w:r>
        <w:rPr>
          <w:sz w:val="20"/>
          <w:szCs w:val="20"/>
          <w:lang w:val="cs-CZ"/>
        </w:rPr>
        <w:t xml:space="preserve"> se významně zvýšily ceny minerálních paliv o 24,4 %, ostatních surovin o 23,1 %, polotovarů o 5,1 % a ceny chemikálií o 4,9 %. Snížily se ceny strojů a dopravních prostředků o 2,7 % a ceny průmyslového spotřebního zboží o 1,3 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dosáhly v úhrnu v roce 2011 negativní hodnoty 97,5 % (v roce 2010 činily 97,1 %).</w:t>
      </w:r>
    </w:p>
    <w:p>
      <w:pPr>
        <w:pStyle w:val="Normal"/>
        <w:spacing w:lineRule="auto" w:line="276"/>
        <w:rPr>
          <w:rFonts w:cs="Arial"/>
          <w:spacing w:val="-2"/>
          <w:sz w:val="20"/>
          <w:szCs w:val="20"/>
          <w:lang w:val="cs-CZ"/>
        </w:rPr>
      </w:pPr>
      <w:r>
        <w:rPr>
          <w:rFonts w:cs="Arial"/>
          <w:spacing w:val="-2"/>
          <w:sz w:val="20"/>
          <w:szCs w:val="20"/>
          <w:lang w:val="cs-CZ"/>
        </w:rPr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rPr/>
      </w:pPr>
      <w:r>
        <w:rPr/>
      </w:r>
    </w:p>
    <w:p>
      <w:pPr>
        <w:pStyle w:val="Poznamkytexty"/>
        <w:ind w:left="3600" w:hanging="3600"/>
        <w:rPr/>
      </w:pPr>
      <w:r>
        <w:rPr/>
        <w:t>Zodpovědný vedoucí pracovník ČSÚ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zahraničního obchodu a stavebnictví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1 Indexy cen vývozu a dovozu v ČR (měsíční periodicita) </w:t>
        <w:tab/>
      </w:r>
    </w:p>
    <w:p>
      <w:pPr>
        <w:pStyle w:val="Poznamkytexty"/>
        <w:ind w:left="3600" w:hanging="3600"/>
        <w:rPr/>
      </w:pPr>
      <w:r>
        <w:rPr/>
        <w:tab/>
      </w:r>
      <w:hyperlink r:id="rId2">
        <w:r>
          <w:rPr>
            <w:rStyle w:val="InternetLink"/>
          </w:rPr>
          <w:t>http://www.czso.cz/csu/2011edicniplan.nsf/p/720144-11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5. března 2012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spacing w:lineRule="auto" w:line="276"/>
        <w:jc w:val="both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1edicniplan.nsf/p/720144-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9:00Z</dcterms:created>
  <dc:creator>Vladimír Klimeš</dc:creator>
  <dc:description/>
  <cp:keywords/>
  <dc:language>en-US</dc:language>
  <cp:lastModifiedBy>Vladimír Klimeš</cp:lastModifiedBy>
  <dcterms:modified xsi:type="dcterms:W3CDTF">2012-02-14T07:53:00Z</dcterms:modified>
  <cp:revision>41</cp:revision>
  <dc:subject/>
  <dc:title/>
</cp:coreProperties>
</file>