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>3</w:t>
      </w:r>
      <w:r>
        <w:rPr>
          <w:rFonts w:cs="Arial" w:ascii="Arial" w:hAnsi="Arial"/>
          <w:b/>
          <w:bCs/>
          <w:color w:val="0000FF"/>
          <w:sz w:val="22"/>
        </w:rPr>
        <w:t>.</w:t>
      </w:r>
      <w:r>
        <w:rPr>
          <w:rFonts w:cs="Arial" w:ascii="Arial" w:hAnsi="Arial"/>
          <w:b/>
          <w:bCs/>
          <w:color w:val="000000"/>
          <w:sz w:val="22"/>
        </w:rPr>
        <w:tab/>
        <w:t>Vývoz jednotlivých krajů České republiky v přepočtu na 1 obyvate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7527"/>
      </w:tblGrid>
      <w:tr>
        <w:trPr/>
        <w:tc>
          <w:tcPr>
            <w:tcW w:w="22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Hodnota vývozu v přepoč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na 1 obyvate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České republiky</w:t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dle hodnoty vývozu v přepočtu na 1 obyvatele bylo pořadí jednotlivých krajů více či méně odlišné od pořadí jednotlivých krajů podle celkové hodnoty jejich vývozu (viz tabulka 4 a příloha 5)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 průměru za Českou republiku dosáhla v roce 2008 hodnota vývozu v přepočtu na 1 obyvatele 236,6 tis. Kč proti 240,2 tis. Kč v roce 2007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Hodnota vývozu v přepočtu na 1 obyvatele České republiky se tak v roce 2008 proti roku 2007 snížila o 1,5 % (3,6 tis. Kč)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yšší hodnota vývozu v přepočtu na 1 obyvatele byla oproti průměru za Českou republiku zřejmá pouze u tří krajů (kraj Plzeňský, Středočeský a Pardubický)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ind w:left="1410" w:hanging="1410"/>
        <w:rPr/>
      </w:pPr>
      <w:r>
        <w:rPr>
          <w:color w:val="000000"/>
          <w:sz w:val="20"/>
          <w:vertAlign w:val="superscript"/>
        </w:rPr>
        <w:t>Tabulka 4</w:t>
        <w:tab/>
        <w:t>Porovnání pořadí jednotlivých krajů České republiky podle hodnoty celkového vývozu a podle hodnoty vývozu v přepočtu na 1 obyvatele v roce 2008</w:t>
      </w:r>
      <w:r>
        <w:rPr/>
        <w:t>1)</w:t>
      </w:r>
    </w:p>
    <w:tbl>
      <w:tblPr>
        <w:tblW w:w="9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979"/>
        <w:gridCol w:w="2113"/>
        <w:gridCol w:w="782"/>
        <w:gridCol w:w="1978"/>
        <w:gridCol w:w="2115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í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TS 3 - kraje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odnota vývoz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 mil. K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í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TS 3 - kraje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dnota vývoz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1 oby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 tis. Kč</w:t>
            </w:r>
          </w:p>
        </w:tc>
      </w:tr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475 548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,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9 6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,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 3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k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7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k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 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,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moravsk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2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eck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 8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ínsk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avní město Prah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 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oč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ínsk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 6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,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eck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6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rálovéhradeck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česk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 0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ovarsk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oč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3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česk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álovéhradeck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8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moravsk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2,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k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7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k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ovarsk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8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avní město Prah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,9</w:t>
            </w:r>
          </w:p>
        </w:tc>
      </w:tr>
    </w:tbl>
    <w:p>
      <w:pPr>
        <w:pStyle w:val="Zkladntextodsazen3"/>
        <w:rPr/>
      </w:pPr>
      <w:r>
        <w:rPr>
          <w:b w:val="false"/>
          <w:bCs w:val="false"/>
          <w:color w:val="000000"/>
          <w:sz w:val="18"/>
          <w:vertAlign w:val="superscript"/>
        </w:rPr>
        <w:t xml:space="preserve">1)  </w:t>
      </w:r>
      <w:r>
        <w:rPr>
          <w:b w:val="false"/>
          <w:bCs w:val="false"/>
          <w:color w:val="000000"/>
          <w:sz w:val="18"/>
        </w:rPr>
        <w:t>Propočet je proveden s použitím údajů o středním stavu obyvatelstva v roce 2008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7528"/>
      </w:tblGrid>
      <w:tr>
        <w:trPr/>
        <w:tc>
          <w:tcPr>
            <w:tcW w:w="2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Kr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s nejvyšší hodnotou vývozu v přepoč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na 1 obyvatele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jvyšší hodnotu vývozu v přepočtu na 1 obyvatel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která byla vysoce nad průměrem České republiky (o 175,6 tis. Kč)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aznamenal kraj  Plzeň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jenž se celkovou hodnotou vývozu umístil v rámci všech krajů na třetím místě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 vysoce nadprůměrnou hodnotou vývozu v přepočtu na 1 obyvatel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o 154,2 tis. Kč)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bsadil druhé místo kraj Středočeský</w:t>
            </w:r>
            <w:r>
              <w:rPr>
                <w:rFonts w:cs="Arial" w:ascii="Arial" w:hAnsi="Arial"/>
                <w:color w:val="000000"/>
                <w:sz w:val="20"/>
              </w:rPr>
              <w:t>, zatímco dosaženou celkovou hodnotou vývozu byl mezi všemi kraji na místě prvním. Hodnota vývozu v přepočtu na 1 obyvatele byla u kraje Plzeňského o více jak 21 tis. Kč vyšší oproti hodnotě vývozu v přepočtu na 1 obyvatele u kraje Středočeského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. Třetím krajem, jehož hodnota vývozu v přepočtu na 1 obyvatele přesahovala 300 tis. Kč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 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byla o 130,9 tis. Kč nad průměrem České republiky, byl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kraj Pardubický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, který celkovou hodnotou vývozu zaujal čtvrtou pozici. Hodnota vývozu v přepočtu na 1 obyvatele byla u kraje Pardubického o 215,1 tis. Kč vyšší v porovnání s hodnotou vývozu v přepočtu na 1 obyvatele u kraje Jihomoravského, který se umístil na dvanáctém místě, zatímco podle hodnoty celkového vývozu byl kraj Jihomoravský za krajem Pardubickým na místě pátém. Podprůměrnou hodnotu vývozu v přepočtu na 1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 obyvatele, pohybující se ale nad 200 tis. Kč, zaznamenal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</w:rPr>
              <w:t>kraj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Moravskoslez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jehož celková hodnota vývozu byla na druhém místě,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kraj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Liberecký</w:t>
            </w:r>
            <w:r>
              <w:rPr>
                <w:rFonts w:cs="Arial" w:ascii="Arial" w:hAnsi="Arial"/>
                <w:color w:val="000000"/>
                <w:sz w:val="20"/>
              </w:rPr>
              <w:t>, který se celkovou hodnotou vývozu nacházel ve spodní polovině žebříčku (deváté místo). V porovnání s hodnotou vývozu v přepočtu na 1 obyvatele u kraje Plzeňského byla tato hodnota nižší o 204,5 tis. Kč u kraje Moravskoslezského a o 206,5 tis. Kč nižší u kraje Libereckéh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Kr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s hodnotou vývozu v přepoč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na 1 obyvate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blížící se 200 tis. Kč</w:t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V horní polovině žebříčku krajů podle hodnoty vývozu v přepočtu na 1 obyvatele blížící se 200 tis. Kč se umístily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e Zlínský, Vysočina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a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Ústecký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Zatímc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 Zlín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zejmé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sočin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e celkovou hodnotou vývozu zařadily do spodní poloviny žebříčku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 Ústec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aopak obsadil šesté místo.</w:t>
            </w:r>
          </w:p>
        </w:tc>
      </w:tr>
    </w:tbl>
    <w:p>
      <w:pPr>
        <w:pStyle w:val="TextBody"/>
        <w:ind w:left="1410" w:hanging="141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7526"/>
      </w:tblGrid>
      <w:tr>
        <w:trPr/>
        <w:tc>
          <w:tcPr>
            <w:tcW w:w="2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e se značně podprůměrnou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hodnotou vývozu v přepoč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na 1 obyvatele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Kraj Jihomoravský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a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lavní město Prah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e celkovou hodnotou vývozu nacházely v horní polovině uvedeného žebříčku, v přepočtu hodnoty vývozu na 1 obyvatele se však umístily v jeho spodní polovině, kraj Hlavní město Praha dokonce na místě posledním, čtrnáctém, což je ovlivněno nejvyšším počtem obyvatelstva ze všech krajů. Hodnota vývozu v přepočtu na 1 obyvatele byla u kraje Hlavní město Praha o 133,7 tis. Kč nižší v porovnání s průměrem za Českou republiku. V hodnocení krajů podle hodnoty vývozu v přepočtu na 1 obyvatele oproti hodnotě jejich celkového vývozu obsadil podstatně příznivější pozic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Královéhradec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jehož hodnota vývozu v přepočtu na 1 obyvatele byla v porovnání s průměrem České republiky nižší o 58,1 tis. Kč, a zejména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Karlovar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který se hodnotou vývozu v přepočtu na 1 obyvatele nižší o 71,8 tis. Kč oproti průměru České republiky umístil na desátém místě, celkovou hodnotou vývozu ale až na místě posledním, čtrnáctém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Jihoče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hodnotou vývozu v přepočtu na 1 obyvatele nižší o 75,7 tis. Kč oproti průměru za Českou republiku obsadil jedenáctou příčku, celkovou hodnotou vývozu zaujmul místo desáté. Shodnou pozici na celkové hodnotě vývozu i na hodnotě vývozu v přepočtu na 1 obyvatele (o 85,9 tis. Kč nižší v porovnání s průměrem za Českou republiku) měl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Olomouc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třinácté místo).</w:t>
            </w:r>
          </w:p>
        </w:tc>
      </w:tr>
    </w:tbl>
    <w:p>
      <w:pPr>
        <w:pStyle w:val="TextBody"/>
        <w:ind w:left="1410" w:hanging="141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kladntextodsazen3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Graf 3</w:t>
        <w:tab/>
        <w:tab/>
        <w:t xml:space="preserve">Vývoz jednotlivých krajů České republiky v přepočtu na 1 obyvatele </w:t>
      </w:r>
    </w:p>
    <w:p>
      <w:pPr>
        <w:pStyle w:val="Zkladntextodsazen3"/>
        <w:ind w:left="1410" w:hanging="0"/>
        <w:rPr/>
      </w:pPr>
      <w:r>
        <w:rPr>
          <w:rFonts w:eastAsia="Arial"/>
          <w:color w:val="000000"/>
          <w:sz w:val="20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191885" cy="542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v roce 2007 a 2008 </w:t>
      </w:r>
    </w:p>
    <w:p>
      <w:pPr>
        <w:pStyle w:val="Zkladntextodsazen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kladntextodsazen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530"/>
      </w:tblGrid>
      <w:tr>
        <w:trPr/>
        <w:tc>
          <w:tcPr>
            <w:tcW w:w="2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Meziroč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změny hodnoty vývoz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v přepoč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na 1 obyvate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u jednotlivý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ů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V průměru za Českou republiku byla hodnota vývozu v přepočtu na 1 obyvatele meziročně o 3,6 tis. Kč nižší.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Zvýšení hodnoty vývozu v přepočtu na 1 obyvatele v roce 2008 proti roku 2007 bylo zřejmé pouze u čtyř krajů, docílená navýšení byla však u těchto krajů značně rozdílná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ejvýraznější meziroční růst hodnoty vývozu v přepočtu na 1 obyvatele byl patrný u kraje Plzeňského (o 19,0 tis. Kč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výšení hodnoty vývozu v přepočtu na 1 obyvatel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 roce 2008 proti roku 2007 bylo ještě zřejmé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u kraje Moravskoslez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kde dosáhlo 7,3 tis. Kč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 kraje Olomouc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kde činilo 2,9 tis. Kč,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 Ústec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kde představovalo 0,6 tis. Kč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ejnižší meziroční snížení hodnoty vývozu v přepočtu na 1 obyvatel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zaznamenaly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kraj Jihomorav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1,0 tis. Kč) a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ihoče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1,6 tis. Kč) následované s 5,6 tis. Kč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m Zlínský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Největší počet krajů (sedm) zaznamenal meziroční pokles hodnoty vývozu v přepočtu na 1 obyvatele v rozmezí od 9,0 tis. Kč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kraj Královéhradecký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9,1 tis. Kč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kraj Pardubický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řes 11,6 tis. Kč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(kraj Hlavní město Praha a kraj Karlovarský)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ž 12,9 tis. Kč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kraj Vysočina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Největší meziroční pokles provázel hodnotu vývozu v přepočtu na 1 obyvatele u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e Libereckého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(27,3 tis. Kč) a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kraje Středočeského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(27.5 tis. Kč).</w:t>
            </w:r>
          </w:p>
        </w:tc>
      </w:tr>
    </w:tbl>
    <w:p>
      <w:pPr>
        <w:pStyle w:val="Zkladntextodsazen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kladntextodsazen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f 4</w:t>
        <w:tab/>
        <w:t xml:space="preserve">Změna hodnoty vývozu v přepočtu na 1 obyvatele u jednotlivých krajů </w:t>
      </w:r>
    </w:p>
    <w:p>
      <w:pPr>
        <w:pStyle w:val="Zkladntextodsazen3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6191885" cy="586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 xml:space="preserve">České republiky v roce 2008 proti roku 2007 </w:t>
      </w:r>
    </w:p>
    <w:p>
      <w:pPr>
        <w:pStyle w:val="Zkladntextodsazen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Zkladntextodsazen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kladntextodsazen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454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7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i/>
      <w:iCs/>
      <w:sz w:val="2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color w:val="000000"/>
      <w:sz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25:00Z</dcterms:created>
  <dc:creator>Semanova</dc:creator>
  <dc:description/>
  <dc:language>en-US</dc:language>
  <cp:lastModifiedBy>system service</cp:lastModifiedBy>
  <cp:lastPrinted>2009-06-26T12:02:00Z</cp:lastPrinted>
  <dcterms:modified xsi:type="dcterms:W3CDTF">2009-06-26T10:46:00Z</dcterms:modified>
  <cp:revision>3</cp:revision>
  <dc:subject/>
  <dc:title>Semanovi</dc:title>
</cp:coreProperties>
</file>