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/>
      </w:pPr>
      <w:r>
        <w:rPr>
          <w:sz w:val="24"/>
        </w:rPr>
        <w:t>Vývoj v listopadu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ceny v listopadu vzrostly o 2,0 % (v říjnu o 0,6 %). Ceny rostly ve všech významných skupinách. Největší vliv na růst celkového meziměsíčního indexu mělo zvýšení cen strojů a dopravních prostředků o 2,2 %. Z nejvýznamnějších skupin rostly ceny minerálních paliv o 3,4 %, polotovarů o 1,9 %, průmyslového spotřebního zboží o 1,4 % a ceny chemikálií o 0,7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ceny se zvýšily o 1,8 % (v říjnu o 0,9 %). Největší vliv na růst celkového meziměsíčního indexu mělo zvýšení cen strojů a dopravních prostředků o 1,6 %. Nejvíce rostly ceny minerálních paliv o 3,2 %, ostatních surovin o 2,2 %, polotovarů o 1,7 % a průmyslového spotřebního zboží o 1,6 %. Ceny neklesly v žádné z významných skup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vzrostly na hodnotu 100,2 % (v říjnu hodnota 99,7 %). Z nejvýznamnějších skupin dosáhly pozitivních hodnot směnných relací stroje a dopravní prostředky (100,6 %) a polotovary (100,2 %). Naopak negativní hodnoty směnných relací zaznamenaly chemikálie (99,3 %), ostatní suroviny (99,4 %) a průmyslové spotřební zboží (99,8 %).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rostly o 5,8 % (v říjnu o 4,5 %). Ve všech významných skupinách ceny rostly. Největší vliv na vývoj celkového meziročního indexu měl růst cen polotovarů o 9,1 %. Z významnějších skupin rostly ceny minerálních paliv o 15,2 %, chemikálií o 9,0 %, průmyslového spotřebního zboží o 5,8 % a ceny strojů a dopravních prostředků o 2,8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ceny rostly o 7,6 % (v říjnu o 6,9 %). Největší vliv na vývoj celkového meziročního indexu měl růst cen minerálních paliv o 33,9 % (v říjnu o 36,1 %). Z nejvýznamnějších skupin rostly ceny chemikálií o 7,1 %, polotovarů o 5,3 %, průmyslového spotřebního zboží o 3,9 % a ceny strojů a dopravních prostředků o 1,3 %. Ceny neklesly v žádné z významných skup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zvýšily na hodnotu 98,3 % (v říjnu hodnota 97,8 %), nicméně již dvacátý čtvrtý měsíc zůstaly v negativních hodnotách. Negativní hodnoty směnných relací z významnějších skupin zaznamenala minerální paliva (86,0 %) a ostatní suroviny (91,6 %). Z nejvýznamnějších skupin dosáhly pozitivních hodnot směnné relace polotovarů (103,6 %), průmyslového spotřebního zboží (101,8 %) a strojů a dopravních prostředků (101,5 %).</w:t>
      </w:r>
    </w:p>
    <w:p>
      <w:pPr>
        <w:pStyle w:val="TextBody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7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2-01-16T11:45:00Z</dcterms:modified>
  <cp:revision>4</cp:revision>
  <dc:subject/>
  <dc:title>K O M E N T Á Ř</dc:title>
</cp:coreProperties>
</file>