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/>
      </w:pPr>
      <w:r>
        <w:rPr/>
        <w:t>Výměra zemědělské půdy zjištěná soupisem osevních ploch v roce 2014 činí 3 516 tis. ha, tj. o 5 tis. ha méně (o 0,2 %) než v roce loňském. Výměra orné půdy zaujímá 2 489 tis. ha, což je snížení o 12 tis. hektarů (o 0,5 %) proti roku předchozímu. Její podíl na celkové zemědělské půdě je 70,8 %. Na trvalé travní porosty připadá 981 tis. ha, tj. o 7 tis. ha (o 0,7 %) více než v roce loňském. Jejich podíl na celkové zemědělské půdě činí 27,9 %. Výměra orné půdy neoseté a úhoru 22 tis. ha se snížila, a to o 2 tis. ha (o 7,5 %) a reprezentuje 0,9 % ze sledované výměry orné půdy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biloviny jsou pěstovány na 57,2 % osevní plochy (56,7 % orné půdy), z toho nejrozšířenější obilovina pšenice ozimá zaujímá 32,0 % osevní plochy. Okopaniny tvoří 3,5 %, olejniny 18,8 % (z toho řepka činí 83,9 % z olejnin celkem), plodiny sklízené na zeleno na orné půdě 18,3 % (z toho jednoleté činí 62,7 %) osevní plochy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ilovinami osetá plocha ve výši 1 411 tis. ha je o 17 tis. ha (o 1,2 %) nižší než v roce minulém. Luskovinami bylo oseto 20 tis. ha, což je o 2 tis. ha více. Okopaniny zaujímají 87 tis. ha, a to představuje zvýšení o tisíc ha. Brambory v zemědělském sektoru jsou v letošním roce pěstovány na ploše 24 tis. ha, odhadovaná plocha brambor u domácností je 6 tis. ha. Nižší osevní plocha je u olejnin, a to 464 tis. ha, tj. o 23 tis. ha méně, a u plodin technických je to 473 tis. ha, to je o 22 tis. ha méně než v roce 2013. Plodiny sklízené na zeleno na orné půdě celkem zaujímají v letošním roce plochu 452 tis. ha, což je zvýšení oproti roku minulému o 16 tis. ha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">
    <w:name w:val="Zkladn text"/>
    <w:basedOn w:val="Normln"/>
    <w:next w:val="Normln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18:00Z</dcterms:created>
  <dc:creator>csu</dc:creator>
  <dc:description/>
  <cp:keywords/>
  <dc:language>en-US</dc:language>
  <cp:lastModifiedBy>horakova7906</cp:lastModifiedBy>
  <cp:lastPrinted>2013-07-08T15:24:00Z</cp:lastPrinted>
  <dcterms:modified xsi:type="dcterms:W3CDTF">2014-07-08T07:28:00Z</dcterms:modified>
  <cp:revision>92</cp:revision>
  <dc:subject/>
  <dc:title>KOMENTÁŘ</dc:title>
</cp:coreProperties>
</file>