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/>
      </w:pPr>
      <w:r>
        <w:rPr>
          <w:rFonts w:cs="Arial"/>
          <w:sz w:val="20"/>
          <w:szCs w:val="24"/>
          <w:lang w:val="cs-CZ"/>
        </w:rPr>
        <w:t>Podle stavu k 31. prosinci 2012 se stavy skotu proti stejnému období předchozího roku snížily o 18,4 tis. kusů (o 1,4%), z toho počet krav ostatních se snížil o 7,2 tis. ks (o 3,9 %) a počet dojných krav se snížil o 7 tis. kusů (o 1,9 %). Proti počátku 2. pololetí 2012 stavy skotu klesly o 2,3 %, z toho stavy krav ostatních o 2,3 % a počet dojných krav o 1,2 %.</w:t>
      </w:r>
    </w:p>
    <w:p>
      <w:pPr>
        <w:pStyle w:val="TextBodyIndent"/>
        <w:ind w:left="0" w:hanging="0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</w:r>
    </w:p>
    <w:p>
      <w:pPr>
        <w:pStyle w:val="TextBodyIndent"/>
        <w:ind w:left="0" w:firstLine="708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  <w:t>Za rok 2012 dosáhla výroba mléka 2 741 mil. litrů, ve srovnání s minulým rokem se zvýšila o 2,9 %. Průměrná denní dojivost 20,31 litru vzrostla o 4,0 %. Na 100 krav se narodilo 97,0 kusů telat a odchovalo se 90,2 kusů telat (o 0,1 % méně). Úhyn telat do 3 měsíců činil 7,0 % z počtu narozených (o 0,1 % bodu více). Tržnost mléka byla 95,9 %. Prodej jatečného skotu se meziročně zvýšil o 0,6 tis. tun ž. hm. (o 0,3 %).</w:t>
      </w:r>
    </w:p>
    <w:p>
      <w:pPr>
        <w:pStyle w:val="Normal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284" w:hanging="0"/>
      <w:jc w:val="both"/>
      <w:textAlignment w:val="auto"/>
    </w:pPr>
    <w:rPr>
      <w:rFonts w:ascii="Arial" w:hAnsi="Arial" w:cs="Arial"/>
      <w:sz w:val="24"/>
      <w:szCs w:val="26"/>
      <w:lang w:val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8:00Z</dcterms:created>
  <dc:creator>Makovičková</dc:creator>
  <dc:description/>
  <cp:keywords/>
  <dc:language>en-US</dc:language>
  <cp:lastModifiedBy>SystemService</cp:lastModifiedBy>
  <cp:lastPrinted>2012-01-27T10:53:00Z</cp:lastPrinted>
  <dcterms:modified xsi:type="dcterms:W3CDTF">2013-02-04T08:11:00Z</dcterms:modified>
  <cp:revision>44</cp:revision>
  <dc:subject>titulní strany</dc:subject>
  <dc:title>Publikace skot</dc:title>
</cp:coreProperties>
</file>