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řehled hlavních zkrat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ŽP UK</w:t>
        <w:tab/>
        <w:t>Centrum pro otázky životního prostředí Univerzity Karlovy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R</w:t>
        <w:tab/>
        <w:t>Česká republik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SÚ</w:t>
        <w:tab/>
        <w:t xml:space="preserve">Český statistický úřad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MI</w:t>
        <w:tab/>
        <w:t>Přímý materiálový vstup (Direct Material Input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MC</w:t>
        <w:tab/>
        <w:t>Domácí materiálová spotřeba (Domestic Material Consumption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</w:t>
        <w:tab/>
        <w:t>Domácí užitá těžba (Domestic extraction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urostat</w:t>
        <w:tab/>
        <w:t>Statistický úřad Evropského společenství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DP</w:t>
        <w:tab/>
        <w:t>Hrubý domácí produkt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FA</w:t>
        <w:tab/>
        <w:t xml:space="preserve">Účty (Účetnictví) materiálových toků na makroekonomické úrovni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PO</w:t>
        <w:tab/>
        <w:t>Ministerstvo průmyslu a obchod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>MŽP</w:t>
        <w:tab/>
        <w:t>Ministerstvo životního prostředí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ECD</w:t>
        <w:tab/>
        <w:t>Organizace pro hospodářskou spolupráci a rozvoj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TB</w:t>
        <w:tab/>
        <w:t>Fyzická obchodní bilance (Physical Trade Balance)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rFonts w:ascii="Arial" w:hAnsi="Arial" w:cs="Arial"/>
      <w:i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8:00Z</dcterms:created>
  <dc:creator>Eva Hájková</dc:creator>
  <dc:description/>
  <cp:keywords/>
  <dc:language>en-US</dc:language>
  <cp:lastModifiedBy>valterova8758</cp:lastModifiedBy>
  <cp:lastPrinted>2006-02-20T10:07:00Z</cp:lastPrinted>
  <dcterms:modified xsi:type="dcterms:W3CDTF">2020-12-01T06:40:00Z</dcterms:modified>
  <cp:revision>6</cp:revision>
  <dc:subject/>
  <dc:title>Přehled hlavních zkratek</dc:title>
</cp:coreProperties>
</file>