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8. Státní rozpočet</w:t>
      </w:r>
    </w:p>
    <w:p>
      <w:pPr>
        <w:pStyle w:val="Bezmezer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273"/>
        <w:gridCol w:w="7333"/>
      </w:tblGrid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vní polovině roku nejnižší deficit za posledních pět let…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2"/>
              </w:rPr>
              <w:t>Hospodaření státu (dle pokladního plnění) skončilo na konci prvního pololetí 2013 nejnižším deficitem od počátku hluboké hospodářské recese (-31,5 mld. korun). Vývoj posledních tří let potvrdil tendenci k postupné konsolidaci veřejných rozpočtů. V posledních třech letech bylo (především nepřímým vlivem legislativních úprav v</w:t>
            </w:r>
            <w:r>
              <w:rPr>
                <w:lang w:val="cs-CZ"/>
              </w:rPr>
              <w:t> </w:t>
            </w:r>
            <w:r>
              <w:rPr>
                <w:rFonts w:cs="Arial"/>
                <w:spacing w:val="-2"/>
              </w:rPr>
              <w:t>daňové oblasti) vždy saldo hospodaření státu ve druhém čtvrtletí horší než v</w:t>
            </w:r>
            <w:r>
              <w:rPr>
                <w:lang w:val="cs-CZ"/>
              </w:rPr>
              <w:t> </w:t>
            </w:r>
            <w:r>
              <w:rPr>
                <w:rFonts w:cs="Arial"/>
                <w:spacing w:val="-2"/>
              </w:rPr>
              <w:t>prvních třech měsících roku (v roce 2013: +14 mld. korun vs. -45 mld. korun).</w:t>
            </w:r>
          </w:p>
          <w:p>
            <w:pPr>
              <w:pStyle w:val="Footnot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především vlivem růstu nedaňových příjmů, zčásti i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díky legislativním úpravám nepřímých daní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  <w:t>Meziročně lepší výsledek deficitu při mírném růstu výdajů (meziročně +0,9 %) zajistila výrazně vyšší dynamika příjmů státního rozpočtu (+9 %), a to v daňové, ale zejména nedaňové oblasti (zejména čerpání evropských fondů). Zatímco čerpání celkových výdajů probíhalo (vyjma investic) dle rozpočtových předpokladů, u příjmů bylo v 1. pololetí plnění proti schválenému rozpočtu o více než 4 pb. vyšší než loni. Meziroční pokles nominálního HDP v prvním pololetí 2013 zlepšení salda hospodaření státních financí zvýraznil na -1,7 % HDP (z -3,8 % z 1. pololetí 2012).</w:t>
            </w:r>
          </w:p>
          <w:p>
            <w:pPr>
              <w:pStyle w:val="Footnot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vyššími daňovými příjmy stojí především lepší výběr DPH vlivem lednového zvýšení obou sazeb, zčásti i zpomalením tempa poklesu soukromé spotřeby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 průběhu pololetí postupně oslaboval efekt vlivu zvýšení spotřebních daní u tabákových výrobků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</w:rPr>
              <w:t>K meziročnímu růstu celkových příjmů přispěly nejen vyšší daňové příjmy (+5 mld. korun), ale zejména příjmy nedaňové a kapitálové (+40 mld. korun). Příjmy státního rozpočtu mohly být navíc o více než 3 mld. korun vyšší, nebýt změn v rozpočtovém určení daní, které od počátku letošního roku posílily preferenci územních rozpočtů. Na příznivější bilanci v daňové oblasti se pozitivně podepsalo oživění celostátního výběru objemově významných daní – především DPH (+18</w:t>
            </w:r>
            <w:r>
              <w:rPr>
                <w:lang w:val="cs-CZ"/>
              </w:rPr>
              <w:t> </w:t>
            </w:r>
            <w:r>
              <w:rPr>
                <w:rFonts w:cs="Arial"/>
              </w:rPr>
              <w:t>mld. korun) a zčásti i daně z příjmů fyzických osob ze závislé činnosti (+3</w:t>
            </w:r>
            <w:r>
              <w:rPr>
                <w:lang w:val="cs-CZ"/>
              </w:rPr>
              <w:t> </w:t>
            </w:r>
            <w:r>
              <w:rPr>
                <w:rFonts w:cs="Arial"/>
              </w:rPr>
              <w:t>mld. korun). V obou případech se významnou měrou projevil vliv administrativních opatření – u DPH (lednové zvýšení obou sazeb o jeden p.b.), u</w:t>
            </w:r>
            <w:r>
              <w:rPr>
                <w:lang w:val="cs-CZ"/>
              </w:rPr>
              <w:t> </w:t>
            </w:r>
            <w:r>
              <w:rPr>
                <w:rFonts w:cs="Arial"/>
              </w:rPr>
              <w:t>fyzických osob (zvýšení daně u zhruba 2 % nejvíce vydělávajících osob, ale zřejmě i mírné zvýšení zaměstnanosti). Naopak efekt zvýšení sazeb u tabákových výrobků, který podobně jako minulý rok vyvolal jejich předzásobení, z hlediska příjmů státního rozpočtu během první poloviny roku 2013 odezníval (v 1. čtvrtletí meziročně +5,5 mld. korun, za celé pololetí +1,5 mld korun), svou roli zde patrně sehrává i dlouhodobější pokles spotřeby tabákových výrobků. Inkaso váhově nejvýznamnější spotřební daně (z minerálních olejů) meziročně oslabilo o 7 %, a</w:t>
            </w:r>
            <w:r>
              <w:rPr>
                <w:lang w:val="cs-CZ"/>
              </w:rPr>
              <w:t> </w:t>
            </w:r>
            <w:r>
              <w:rPr>
                <w:rFonts w:cs="Arial"/>
              </w:rPr>
              <w:t>to vlivem slabších maloobchodních tržeb u prodeje pohonných hmot na počátku roku. Výběr této daně by mělo posílit snížení daňových vratek u tzv. zelené nafty. Vliv dříve dynamicky rostoucích odvodů z fotovoltaických elektráren v průběhu roku 2013 výrazně oslabil (za celé pololetí získal stát necelé 2 mld. korun).</w:t>
            </w:r>
          </w:p>
          <w:p>
            <w:pPr>
              <w:pStyle w:val="Footnot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les dynamiky výběrů daně z příjmů fyzických osob v 1. pololetí zastaven, nepříznivá situace naopak přetrvává u korporátních daní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Proti plánovanému rozpočtu meziročně lepší plnění pouze u DPH, spotřební daně z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bákových výrobků a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majetkových daní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2"/>
              </w:rPr>
              <w:t>Oslabování dynamiky výběru daně z příjmů fyzických osob, typické pro celý rok 2012, bylo v roce 2013 zastaveno, když celostátní inkaso meziročně posílilo o</w:t>
            </w:r>
            <w:r>
              <w:rPr>
                <w:spacing w:val="-2"/>
                <w:lang w:val="cs-CZ"/>
              </w:rPr>
              <w:t> </w:t>
            </w:r>
            <w:r>
              <w:rPr>
                <w:rFonts w:cs="Arial"/>
                <w:spacing w:val="-2"/>
              </w:rPr>
              <w:t>3 %, resp. 3,8 % (v 1. resp. 2. čtvrtletí). Do růstu inkasa se promítají administrativní vlivy (zavedení tzv. solidární přirážky ve výši 7 % z příjmů převyšujících čtyřnásobek průměrné mzdy, zvýšení srážkové daně z 15 % na 35</w:t>
            </w:r>
            <w:r>
              <w:rPr>
                <w:spacing w:val="-2"/>
                <w:lang w:val="cs-CZ"/>
              </w:rPr>
              <w:t> </w:t>
            </w:r>
            <w:r>
              <w:rPr>
                <w:rFonts w:cs="Arial"/>
                <w:spacing w:val="-2"/>
              </w:rPr>
              <w:t>% u zahraničních daňových rezidentů) zčásti i situace na trhu práce (růst počtu zaměstnanců). Naopak inkaso korporátních daní, neovlivněné významnými administrativními vlivy, v prvním pololetí meziročně ubralo 2,6 % (téměř 2 mld. korun). V posledních dvou letech byla meziroční dynamika výběru daní od firem v</w:t>
            </w:r>
            <w:r>
              <w:rPr>
                <w:spacing w:val="-2"/>
                <w:lang w:val="cs-CZ"/>
              </w:rPr>
              <w:t> </w:t>
            </w:r>
            <w:r>
              <w:rPr>
                <w:rFonts w:cs="Arial"/>
                <w:spacing w:val="-2"/>
              </w:rPr>
              <w:t>druhé polovině roku meziročně vždy výrazně lepší než v 1. pololetích. Celostátní výběr korporátních daní, resp. daní z příjmů fyzických osob, se nacházel mírně pod úrovní poloviny roku 2006, proti vrcholu konjunktury byl nižší 30 %, resp. 5,5</w:t>
            </w:r>
            <w:r>
              <w:rPr>
                <w:spacing w:val="-2"/>
                <w:lang w:val="cs-CZ"/>
              </w:rPr>
              <w:t> </w:t>
            </w:r>
            <w:r>
              <w:rPr>
                <w:rFonts w:cs="Arial"/>
                <w:spacing w:val="-2"/>
              </w:rPr>
              <w:t>%. Ve vztahu ke schválenému rozpočtu dosáhly státní finance za první pololetí 2013 meziročně vyššího procenta plnění u objemově významných nepřímých daní, nižší plnění přetrvávalo u daní z příjmů právnických i fyzických osob (i navzdory vyššímu meziročnímu inkasu) a u většiny ostatních významnějších daňových příjmů (vyjma majetkových daní). Meziročně téměř o dvě třetiny vyšší nedaňové příjmy byly ovlivněny hlavně příjmy z rozpočtu EU (+33 mld. korun) Odvody do rozpočtu EU (23 mld. korun) zůstaly v 1. pololetí 2013 naopak téměř na úrovni předchozího roku.</w:t>
            </w:r>
          </w:p>
          <w:p>
            <w:pPr>
              <w:pStyle w:val="Footnote"/>
              <w:jc w:val="both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ačování dlouhodobého poklesu investic, jejich výše v 1. pololetí na úrovni výdajů na státní dluh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írný meziroční růst výdajů státního rozpočtu (+ 5 mld. korun) zajistily v 1. pololetí 2013 běžné výdaje (+2 %), zatímco investice meziročně poklesly již potřetí za sebou (proti úrovni z poloviny roku 2010 byly nižší o více než třetinu) a na celkových výdajích státu se podílely 6,2 %. Nižší byly meziročně investice především do dopravních staveb. Objemově nejvýznamnější výdaje na důchody zastavily (navzdory očekávanému růstu v plánovaném rozpočtu) po více než pěti letech svůj meziroční růst (-1,6 %), výše všech sociálních dávek stagnovala a na celkových výdajích státu se podílela 40,9 % (o rok dříve 41,2 %). </w:t>
            </w:r>
          </w:p>
          <w:p>
            <w:pPr>
              <w:pStyle w:val="Footnot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ziroční stagnace souhrnné výše výdajů na sociální dávky;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na rozdíl od předchozích let klesly výdaje na důchody a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naopak se zvýšily prostředky na státní sociální podporu a ostatní sociální dávky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  <w:t xml:space="preserve">Pokles ostatních druhů sociálních dávek, typický pro předchozí dva roky, se na počátku letošního roku zastavil. Vyčerpal se vliv zpřísnění podmínek alokace těchto dávek a více se naopak projevila neuspokojivá situace na trhu práce (pokračující růst nezaměstnanosti, pokles reálných příjmů většiny obyvatel). Dávky státní sociální podpory vzrostly meziročně o 3 %, o desetinu byly v 1. pololetí 2013 vyšší prostředky na podporu v nezaměstnanosti i ostatní sociální dávky (zahrnující mj. dávky pomoci </w:t>
            </w:r>
            <w:r>
              <w:rPr>
                <w:rFonts w:cs="Arial"/>
                <w:spacing w:val="-6"/>
              </w:rPr>
              <w:t>v hmotné nouzi, dávky zdravotně postiženým, příspěvek na péči a dávky nemocenské). Dlouhodobě rostou i výdaje na státní dluh (meziročně +</w:t>
            </w:r>
            <w:r>
              <w:rPr>
                <w:spacing w:val="-6"/>
                <w:lang w:val="cs-CZ"/>
              </w:rPr>
              <w:t> </w:t>
            </w:r>
            <w:r>
              <w:rPr>
                <w:rFonts w:cs="Arial"/>
                <w:spacing w:val="-6"/>
              </w:rPr>
              <w:t>6</w:t>
            </w:r>
            <w:r>
              <w:rPr>
                <w:spacing w:val="-6"/>
                <w:lang w:val="cs-CZ"/>
              </w:rPr>
              <w:t> </w:t>
            </w:r>
            <w:r>
              <w:rPr>
                <w:rFonts w:cs="Arial"/>
                <w:spacing w:val="-6"/>
              </w:rPr>
              <w:t>%), v 1. pololetí 2013 byla jejich výše na úrovni všech kapitálových výdajů státního rozpočtu.</w:t>
            </w:r>
          </w:p>
          <w:p>
            <w:pPr>
              <w:pStyle w:val="Footnote"/>
              <w:jc w:val="both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Meziročně nižší schodek důchodového účtu vlivem poklesu příjemců důchodů a mírného oživení výběru sociálního pojištění ve 2.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čtvrtletí 2013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  <w:lang w:val="cs-CZ" w:eastAsia="cs-CZ"/>
              </w:rPr>
            </w:pPr>
            <w:r>
              <w:rPr>
                <w:sz w:val="16"/>
                <w:szCs w:val="16"/>
                <w:lang w:val="cs-CZ" w:eastAsia="cs-CZ"/>
              </w:rPr>
            </w:r>
          </w:p>
        </w:tc>
        <w:tc>
          <w:tcPr>
            <w:tcW w:w="7333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  <w:spacing w:val="-6"/>
              </w:rPr>
              <w:t>Saldo důchodového účtu při meziročně srovnatelném poklesu příjmů (sociální pojištění na důchody) a výdajů (vyplacených důchodových dávek) se v 1. pololetí 2013 (-21</w:t>
            </w:r>
            <w:r>
              <w:rPr>
                <w:spacing w:val="-6"/>
                <w:lang w:val="cs-CZ"/>
              </w:rPr>
              <w:t> </w:t>
            </w:r>
            <w:r>
              <w:rPr>
                <w:rFonts w:cs="Arial"/>
                <w:spacing w:val="-6"/>
              </w:rPr>
              <w:t xml:space="preserve">mld. korun) po více než pěti letech neprohloubilo. Ve 2. čtvrtletí 2013 se zastavila deset čtvrtletí po sobě klesající dynamika výběru pojistného, i tak však byly tyto příjmy za celé pololetí meziročně slabší o 1,6 %. Výši vyplaceného pojistného ovlivnil po dlouhé době mírně klesající počet příjemců důchodů (ke konci června 2013 meziročně o 0,2 %), jakož i dlouhodobě rostoucí podíl příjemců s trvale kráceným důchodem. 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870"/>
        <w:gridCol w:w="1047"/>
        <w:gridCol w:w="3705"/>
      </w:tblGrid>
      <w:tr>
        <w:trPr/>
        <w:tc>
          <w:tcPr>
            <w:tcW w:w="101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Celostátní inkasa daňových příjmů a vývoj salda státního rozpočtu</w:t>
            </w:r>
            <w:r>
              <w:rPr/>
              <w:t xml:space="preserve">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2</w:t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ilance důchodového účtu a vývoj počtu příjemců důchodů</w:t>
            </w:r>
          </w:p>
        </w:tc>
      </w:tr>
      <w:tr>
        <w:trPr/>
        <w:tc>
          <w:tcPr>
            <w:tcW w:w="4886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09900" cy="24574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2" t="1595" r="1606" b="1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2948940" cy="24701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2" t="1726" r="183" b="1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9638" w:type="dxa"/>
            <w:gridSpan w:val="4"/>
            <w:tcBorders/>
          </w:tcPr>
          <w:p>
            <w:pPr>
              <w:pStyle w:val="Footnote"/>
              <w:snapToGrid w:val="false"/>
              <w:rPr>
                <w:sz w:val="6"/>
                <w:szCs w:val="18"/>
                <w:lang w:val="cs-CZ" w:eastAsia="cs-CZ"/>
              </w:rPr>
            </w:pPr>
            <w:r>
              <w:rPr>
                <w:sz w:val="6"/>
                <w:szCs w:val="18"/>
                <w:lang w:val="cs-CZ" w:eastAsia="cs-CZ"/>
              </w:rPr>
            </w:r>
          </w:p>
        </w:tc>
      </w:tr>
    </w:tbl>
    <w:p>
      <w:pPr>
        <w:pStyle w:val="Footnote"/>
        <w:spacing w:lineRule="auto" w:line="96"/>
        <w:jc w:val="both"/>
        <w:rPr>
          <w:lang w:val="cs-CZ"/>
        </w:rPr>
      </w:pPr>
      <w:r>
        <w:rPr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3777"/>
        <w:gridCol w:w="943"/>
        <w:gridCol w:w="3927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3</w:t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říjmy a výdaje ČR ve vztahu k EU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4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ybrané druhy výdajů státního rozpočtu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</w:rPr>
              <w:t>v 1. pololetí let 2005-2013</w:t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28315" cy="23869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12" t="1630" r="1012" b="1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Footnote"/>
              <w:jc w:val="both"/>
              <w:rPr>
                <w:lang w:val="cs-CZ" w:eastAsia="cs-CZ"/>
              </w:rPr>
            </w:pPr>
            <w:r>
              <w:rPr/>
              <w:drawing>
                <wp:inline distT="0" distB="0" distL="0" distR="0">
                  <wp:extent cx="3062605" cy="23869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1" t="1855" r="791" b="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8" w:type="dxa"/>
            <w:gridSpan w:val="2"/>
            <w:tcBorders/>
          </w:tcPr>
          <w:p>
            <w:pPr>
              <w:pStyle w:val="Footnote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870" w:type="dxa"/>
            <w:gridSpan w:val="2"/>
            <w:tcBorders/>
          </w:tcPr>
          <w:p>
            <w:pPr>
              <w:pStyle w:val="Footnote"/>
              <w:rPr>
                <w:rFonts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w:t>*státní příspěvky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Pramen: MF ČR</w:t>
            </w:r>
          </w:p>
        </w:tc>
      </w:tr>
    </w:tbl>
    <w:p>
      <w:pPr>
        <w:pStyle w:val="Bezmezer"/>
        <w:rPr>
          <w:sz w:val="6"/>
        </w:rPr>
      </w:pPr>
      <w:r>
        <w:rPr>
          <w:sz w:val="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66" r="-77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září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září 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;Century Gothic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poznmky">
    <w:name w:val="Text poznámky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48:00Z</dcterms:created>
  <dc:creator>SystemService</dc:creator>
  <dc:description/>
  <dc:language>en-US</dc:language>
  <cp:lastModifiedBy>System Service</cp:lastModifiedBy>
  <cp:lastPrinted>2013-09-23T12:48:00Z</cp:lastPrinted>
  <dcterms:modified xsi:type="dcterms:W3CDTF">2013-09-23T10:52:00Z</dcterms:modified>
  <cp:revision>3</cp:revision>
  <dc:subject/>
  <dc:title>VÍCETEMATICKÉ INFORMACE</dc:title>
</cp:coreProperties>
</file>