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Závěr</w:t>
      </w:r>
    </w:p>
    <w:p>
      <w:pPr>
        <w:pStyle w:val="Normal"/>
        <w:spacing w:before="0" w:after="120"/>
        <w:rPr/>
      </w:pPr>
      <w:r>
        <w:rPr/>
        <w:t>Venkovský prostor v kraji Vysočina má významné postavení, zaujímá podstatnou část rozlohy kraje, na jeho území se nachází drtivá většina obcí a žije v něm velká část obyvatelstva.</w:t>
      </w:r>
    </w:p>
    <w:p>
      <w:pPr>
        <w:pStyle w:val="Normal"/>
        <w:spacing w:before="0" w:after="120"/>
        <w:rPr/>
      </w:pPr>
      <w:r>
        <w:rPr/>
        <w:t>Mezi venkovským a městským prostorem se projevují rozdíly v demografické oblasti, zejména v potratovosti, podílu dětí narozených mimo manželství, v úmrtnosti a migraci. Přetrvává i rozdílná vzdělanostní struktura obyvatel, odlišnosti nacházíme v ekonomické oblasti, především v zaměstnanosti obyvatelstva i ve výši nezaměstnanosti, která je na venkově vyšší.</w:t>
      </w:r>
    </w:p>
    <w:p>
      <w:pPr>
        <w:pStyle w:val="Normal"/>
        <w:spacing w:before="0" w:after="120"/>
        <w:rPr/>
      </w:pPr>
      <w:r>
        <w:rPr/>
        <w:t>Rozdíly mezi venkovským prostorem jednotlivých územních celků jsou ovlivněny především rozdílnou velikostní strukturou obcí v dané oblasti, rozdíly související s geografickou polohou příslušného území se dají vysledovat jen v některých případech, např. u stáří domovního fondu či plynofikace obcí.</w:t>
      </w:r>
    </w:p>
    <w:p>
      <w:pPr>
        <w:pStyle w:val="Normal"/>
        <w:spacing w:before="0" w:after="120"/>
        <w:rPr/>
      </w:pPr>
      <w:r>
        <w:rPr/>
        <w:t>Primární sektor hraje v kraji Vysočina mimořádně významnou úlohu, která se odráží jak v jeho podílu na HDP kraje, tak na zaměstnanosti. V zemědělství na Vysočině stále hrají důležitou roli družstva, význam podniků fyzických osob je relativně nižší. Pro kraj je typický nadprůměrný podíl orné půdy i rozvinutý chov skotu a s ním související vysoké zastoupení pícnin na orné půdě. Tradiční plodinou zůstávají brambory, na jejichž celorepublikové výměře se Vysočina podílí více než třetinou.</w:t>
      </w:r>
    </w:p>
    <w:p>
      <w:pPr>
        <w:pStyle w:val="Normal"/>
        <w:spacing w:before="0" w:after="120"/>
        <w:rPr/>
      </w:pPr>
      <w:r>
        <w:rPr/>
        <w:t xml:space="preserve">Vnitrozemská poloha kraje Vysočina a jeho specifické geografické a klimatické podmínky se odrážejí v relativně nižším podílu lesní půdy a ve výjimečně vysokém zastoupení smrku ve skladbě lesa. Jen v jihovýchodní části kraje je podíl listnatých dřevin výraznější. Díky zvýšenému důrazu na listnaté stromy v nové výsadbě se sice skladba dřevin i na Vysočině postupně mění, jde však o proces velmi dlouhodobý. </w:t>
      </w:r>
    </w:p>
    <w:p>
      <w:pPr>
        <w:pStyle w:val="Normal"/>
        <w:spacing w:before="0" w:after="120"/>
        <w:rPr/>
      </w:pPr>
      <w:r>
        <w:rPr/>
        <w:t>K porovnání rozdílů mezi venkovským a městským prostorem jsou třeba data sahající až do úrovně obcí. Proto je v tomto směru výběr dosti omezený a statistika může využít především údaje z demografické a organizační statistiky, dále data ze sčítání lidu, domů a bytů, údaje o bytové výstavbě a data z městské a obecní statistiky. K dispozici jsou též některé údaje z externích zdrojů, především data o nezaměstnanosti, přibíraná od Ministerstva práce a sociálních věc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13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ostavení venkova v kraji Vysoč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11.5pt;mso-wrap-distance-left:0pt;mso-wrap-distance-right:0pt;mso-wrap-distance-top:0pt;mso-wrap-distance-bottom:0pt;margin-top:0.05pt;mso-position-vertical-relative:text;margin-left:1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ostavení venkova v kraji Vysoč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0:00Z</dcterms:created>
  <dc:creator>Josef Rokos</dc:creator>
  <dc:description/>
  <dc:language>en-US</dc:language>
  <cp:lastModifiedBy>Jitka Číhalová</cp:lastModifiedBy>
  <dcterms:modified xsi:type="dcterms:W3CDTF">2009-09-29T08:08:00Z</dcterms:modified>
  <cp:revision>16</cp:revision>
  <dc:subject/>
  <dc:title/>
</cp:coreProperties>
</file>