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2.4 Ochrana a zlepšování lidského zdraví (SEO 04)</w:t>
      </w:r>
    </w:p>
    <w:p>
      <w:pPr>
        <w:pStyle w:val="Zkladntext2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nto socioekonomický cíl zahrnuje veškerý výzkum směřovaný na ochranu a zachování lidského zdraví, a to i v aspektech výživy a potravní hygieny. Patří sem široké spektrum výzkumu od prevence až po provádění lékařských zákroků a nemocniční a domácí péči. Také výzkum a vývoj v oblasti farmacie, přípravy nových léků a biotechnologie.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ýdaje na výzkum a vývoj v oblasti ochrany a zlepšování lidského zdraví od roku 2002 do roku 2007 každoročně rostly a v roce 2007 dosáhly 1 351 mil. Kč. V roce 2008 byl zaznamenán první pokles státních výdajů na výzkum a vývoj alokovaných do této oblasti na 1 109 mil. Kč. I přes rostoucí výdaje v absolutních částkách v období 2002–2007, podíl na celkových státních výdajích na VaV po celé období každoročně klesal. Největší pokles (o 1,2 procentního bodu) byl zaznamenán mezi posledními roky 2007 a 2008.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/>
      </w:pPr>
      <w:r>
        <w:rPr>
          <w:rFonts w:cs="Arial" w:ascii="Calibri" w:hAnsi="Calibri"/>
          <w:b/>
          <w:sz w:val="18"/>
          <w:szCs w:val="20"/>
        </w:rPr>
        <w:t>GRAF 2.19: Ochrana a zlepšování lidského zdraví (SEO 04) – výdaje v mil. Kč a % podíl na celkových GBAORD; 2002–2008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jvíce finančních prostředků v rámci tohoto cíle SEO 04 směřovalo do aktivit, které se týkaly lékařského výzkumu, nemocničního ošetření a lékařských zákroků (846 740 tis. Kč). Výzkum a vývoj v této oblasti výrazně dominuje nad zbývajícími cíli. Podíl výzkumu a vývoje v této oblasti v roce 2008 činil 76,4 % všech státních výdajů na VaV v rámci SEO 04. Druhým nejvýznamnějším cílem v oblasti ochrany a zlepšování lidského zdraví bylo bio-medicínské inženýrství a léky s podílem 14,2 % (157 707 tis. Kč). Nejméně bylo poskytnuto v oblasti zaměstnanecké medicíny (2 142 tis. Kč; 0,2 %).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>GRAF 2.20: Ochrana a zlepšování lidského zdraví (SEO 04) – jednotlivé cíle podle NABS1992 (částky v tis. Kč); 2008</w:t>
      </w:r>
    </w:p>
    <w:p>
      <w:pPr>
        <w:pStyle w:val="Zkladntext2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minantní část výzkumu a vývoje v oblasti ochrany a zlepšování lidského zdraví je financována ze státních zdrojů prostřednictvím účelové podpory (879 171 tis. Kč; 79,3 %). Pouze u dvou cílů v rámci SEO 04 byla poskytnuta institucionální podpora na VaV v uvedených oblastech. Týkalo se to „Lékařského výzkumu, nemocničního ošetření, lékařských zákroků“ (podíl institucionální podpory 25,6 %; 216 972 tis. Kč) a „Výživy a potravní hygieny“ (podíl 15,2 %; 12 675 tis. Kč).  </w:t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21: </w:t>
      </w:r>
      <w:r>
        <w:rPr>
          <w:rFonts w:cs="Arial" w:ascii="Calibri" w:hAnsi="Calibri"/>
          <w:b/>
          <w:sz w:val="18"/>
          <w:szCs w:val="20"/>
        </w:rPr>
        <w:t>Ochrana a zlepšování lidského zdraví (SEO 04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struktura podle typu státní podpory; 2008 </w:t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kladntext2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a výzkumné a vývojové aktivity v rámci ochrany a zlepšování lidského zdraví nejvíce ze svého rozpočtu přispělo Ministerstvo zdravotnictví (698 745 tis. Kč; 63,0 % z celkových prostředků v rámci cíle SEO 04) a dále pak Ministerstvo školství, mládeže a tělovýchovy (242 512 tis. Kč; 21,9 %). Grantová agentura ČR poskytla na projekty související s lékařským výzkumem 7,5 % (83 104 tis. Kč) finančních prostředků. 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22: </w:t>
      </w:r>
      <w:r>
        <w:rPr>
          <w:rFonts w:cs="Arial" w:ascii="Calibri" w:hAnsi="Calibri"/>
          <w:b/>
          <w:sz w:val="18"/>
          <w:szCs w:val="20"/>
        </w:rPr>
        <w:t>Ochrana a zlepšování lidského zdraví (SEO 04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spěvku poskytovatelů; 2008 </w:t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POZN.: Ostatní – Český báňský úřad, Ministerstvo obrany, Ministerstvo práce a sociálních věcí, Ministerstvo zemědělství, Akademie věd ČR a Ministerstvo průmyslu a obchodu.</w:t>
      </w:r>
    </w:p>
    <w:p>
      <w:pPr>
        <w:pStyle w:val="Zkladntext2"/>
        <w:rPr>
          <w:rFonts w:ascii="Calibri" w:hAnsi="Calibri" w:cs="Arial"/>
          <w:b/>
          <w:b/>
          <w:color w:val="FF0000"/>
          <w:sz w:val="18"/>
          <w:szCs w:val="20"/>
        </w:rPr>
      </w:pPr>
      <w:r>
        <w:rPr>
          <w:rFonts w:cs="Arial" w:ascii="Calibri" w:hAnsi="Calibri"/>
          <w:b/>
          <w:color w:val="FF0000"/>
          <w:sz w:val="18"/>
          <w:szCs w:val="20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Nejvýznamnějším příjemcem státní podpory na výzkum a vývoj v oblasti ochrany a zlepšování lidského zdraví byly státní nebo krajské příspěvkové organizace (nemocnice), které získaly 54,2 % (601 497 tis. Kč) z celkových finančních prostředků  alokovaných na VaV v rámci tohoto cíle. Dalšími významnějšími příjemci prostředků na výzkum a vývoj v tomto socioekonomickém cíli byly ještě veřejné výzkumné instituce (225 414 tis. Kč; 20,3 %) a vysoké školy (177 774 tis. Kč; 16,0 %).  </w:t>
      </w:r>
    </w:p>
    <w:p>
      <w:pPr>
        <w:pStyle w:val="Zkladntext2"/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23: </w:t>
      </w:r>
      <w:r>
        <w:rPr>
          <w:rFonts w:cs="Arial" w:ascii="Calibri" w:hAnsi="Calibri"/>
          <w:b/>
          <w:sz w:val="18"/>
          <w:szCs w:val="20"/>
        </w:rPr>
        <w:t>Ochrana a zlepšování lidského zdraví (SEO 04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jemců podpory; 2008 </w:t>
      </w:r>
    </w:p>
    <w:p>
      <w:pPr>
        <w:pStyle w:val="Zkladntext2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kladntext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POZN.: Ostatní – organizační složky ČR, právnické osoby a zájmová sdružení právnických osob.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nantním příjemcem z pohledů regiónů bylo hlavní město Praha s podílem 73,8 % (818 039 tis. Kč) získaných prostředků na VaV v oblasti ochrany a zlepšování lidského zdraví. Tato skutečnost souvisí v tomto případě zejména s umístěním fakultních nemocnic, které provádějí výzkum a vývoj. Z ostatních krajů pouze Jihomoravský kraj získal v roce 2008 ještě významnější podíl přesahující deset procent (128 789 tis. Kč; 11,6 %).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24: </w:t>
      </w:r>
      <w:r>
        <w:rPr>
          <w:rFonts w:cs="Arial" w:ascii="Calibri" w:hAnsi="Calibri"/>
          <w:b/>
          <w:sz w:val="18"/>
          <w:szCs w:val="20"/>
        </w:rPr>
        <w:t>Ochrana a zlepšování lidského zdraví (SEO 04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členění podle krajů (% a částky v tis. Kč); 2008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313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T390Ao00"/>
          <w:color w:val="FF0000"/>
          <w:sz w:val="18"/>
          <w:szCs w:val="20"/>
        </w:rPr>
      </w:pPr>
      <w:r>
        <w:rPr>
          <w:rFonts w:cs="TT390Ao00" w:ascii="Calibri" w:hAnsi="Calibri"/>
          <w:color w:val="FF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TT390Ao00"/>
          <w:sz w:val="18"/>
          <w:szCs w:val="20"/>
        </w:rPr>
      </w:pPr>
      <w:r>
        <w:rPr>
          <w:rFonts w:cs="TT390Ao00" w:ascii="Calibri" w:hAnsi="Calibri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T390Ao00" w:ascii="Calibri" w:hAnsi="Calibri"/>
          <w:sz w:val="18"/>
          <w:szCs w:val="20"/>
        </w:rPr>
        <w:t>POZN.: V případě hlavního města Prahy bylo alokováno 21,8 % v rámci institucionální podpory a 78,2 % v rámci účelové podpory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3:00Z</dcterms:created>
  <dc:creator>csu</dc:creator>
  <dc:description/>
  <cp:keywords/>
  <dc:language>en-US</dc:language>
  <cp:lastModifiedBy>Václav Sojka</cp:lastModifiedBy>
  <cp:lastPrinted>2010-01-04T16:03:00Z</cp:lastPrinted>
  <dcterms:modified xsi:type="dcterms:W3CDTF">2010-02-02T08:23:00Z</dcterms:modified>
  <cp:revision>2</cp:revision>
  <dc:subject/>
  <dc:title>GBAORD</dc:title>
</cp:coreProperties>
</file>