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cs="Arial" w:ascii="Arial" w:hAnsi="Arial"/>
          <w:sz w:val="20"/>
        </w:rPr>
        <w:t>8. srpna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žší meziroční tempa růstu vývozu i dovozu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hraniční obchod – informace za červen 201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dle předběžných údajů přeshraniční statistiky se v červnu meziročně v běžných cenách zvýšil vývoz o 9,6 % a dovoz o 5,5 %. Přebytek obchodní bilance 17,6 mld. Kč byl meziročně o 9,5 mld. Kč vyšší.</w:t>
      </w:r>
    </w:p>
    <w:p>
      <w:pPr>
        <w:pStyle w:val="Heading3"/>
        <w:jc w:val="center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předběžných údajů přeshraniční statistiky se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po sezónním očištění snížil vývoz o 0,3 % a dovoz o 1,7 %. Trend vývoje ukazuje na pokles vývozu o 0,1 % a dovozu o 0,4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eziročně</w:t>
      </w:r>
      <w:r>
        <w:rPr>
          <w:rFonts w:cs="Arial" w:ascii="Arial" w:hAnsi="Arial"/>
          <w:color w:val="000000"/>
          <w:sz w:val="20"/>
        </w:rPr>
        <w:t xml:space="preserve"> v běžných cenách se zvýšil vývoz o 9,6 % (21,4 mld. Kč) a dovoz o 5,5 % (11,9 mld. Kč), což byla nejnižší tempa růstu vývozu a dovozu v letošním roce. Výsledky ovlivnila vysoká srovnávací základna června 2010 (čtvrtý nejvyšší obrat roku 2010). Vlivem posílení CZK vůči euru a zejména k dolaru rostl zahraniční obchod rychleji při přepočtu na EUR (vývoz o 16,3 % a dovoz o 12,0 %) a na USD (vývoz o 37,1 % a dovoz o 32,0 %) než obchod vyjádřený v českých koruná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chodní bilance skončila přebytkem 17,6 mld. Kč, který byl meziročně o 9,5 mld. Kč vyšší. Největší vzestup kladného salda zaznamenaly stroje a dopravní prostředky (o 11,6 mld. Kč). Přebytek vzrostl dále u průmyslového spotřebního zboží o 1,8 mld. Kč a polotovarů a materiálů o 1,0 mld. Kč. Aktivum naopak kleslo u nápojů a tabáku o 0,2 mld. Kč. Schodek obchodní bilance se prohloubil u minerálních paliv (o 2,3 mld. Kč) a chemických výrobků (o 0,6 mld. Kč), k jeho zlepšení (o 0,5 mld. Kč) došlo u potravin a živých zvířat. Přechodem z aktiva do pasiva se zhoršila bilance obchodu se surovinami o 2,3 mld. Kč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voz strojů a dopravních prostředků se meziročně zvýšil o 11,2 % (13,6 mld. Kč). Vzestup vývozu byl patrný zejména u silničních vozidel (o 3,1 mld. Kč), elektrických zařízení, přístrojů a spotřebičů (o 2,3 mld. Kč) a telekomunikačních zařízení a strojů a zařízení všeobecně užívaných v průmyslu (shodně o 2,2 mld. Kč). Dovoz strojů a dopravních prostředků se meziročně zvýšil o 2,1 % (2,0 mld. Kč). Výrazněji stoupl pouze dovoz strojů a zařízení k výrobě energie (o 1,7 mld. Kč) a strojů a zařízení všeobecně užívaných v průmyslu (o 1,1 mld. Kč). Největší vliv na celkový růst přebytku bilance strojů a dopravních prostředků měl přírůstek aktiva u silničních vozidel (o 3,5 mld. Kč), telekomunikačních zařízení (o 2,8 mld. Kč) a elektrických zařízení, přístrojů a spotřebičů (o 2,6 mld. Kč). Dovoz minerálních paliv meziročně vzrostl o 16,8 % (3,5 mld. Kč). Dovoz ropy meziročně vzrostl hodnotově o 10,5 %, v naturálním vyjádření se snížil o 10,5 %. Dovoz zemního plynu se zvýšil hodnotově o 9,2 %, naturálně o 1,3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bytek obchodní bilance se státy EU se meziročně zvýšil o 6,7 mld. Kč na 57,5 mld. Kč. Se státy mimo EU skončila bilance schodkem 39,9 mld. Kč, který se v porovnání s červnem 2010 zmenšil o 2,8 mld. Kč. Kladné saldo meziročně vzrostlo v obchodě s Německem o 5,4 mld. Kč a Slovenskem o 1,0 mld. Kč. Přechodem z pasiva do aktiva se zlepšila bilance obchodu se Spojenými státy o 1,9 mld. Kč. Deficit se prohloubil v obchodě s Čínou o 1,9 mld. Kč, v obchodě s Ruskem se naopak zmenšil o 0,3 mld. Kč. Bilance se zhoršila v obchodě s Nizozemskem o 2,3 mld. Kč přechodem z aktiva do pasiva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V </w:t>
      </w:r>
      <w:r>
        <w:rPr>
          <w:rFonts w:cs="Arial" w:ascii="Arial" w:hAnsi="Arial"/>
          <w:b/>
          <w:spacing w:val="-2"/>
          <w:sz w:val="20"/>
        </w:rPr>
        <w:t xml:space="preserve">lednu až červnu </w:t>
      </w:r>
      <w:r>
        <w:rPr>
          <w:rFonts w:cs="Arial" w:ascii="Arial" w:hAnsi="Arial"/>
          <w:spacing w:val="-2"/>
          <w:sz w:val="20"/>
        </w:rPr>
        <w:t>vzrostl vývoz o 17,6 % a dovoz o 17,4 %. Přebytek obchodní bilance dosáhl 97,7 mld. Kč, což znamenalo meziroční přírůstek o 16,9 mld. Kč. Ke zlepšení bilance došlo hlavně u strojů a dopravních prostředků, kde se meziročně zvýšilo aktivum o 52,0 mld. Kč. Prohloubil se naopak schodek obchodu s minerálními palivy o 22,7 mld. Kč a chemickými výrobky o 11,1 mld. Kč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Bezmezer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Podle </w:t>
      </w:r>
      <w:r>
        <w:rPr>
          <w:rFonts w:cs="Arial" w:ascii="Arial" w:hAnsi="Arial"/>
          <w:b/>
          <w:sz w:val="20"/>
          <w:szCs w:val="20"/>
          <w:lang w:val="cs-CZ"/>
        </w:rPr>
        <w:t>metodiky platební bilance v národním pojetí</w:t>
      </w:r>
      <w:r>
        <w:rPr>
          <w:rFonts w:cs="Arial" w:ascii="Arial" w:hAnsi="Arial"/>
          <w:sz w:val="20"/>
          <w:szCs w:val="20"/>
          <w:lang w:val="cs-CZ"/>
        </w:rPr>
        <w:t xml:space="preserve"> založeném na koncepci změny vlastnictví mezi rezidenty a nerezidenty vykázala obchodní bilance přebytek 4,5 mld. Kč. Údaje o vývozu a dovozu zboží propočtené s využitím údajů k DPH podle této metodiky jsou uvedené v tabulce 8. 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Podle zdrojů ČSÚ byly získány údaje u odeslání od 98,3 % a přijetí od 98,6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Údaje v národním pojetí podle metodiky platební bilance a národních účtů jsou měsíčně propočítávány na základě údajů statistiky zahraničního obchodu v kombinaci s údaji z Přiznání k dani z přidané hodnoty. V měsících, kdy ještě nejsou údaje z daňových přiznání k dispozici, jsou extrapolována data z předchozích období. Tato metodika spočívá v úpravě hodnot zbožových operací prováděných nerezidenty o jejich přidanou hodnotu, tj. rozdíl mezi hodnotou nákupu zboží v tuzemsku v případě vývozu nebo prodeje do tuzemska v případě dovozu a hodnotou deklarovanou při přechodu hranic. Zatímco předmětem statistiky zahraničního obchodu v dosud publikovaném mezinárodním pojetí podle nařízení Parlamentu a Rady Evropské unie je pohyb zboží přes hranici, metodika platební bilance zdůrazňuje změnu vlastnictví mezi rezidenty a nerezident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Poznámka:</w:t>
      </w:r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odpovědný vedoucí pracovník ČSÚ: Ing. Marek Rojíček, Ph.D., vrchní ředitel Sekce makroekonomických statistik, tel. 274 052 486, e-mail: marek.rojicek@czso.cz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 xml:space="preserve">Kontaktní osoba: Mgr. Karel Král, ředitel odboru Statistiky zahraničního obchodu, tel. 274 052 161, e-mail: karel.kral@czso.cz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Metoda získání dat: údaje z výkazů pro Intrastat a z Jednotných správních dokument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sběru dat: 20. pracovní den po skončení referenčního měsíce.</w:t>
      </w:r>
    </w:p>
    <w:p>
      <w:pPr>
        <w:pStyle w:val="TextBody"/>
        <w:jc w:val="left"/>
        <w:rPr/>
      </w:pPr>
      <w:r>
        <w:rPr/>
        <w:t xml:space="preserve">Dokumenty na internetu: 6001-11 Zahraniční obchod ČR – podrobné členění (měsíční periodicita) </w:t>
      </w:r>
      <w:hyperlink r:id="rId2">
        <w:r>
          <w:rPr>
            <w:rStyle w:val="InternetLink"/>
          </w:rPr>
          <w:t>http://www.czso.cz/csu/2011edicniplan.nsf/p/6001-11</w:t>
        </w:r>
      </w:hyperlink>
    </w:p>
    <w:p>
      <w:pPr>
        <w:pStyle w:val="TextBody"/>
        <w:jc w:val="left"/>
        <w:rPr/>
      </w:pPr>
      <w:r>
        <w:rPr/>
        <w:t xml:space="preserve">Dotazovací systém zahraničního obchodu na internetu: </w:t>
      </w:r>
      <w:hyperlink r:id="rId3">
        <w:r>
          <w:rPr>
            <w:rStyle w:val="InternetLink"/>
          </w:rPr>
          <w:t>http://apl.czso.cz/pll/stazo/STAZO.STAZO</w:t>
        </w:r>
      </w:hyperlink>
    </w:p>
    <w:p>
      <w:pPr>
        <w:pStyle w:val="TextBody"/>
        <w:jc w:val="left"/>
        <w:rPr/>
      </w:pPr>
      <w:r>
        <w:rPr/>
        <w:t>Termín zveřejnění další RI:  6. září 2011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 w:val="false"/>
          <w:bCs w:val="false"/>
        </w:rPr>
        <w:t>Údaje za jednotlivé měsíce roku 2009 jsou definitivní, údaje za jednotlivé měsíce 2010 a 2011 jsou předběžné. Při zveřejnění předběžných dat referenčního měsíce se zpřesní tři měsíce předcházející. Všechny údaje jsou zpracovávány ze základních jednotek a následně zaokrouhlová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1edicniplan.nsf/p/6001-11" TargetMode="External"/><Relationship Id="rId3" Type="http://schemas.openxmlformats.org/officeDocument/2006/relationships/hyperlink" Target="http://apl.czso.cz/pll/stazo/STAZO.STAZ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2:00Z</dcterms:created>
  <dc:creator>SystemService</dc:creator>
  <dc:description/>
  <cp:keywords/>
  <dc:language>en-US</dc:language>
  <cp:lastModifiedBy>System Service</cp:lastModifiedBy>
  <cp:lastPrinted>2011-08-05T08:55:00Z</cp:lastPrinted>
  <dcterms:modified xsi:type="dcterms:W3CDTF">2011-08-05T07:35:00Z</dcterms:modified>
  <cp:revision>220</cp:revision>
  <dc:subject/>
  <dc:title> </dc:title>
</cp:coreProperties>
</file>