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 w:eastAsia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 w:eastAsia="cs-CZ"/>
        </w:rPr>
        <w:t>SUBJECT IND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 w:eastAsia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en-GB" w:eastAsia="cs-CZ"/>
        </w:rPr>
        <w:t>The alphabetical subject index is designed to quickly guide the reader to particular desired information. The numbers next to the entries are table numb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val="en-GB" w:eastAsia="cs-CZ"/>
        </w:rPr>
      </w:pPr>
      <w:r>
        <w:rPr>
          <w:rFonts w:cs="Arial" w:ascii="Arial" w:hAnsi="Arial"/>
          <w:i/>
          <w:iCs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val="en-GB" w:eastAsia="cs-CZ"/>
        </w:rPr>
      </w:pPr>
      <w:r>
        <w:rPr>
          <w:rFonts w:cs="Arial" w:ascii="Arial" w:hAnsi="Arial"/>
          <w:i/>
          <w:iCs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en-GB" w:eastAsia="cs-CZ"/>
        </w:rPr>
      </w:pPr>
      <w:r>
        <w:rPr>
          <w:rFonts w:cs="Arial" w:ascii="Arial" w:hAnsi="Arial"/>
          <w:b/>
          <w:i/>
          <w:iCs/>
          <w:sz w:val="16"/>
          <w:szCs w:val="16"/>
          <w:lang w:val="en-GB"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highlight w:val="yellow"/>
          <w:lang w:val="en-GB" w:eastAsia="cs-CZ"/>
        </w:rPr>
      </w:pPr>
      <w:r>
        <w:rPr>
          <w:rFonts w:cs="Arial" w:ascii="Arial" w:hAnsi="Arial"/>
          <w:b/>
          <w:i/>
          <w:iCs/>
          <w:sz w:val="16"/>
          <w:szCs w:val="16"/>
          <w:highlight w:val="yellow"/>
          <w:lang w:val="en-GB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bortion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bortio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1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ccidents</w:t>
        <w:tab/>
        <w:t xml:space="preserve"> in transpor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8 to 22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ccommodation establishmen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Account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apital, current, financial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ccuse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6 to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juvenil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fforestation/reforesta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6,8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grocensu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31 to 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i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8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essure (average)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empera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8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ir transpor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nimal produc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 to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livestock yie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,15,21 to 24,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picultu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Applicants for admission</w:t>
        <w:tab/>
        <w:t>to higher professional schools, universitie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1,30,3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re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,2</w:t>
      </w:r>
      <w:r>
        <w:rPr>
          <w:rFonts w:cs="Arial" w:ascii="Arial" w:hAnsi="Arial"/>
          <w:i/>
          <w:sz w:val="16"/>
          <w:szCs w:val="16"/>
          <w:lang w:val="en-GB"/>
        </w:rPr>
        <w:t>-3,4,12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 to 5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,10,11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8,11,12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2 to 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catchment 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op garden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unting groun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MEP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he Czech Republic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f tree spec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vineyar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otect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 to 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cyan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under crop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sse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2,14,16,18,19,23 to 29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12,15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inanci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2,14,16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ix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6,23 to 27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highlight w:val="red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oreig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non-financi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6,19,23 to 29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non-produc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6,19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Balan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,3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8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4,6,7,1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crude oi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nerg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nergy proces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xternal trad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ue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land us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natural ga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pay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ab/>
        <w:t>of popula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rad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alneological institu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anking financial institu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ank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ase flow</w:t>
        <w:tab/>
        <w:t xml:space="preserve"> (reversed groundwater recharge)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Bed places in accommodation establishments 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ed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3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4 to 6,12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balneological institution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health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4 to 6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hospita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4,6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Benefi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3 to 6,10 to 12,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material ne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pension insuranc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 xml:space="preserve">-6,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sickness insuranc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social servic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state social suppor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1,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Birth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0,12,13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ook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otanical garde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Brides and groom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4,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roadcastin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7 to 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adio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7,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elevis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Budge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8,11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0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solidated central government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local govern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3,11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f the general govern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the sta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5 to 8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uilding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4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7,9,14 to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usinesses</w:t>
        <w:tab/>
        <w:tab/>
        <w:t>R&amp;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able TV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apital, fix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7,9,19,23,26,27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p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formation 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9,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Cash flows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av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hildren</w:t>
        <w:tab/>
        <w:t>at nursery school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inema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Class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3,5,6,14,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,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nursery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 secondary technical school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limatic dat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mmunity care servic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cer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struction outpu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struction production index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struction work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5 to 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one abroa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the C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5,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struction work order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Consump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 to 7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8 to 30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6,7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6 to 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in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,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fertilis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9,30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ixed capit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oo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ue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6 to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plan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victed perso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 to 6,8 to 15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juvenil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,5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Cos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1 to 33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9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of health insurance compani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sts, operating</w:t>
        <w:tab/>
        <w:tab/>
        <w:t>of cultural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urts of law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verage length of proceeding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as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cision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rsons convic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Credi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Crim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Criminal offenc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,4,5,16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rop produc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ea under farm crop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,10,11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arves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8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per hectare yields 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6,7,10,11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rop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9,14,15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ea under crop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r hectare yie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6,7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rude oil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urrency in circula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Damag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8 to 20,24,25,27,2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y accid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8 to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by fir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4,25,27,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by gam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ays of treatm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ath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5 to 17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Deb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consolida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consolida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he general govern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he govern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the sta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ficit</w:t>
        <w:tab/>
        <w:tab/>
        <w:tab/>
        <w:t>of govern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ntis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7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posi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5,6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abetics under treatmen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scharge of watercours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seases</w:t>
        <w:tab/>
        <w:tab/>
        <w:tab/>
        <w:t>infectiou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stances (maximum)</w:t>
        <w:tab/>
        <w:t>Czech Republic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ivorc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8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omains, registered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welling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,10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mple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1 to 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ab/>
        <w:t>floor area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2 to 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family hous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0,11,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multi-dwelling building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0 to 12,1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start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0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value 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4,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-commer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2,13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conomic accounts for agricultur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conomic activi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conomic benefits from environmental protection activiti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lections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by-election to the Senate of the Parliament of the CR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0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lectrici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 to 5,9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p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produc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 to 5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Emissions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1,1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air pollut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greenhouse ga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Employed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1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,18 to 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,2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tertiary educ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mploye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1 to 3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18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6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9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 to 7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mploym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23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victed person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nergy intensity of the econom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nterpris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2</w:t>
      </w:r>
      <w:r>
        <w:rPr>
          <w:rFonts w:cs="Arial" w:ascii="Arial" w:hAnsi="Arial"/>
          <w:i/>
          <w:sz w:val="16"/>
          <w:szCs w:val="16"/>
          <w:lang w:val="en-GB"/>
        </w:rPr>
        <w:t>-1,2,4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5,6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 to 13,26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21,2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forestr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using I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 to 13,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nterprise-type statistical uni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2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qui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change rat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penditu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1 to 33,35,36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5,6,8,19,2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3,5,7,8,10 to 13,</w:t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5,7,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4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6,8 to 10,21,22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18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3 to 5,16,18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  <w:r>
        <w:rPr>
          <w:rFonts w:cs="Arial" w:ascii="Arial" w:hAnsi="Arial"/>
          <w:b/>
          <w:i/>
          <w:sz w:val="16"/>
          <w:szCs w:val="16"/>
          <w:lang w:val="en-GB"/>
        </w:rPr>
        <w:t>,27</w:t>
      </w:r>
      <w:r>
        <w:rPr>
          <w:rFonts w:cs="Arial" w:ascii="Arial" w:hAnsi="Arial"/>
          <w:i/>
          <w:sz w:val="16"/>
          <w:szCs w:val="16"/>
          <w:lang w:val="en-GB"/>
        </w:rPr>
        <w:t>-2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6,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apit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7,10,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curren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7,10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nvironment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1 to 33,35,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local government budget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3,11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public budge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rom the state budge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5,7,8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0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consolidated general government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ealth insurance compani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househo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5,7,8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regions and municipaliti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state fun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f territorial self-governing units on social care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he general govern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the general government sector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n culture and spor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defenc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n educa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final consump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5,6,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n fire protec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health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n R&amp;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 6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6,8 to 10,21,22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sickness insurance benefit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social protec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atient’s expenditure on regulation fe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pens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Expenses</w:t>
        <w:tab/>
        <w:t xml:space="preserve"> financi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por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deflator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di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por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18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4,6,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6 to 8,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5,6,9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 to 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crude oi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f fuel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natural ga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ternal deb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ternal trad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8,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 16</w:t>
      </w:r>
      <w:r>
        <w:rPr>
          <w:rFonts w:cs="Arial" w:ascii="Arial" w:hAnsi="Arial"/>
          <w:i/>
          <w:sz w:val="16"/>
          <w:szCs w:val="16"/>
          <w:lang w:val="en-GB"/>
        </w:rPr>
        <w:t>-1,2,6 to 8,10,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 21</w:t>
      </w:r>
      <w:r>
        <w:rPr>
          <w:rFonts w:cs="Arial" w:ascii="Arial" w:hAnsi="Arial"/>
          <w:i/>
          <w:sz w:val="16"/>
          <w:szCs w:val="16"/>
          <w:lang w:val="en-GB"/>
        </w:rPr>
        <w:t>-5 to 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alanc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ind w:left="5664" w:hanging="354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deflator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6369" w:hanging="4245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xport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4,6,7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6 to 8,10,</w:t>
      </w:r>
    </w:p>
    <w:p>
      <w:pPr>
        <w:pStyle w:val="Normal"/>
        <w:spacing w:lineRule="auto" w:line="240" w:before="0" w:after="0"/>
        <w:ind w:left="6369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 to 7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mpor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3,5,6,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acilities</w:t>
        <w:tab/>
        <w:t>for execution of institutional and protective care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arm crops</w:t>
        <w:tab/>
        <w:tab/>
        <w:t>harves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8,9,14,15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ertilis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9,30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ertility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Final consump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Financial indicator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10,16,17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 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21,22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19,20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n agricul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culture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forest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n health insurance compani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19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nancial 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nancial transac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2,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Fire brigade uni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2,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Fire protection </w:t>
        <w:tab/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Fir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2 to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Fish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1,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catch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Fixed asse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,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ixed capit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lood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loor area</w:t>
        <w:tab/>
        <w:tab/>
        <w:t>living, per dwell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2 to 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oreign exchange</w:t>
        <w:tab/>
        <w:tab/>
        <w:t>reserv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oreigner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,21,22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ruit trees and bush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3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uel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4,6 to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p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7 to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or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mpor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sour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pgrad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4,6 to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Fund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,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4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trabudgeta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ocial secur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,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am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,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amage caus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ock and hunt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General governmen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eneral government gross deb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eneral government sector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1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eographic posi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he Czech Republic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weather station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Government deb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overnment defici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Graduat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,9,11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16 to 20,22 to 24,29,32 to 3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rom art basic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rom conservatoir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rom doctoral programm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rom follow-up cours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grammar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rom higher professional school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2,2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rom secondary education with apprenticeship certificate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secondary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,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secondary technical and vocational school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6,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om universit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9,32,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ants and subsidi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12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6 to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to spor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6 to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disposable incom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Gross domestic incom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domestic produc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7,8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national incom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national saving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ross value add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4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Gues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,13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Harmonized index of consumer pri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arves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8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rop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8,9,14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rui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3,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grap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op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vegetabl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2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ealth establishme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 to 6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-patient ca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ealth insurance compani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19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Historical monuments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5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otel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otels and restaura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7 to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Household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,9</w:t>
      </w:r>
      <w:r>
        <w:rPr>
          <w:rFonts w:cs="Arial" w:ascii="Arial" w:hAnsi="Arial"/>
          <w:i/>
          <w:sz w:val="16"/>
          <w:szCs w:val="16"/>
          <w:lang w:val="en-GB"/>
        </w:rPr>
        <w:t>-1 to 8</w:t>
      </w:r>
      <w:r>
        <w:rPr>
          <w:rFonts w:cs="Arial" w:ascii="Arial" w:hAnsi="Arial"/>
          <w:b/>
          <w:i/>
          <w:sz w:val="16"/>
          <w:szCs w:val="16"/>
          <w:lang w:val="en-GB"/>
        </w:rPr>
        <w:t>,21</w:t>
      </w:r>
      <w:r>
        <w:rPr>
          <w:rFonts w:cs="Arial" w:ascii="Arial" w:hAnsi="Arial"/>
          <w:i/>
          <w:sz w:val="16"/>
          <w:szCs w:val="16"/>
          <w:lang w:val="en-GB"/>
        </w:rPr>
        <w:t>-14 to 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5,7,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com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 to 6,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using I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,21</w:t>
      </w:r>
      <w:r>
        <w:rPr>
          <w:rFonts w:cs="Arial" w:ascii="Arial" w:hAnsi="Arial"/>
          <w:i/>
          <w:sz w:val="16"/>
          <w:szCs w:val="16"/>
          <w:lang w:val="en-GB"/>
        </w:rPr>
        <w:t>-14 to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House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9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ime of construc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value of building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ousing cos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uman resources in science and technolog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untin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2 to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Hunting ground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C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 to 2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 business secto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 to 13,2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 health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 househo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4 to 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8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n the public administr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3 to 27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fessiona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,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used by individua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8 to 23,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Import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flator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di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mpor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18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</w:t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3,5,6,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6 to 8,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5,6,9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 to 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ab/>
        <w:tab/>
        <w:tab/>
      </w:r>
      <w:r>
        <w:rPr>
          <w:rFonts w:cs="Arial" w:ascii="Arial" w:hAnsi="Arial"/>
          <w:i/>
          <w:sz w:val="16"/>
          <w:szCs w:val="16"/>
          <w:lang w:val="en-GB"/>
        </w:rPr>
        <w:t>of crude oil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ab/>
        <w:tab/>
        <w:tab/>
        <w:tab/>
        <w:t>16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ue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7,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hi-tech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ICT goo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5 to 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natural ga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ncapacity for work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com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,10,11,18,19,</w:t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 xml:space="preserve">-1 to 6,8, 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househo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 to 6,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the State Environmental Fund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imar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,10,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8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ncrease/decrease in populat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atur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net migra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dex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8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3,4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exchange rate index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dex of pric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 to 5,9 to 11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nsume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2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dustrial produce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arket servic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5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of construction work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 xml:space="preserve">-4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of types of construction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duce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al esta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dustrial production index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3,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nflation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land freight water transpor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mat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6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nova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1 to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stalled capacity of power plan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stitutions of cultur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suranc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f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ns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surance institu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terest rat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redi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posi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termediate consump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2,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ternational investment posit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nterne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,21</w:t>
      </w:r>
      <w:r>
        <w:rPr>
          <w:rFonts w:cs="Arial" w:ascii="Arial" w:hAnsi="Arial"/>
          <w:i/>
          <w:sz w:val="16"/>
          <w:szCs w:val="16"/>
          <w:lang w:val="en-GB"/>
        </w:rPr>
        <w:t>-1,9 to 13,16,17,20 to 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nternet bankin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2,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nventor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,9,16,28,29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10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vestm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9,30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3,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dire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ICT equip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softwa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Investments</w:t>
        <w:tab/>
        <w:tab/>
        <w:t>environmental protec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9,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Job applican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8,12,13,20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Job vacanc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for persons with disabiliti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Judicial proceedings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abour costs (monthly)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abour force (employed and unemployed)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Labour productivi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an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9,14,19,20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2 to 8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afforestation/reforest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6,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gricultur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rabl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9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fores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2 to 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agricultur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tilis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Land use balan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ending, borrowing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2 to 15,18 to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abiliti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3,15,18,20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,12,15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financi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3,15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brari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8 to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Licence fees</w:t>
        <w:tab/>
        <w:tab/>
        <w:t>for pat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Licences</w:t>
        <w:tab/>
        <w:tab/>
        <w:tab/>
        <w:t>for pat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fe expectan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8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4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at birth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4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ivestock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 to 24,26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nsit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live weight of animals for slaughter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yield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,15,21 to 24,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Loa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3,4,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Local government budge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3,11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Loss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4,6 to 8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2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ea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Machinery and equipment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cquisition by economic activity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arriag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5 to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Material flows</w:t>
        <w:tab/>
        <w:tab/>
        <w:t>environment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aterial need benefi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edals of Czech athlet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2 to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edians of monthly gross wag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Migrati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9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extern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tern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ne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ining of co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obile phon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,21</w:t>
      </w:r>
      <w:r>
        <w:rPr>
          <w:rFonts w:cs="Arial" w:ascii="Arial" w:hAnsi="Arial"/>
          <w:i/>
          <w:sz w:val="16"/>
          <w:szCs w:val="16"/>
          <w:lang w:val="en-GB"/>
        </w:rPr>
        <w:t>-15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onetary aggregat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onetary base of the CNB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Mortalit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,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fan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eonat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otor vehicl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unicipalit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y distri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extended power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the population of 15 000+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useums and art galleri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4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Musical ensembl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3,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National econom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organizational structure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2</w:t>
      </w:r>
      <w:r>
        <w:rPr>
          <w:rFonts w:cs="Arial" w:ascii="Arial" w:hAnsi="Arial"/>
          <w:i/>
          <w:sz w:val="16"/>
          <w:szCs w:val="16"/>
          <w:lang w:val="en-GB"/>
        </w:rPr>
        <w:t>-1 to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Newspapers and magazin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Non-banking financial institution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bservatories and planetarium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6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perating costs in cultural establish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Outpu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7,19,28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 to 3,19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,15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agricultural industry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Outpu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 to 4,7,9 to 12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>of transpor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4,7,9 to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zo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5,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articipation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aten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atien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3 to 5,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ospitaliz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balneological institution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nsion fund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nsion insurance benefi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6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nsio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7 to 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verage monthly amou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7,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ewly gran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8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rformers R&amp;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ersonal computer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,16,19,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ersonnel R&amp;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 to 7,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erso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2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1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 to 4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ccus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,6 to 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vict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 to 6,8 to 1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employ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2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1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6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osecute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with tertiary educ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 t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Persons with disabilities </w:t>
        <w:tab/>
        <w:t>job applica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harmaceutical care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harmacis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hysicia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,2,4,5,7 to 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in state health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Pollutants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4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emission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1,1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mmission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2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Pollutants discharged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4,2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to the ai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6 to 14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to water cours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opula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 to 5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 to 22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31</w:t>
      </w:r>
      <w:r>
        <w:rPr>
          <w:rFonts w:cs="Arial" w:ascii="Arial" w:hAnsi="Arial"/>
          <w:i/>
          <w:sz w:val="16"/>
          <w:szCs w:val="16"/>
          <w:lang w:val="en-GB"/>
        </w:rPr>
        <w:t>-1 to 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ctiv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verage ag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alanc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densit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activ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id-yea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 to 3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unicipalities with the population of 15 000+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MEP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r physicia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opulation and Housing Censu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1</w:t>
      </w:r>
      <w:r>
        <w:rPr>
          <w:rFonts w:cs="Arial" w:ascii="Arial" w:hAnsi="Arial"/>
          <w:i/>
          <w:sz w:val="16"/>
          <w:szCs w:val="16"/>
          <w:lang w:val="en-GB"/>
        </w:rPr>
        <w:t>-1 to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opulation and Housing Censu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1</w:t>
      </w:r>
      <w:r>
        <w:rPr>
          <w:rFonts w:cs="Arial" w:ascii="Arial" w:hAnsi="Arial"/>
          <w:i/>
          <w:sz w:val="16"/>
          <w:szCs w:val="16"/>
          <w:lang w:val="en-GB"/>
        </w:rPr>
        <w:t>-1 to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ost offic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ower plan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3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ecipita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9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es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ice levels</w:t>
        <w:tab/>
        <w:tab/>
        <w:t>comparativ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ic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 to 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gricultural producer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gricultural produc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griculture inpu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e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2,8 to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ort and impor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orestry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oods and servic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8 to 1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harmonized index of consumer pric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dic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 to 5,9 to 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dustrial produce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 xml:space="preserve">-1,3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arket servic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struction works (price indices)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of types of constructions (indices)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duce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al estat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oundwood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8</w:t>
      </w:r>
      <w:r>
        <w:rPr>
          <w:rFonts w:cs="Arial" w:ascii="Arial" w:hAnsi="Arial"/>
          <w:i/>
          <w:sz w:val="16"/>
          <w:szCs w:val="16"/>
          <w:lang w:val="en-GB"/>
        </w:rPr>
        <w:t>-1,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ison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6,8 to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duc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8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27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 to 5,7,8,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nim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 to 2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 househol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rop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5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egg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,15,21,2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electrici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2 to 5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fue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5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hea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livestock for slaughter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,14,21,2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milk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14,21,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roduction consumption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Professionals </w:t>
        <w:tab/>
        <w:tab/>
        <w:t>in IC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rofessors, readers, teaching staff at universit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fit/los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5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Protected area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 to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upil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 to 9,11 to 20,24,25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ar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 to 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conservatoir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8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grammar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1 to 1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language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secondary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 to 9,14 to 17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secondary technical and vocational school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4 to 1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schools with advanced physical training programmes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 follow-up cours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 secondary education with apprenticeship certificate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new entra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,9,11,15 to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Purchases, electronic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2,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adi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7,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roadcast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roadcasting operator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Rail transpor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 to 5</w:t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eigh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asseng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Rat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1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,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14,21 to 23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7,9 to 12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at-risk-of-povert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>-1,4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iscount, lombard, repo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mploy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23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flatio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interes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7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gistered unemploy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unemploy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14,22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0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ceip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production rat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Research and developmen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 to 10,21,2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3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5,6,8 to 10,21,2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government budget appropriations or outlays for R&amp;D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serv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2,12,17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oreign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7</w:t>
      </w:r>
      <w:r>
        <w:rPr>
          <w:rFonts w:cs="Arial" w:ascii="Arial" w:hAnsi="Arial"/>
          <w:i/>
          <w:sz w:val="16"/>
          <w:szCs w:val="16"/>
          <w:lang w:val="en-GB"/>
        </w:rPr>
        <w:t>-12,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life insuranc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nsion insuranc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sourc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 to 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atural ga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1,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relimina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4,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newabl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tire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tirement hom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Revenu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9,21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5,6,9,1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9</w:t>
      </w:r>
      <w:r>
        <w:rPr>
          <w:rFonts w:cs="Arial" w:ascii="Arial" w:hAnsi="Arial"/>
          <w:i/>
          <w:sz w:val="16"/>
          <w:szCs w:val="16"/>
          <w:lang w:val="en-GB"/>
        </w:rPr>
        <w:t xml:space="preserve">-1 to 6, </w:t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6,7,10,11,15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apit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,9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tax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,9,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solidated general government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of local govern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regions and municipaliti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state fund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of the general government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f the state budge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5,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tax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1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,9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evenu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ultural establishm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inanci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oad transpor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reight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6,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ational freigh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asseng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Roundwoo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9 to 11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deliverie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moval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9 to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Runoff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2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in river catch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Sale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6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3,4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10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2,5,8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,13,22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5,16,21,2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nimal produc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26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electronic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3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chool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8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 to 9,11 to 21,23,24,27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29 to 33,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basic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 to 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ervatoir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8,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follow-up cours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rammar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1 to 1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higher profession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1,23,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ursery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7 to 9,14,15,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 education with apprenticeship certificate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econdary technical and vocational schools</w:t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4 to 17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universit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7,29 to 33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with PC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cientists and engineer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1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entences impos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ewerage systems, public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-</w:t>
      </w:r>
      <w:r>
        <w:rPr>
          <w:rFonts w:cs="Arial" w:ascii="Arial" w:hAnsi="Arial"/>
          <w:i/>
          <w:sz w:val="16"/>
          <w:szCs w:val="16"/>
          <w:lang w:val="en-GB"/>
        </w:rPr>
        <w:t>25,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ickness insuran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 to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benefi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he sickness insured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now cover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benefi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contribution receip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,11,19,21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of the general government sector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costs and expens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securit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 to 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ension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6 to 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tirement hom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icknes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 to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Social services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 to 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beds in establishments 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benefi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community care servic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stablish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Softwar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3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und recording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por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1 to 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participation in the OG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ankings of Czech athlet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2 to 2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tate budget gra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6 to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State budge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2,5 to 8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expenditure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7,8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6,</w:t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7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9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revenu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State social support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1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benefi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5</w:t>
      </w:r>
      <w:r>
        <w:rPr>
          <w:rFonts w:cs="Arial" w:ascii="Arial" w:hAnsi="Arial"/>
          <w:i/>
          <w:sz w:val="16"/>
          <w:szCs w:val="16"/>
          <w:lang w:val="en-GB"/>
        </w:rPr>
        <w:t>-11,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tillbirth r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4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Student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9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1 to 23,27 to 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higher professional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2,23,3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universiti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7 to 33,35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ntran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1,30,3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 doctoral programme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Subsidies</w:t>
        <w:tab/>
        <w:t xml:space="preserve"> and gra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12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6 to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unshi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,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ax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,10,11,19,21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the general government sector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2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n production and impor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7,10,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each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2,4,5,10,18,23,2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ar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basic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4,5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conservatoir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at higher professional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23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t nursery school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at secondary school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elecommunication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,8,14,15,17,18,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elephone network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,15,1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fix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,15,18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mobil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,15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elephone servic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elevis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9,2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roadcasting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broadcasting operator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erms of trade (exports, imports)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heatr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,2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ourism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 xml:space="preserve">accommodation establishments 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 to 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employ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guest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1,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resid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3,1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satellite accou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trips of Czech reside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d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8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externa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1</w:t>
      </w:r>
      <w:r>
        <w:rPr>
          <w:rFonts w:cs="Arial" w:ascii="Arial" w:hAnsi="Arial"/>
          <w:i/>
          <w:sz w:val="16"/>
          <w:szCs w:val="16"/>
          <w:lang w:val="en-GB"/>
        </w:rPr>
        <w:t>-1 to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il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rainers</w:t>
        <w:tab/>
        <w:tab/>
        <w:tab/>
        <w:t>at schools with advanced physical training programmes</w:t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3</w:t>
      </w:r>
      <w:r>
        <w:rPr>
          <w:rFonts w:cs="Arial" w:ascii="Arial" w:hAnsi="Arial"/>
          <w:i/>
          <w:sz w:val="16"/>
          <w:szCs w:val="16"/>
          <w:lang w:val="en-GB"/>
        </w:rPr>
        <w:t>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nsactions</w:t>
        <w:tab/>
        <w:tab/>
        <w:t>capital and financial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9,12,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ransf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,6,9,11,18,19,</w:t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1,2,5 to 7,9,1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vest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7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non-investmen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 to 7,9,1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ceive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6</w:t>
      </w:r>
      <w:r>
        <w:rPr>
          <w:rFonts w:cs="Arial" w:ascii="Arial" w:hAnsi="Arial"/>
          <w:i/>
          <w:sz w:val="16"/>
          <w:szCs w:val="16"/>
          <w:lang w:val="en-GB"/>
        </w:rPr>
        <w:t>-5,6,9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social transfers in kind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5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nsmitters terrestrial (radio and television signals)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ranspor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 to 7,9 to 12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y air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1,12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y rail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 to 5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by road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6,7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inland freight water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9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of passenger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6,11,12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onnage of crude petroleum transferred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onnage of goods transported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6,7,9,11,12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via pipeline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ansport distance</w:t>
        <w:tab/>
        <w:tab/>
        <w:t>by kind of transport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3,6,7,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eatment in out-patient care establishments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4</w:t>
      </w:r>
      <w:r>
        <w:rPr>
          <w:rFonts w:cs="Arial" w:ascii="Arial" w:hAnsi="Arial"/>
          <w:i/>
          <w:sz w:val="16"/>
          <w:szCs w:val="16"/>
          <w:lang w:val="en-GB"/>
        </w:rPr>
        <w:t>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Tree spec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6,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fforestation/reforestation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 to 6,8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area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consumption of plant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Underemploy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Unemployed job applica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8,</w:t>
      </w:r>
      <w:r>
        <w:rPr>
          <w:rFonts w:cs="Arial" w:ascii="Arial" w:hAnsi="Arial"/>
          <w:b/>
          <w:i/>
          <w:sz w:val="16"/>
          <w:szCs w:val="16"/>
          <w:lang w:val="en-GB"/>
        </w:rPr>
        <w:t>29</w:t>
      </w:r>
      <w:r>
        <w:rPr>
          <w:rFonts w:cs="Arial" w:ascii="Arial" w:hAnsi="Arial"/>
          <w:i/>
          <w:sz w:val="16"/>
          <w:szCs w:val="16"/>
          <w:lang w:val="en-GB"/>
        </w:rPr>
        <w:t>-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Unemploym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14,22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18 to 21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0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ate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,14,22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0,1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registered unemployment rate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Unit labour cos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Value adde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 xml:space="preserve">-1,2,14 to </w:t>
        <w:tab/>
        <w:t>16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5,9,10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8,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 22</w:t>
      </w:r>
      <w:r>
        <w:rPr>
          <w:rFonts w:cs="Arial" w:ascii="Arial" w:hAnsi="Arial"/>
          <w:i/>
          <w:sz w:val="16"/>
          <w:szCs w:val="16"/>
          <w:lang w:val="en-GB"/>
        </w:rPr>
        <w:t>-21,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Wages/salari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1,2,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 17</w:t>
      </w:r>
      <w:r>
        <w:rPr>
          <w:rFonts w:cs="Arial" w:ascii="Arial" w:hAnsi="Arial"/>
          <w:i/>
          <w:sz w:val="16"/>
          <w:szCs w:val="16"/>
          <w:lang w:val="en-GB"/>
        </w:rPr>
        <w:t>-4,</w:t>
      </w: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</w:t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Wages and salaries (monthly gross average)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  <w:r>
        <w:rPr>
          <w:rFonts w:cs="Arial" w:ascii="Arial" w:hAnsi="Arial"/>
          <w:i/>
          <w:sz w:val="16"/>
          <w:szCs w:val="16"/>
          <w:lang w:val="en-GB"/>
        </w:rPr>
        <w:t>,</w:t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1 to 5,</w:t>
      </w:r>
      <w:r>
        <w:rPr>
          <w:rFonts w:cs="Arial" w:ascii="Arial" w:hAnsi="Arial"/>
          <w:b/>
          <w:i/>
          <w:sz w:val="16"/>
          <w:szCs w:val="16"/>
          <w:lang w:val="en-GB"/>
        </w:rPr>
        <w:t>14</w:t>
      </w:r>
      <w:r>
        <w:rPr>
          <w:rFonts w:cs="Arial" w:ascii="Arial" w:hAnsi="Arial"/>
          <w:i/>
          <w:sz w:val="16"/>
          <w:szCs w:val="16"/>
          <w:lang w:val="en-GB"/>
        </w:rPr>
        <w:t>-1,</w:t>
      </w:r>
      <w:r>
        <w:rPr>
          <w:rFonts w:cs="Arial" w:ascii="Arial" w:hAnsi="Arial"/>
          <w:b/>
          <w:i/>
          <w:sz w:val="16"/>
          <w:szCs w:val="16"/>
          <w:lang w:val="en-GB"/>
        </w:rPr>
        <w:t>15</w:t>
      </w:r>
      <w:r>
        <w:rPr>
          <w:rFonts w:cs="Arial" w:ascii="Arial" w:hAnsi="Arial"/>
          <w:i/>
          <w:sz w:val="16"/>
          <w:szCs w:val="16"/>
          <w:lang w:val="en-GB"/>
        </w:rPr>
        <w:t>-2,5,6,</w:t>
      </w:r>
      <w:r>
        <w:rPr>
          <w:rFonts w:cs="Arial" w:ascii="Arial" w:hAnsi="Arial"/>
          <w:b/>
          <w:i/>
          <w:sz w:val="16"/>
          <w:szCs w:val="16"/>
          <w:lang w:val="en-GB"/>
        </w:rPr>
        <w:t>17</w:t>
      </w:r>
      <w:r>
        <w:rPr>
          <w:rFonts w:cs="Arial" w:ascii="Arial" w:hAnsi="Arial"/>
          <w:i/>
          <w:sz w:val="16"/>
          <w:szCs w:val="16"/>
          <w:lang w:val="en-GB"/>
        </w:rPr>
        <w:t>-2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18</w:t>
      </w:r>
      <w:r>
        <w:rPr>
          <w:rFonts w:cs="Arial" w:ascii="Arial" w:hAnsi="Arial"/>
          <w:i/>
          <w:sz w:val="16"/>
          <w:szCs w:val="16"/>
          <w:lang w:val="en-GB"/>
        </w:rPr>
        <w:t>-1 to 5,7 to 10,</w:t>
      </w:r>
      <w:r>
        <w:rPr>
          <w:rFonts w:cs="Arial" w:ascii="Arial" w:hAnsi="Arial"/>
          <w:b/>
          <w:i/>
          <w:sz w:val="16"/>
          <w:szCs w:val="16"/>
          <w:lang w:val="en-GB"/>
        </w:rPr>
        <w:t>19</w:t>
      </w:r>
      <w:r>
        <w:rPr>
          <w:rFonts w:cs="Arial" w:ascii="Arial" w:hAnsi="Arial"/>
          <w:i/>
          <w:sz w:val="16"/>
          <w:szCs w:val="16"/>
          <w:lang w:val="en-GB"/>
        </w:rPr>
        <w:t>-1,2,14 to 16,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GB"/>
        </w:rPr>
        <w:t>20</w:t>
      </w:r>
      <w:r>
        <w:rPr>
          <w:rFonts w:cs="Arial" w:ascii="Arial" w:hAnsi="Arial"/>
          <w:i/>
          <w:sz w:val="16"/>
          <w:szCs w:val="16"/>
          <w:lang w:val="en-GB"/>
        </w:rPr>
        <w:t>-1 to 5,7,</w:t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2,8,</w:t>
      </w:r>
      <w:r>
        <w:rPr>
          <w:rFonts w:cs="Arial" w:ascii="Arial" w:hAnsi="Arial"/>
          <w:b/>
          <w:i/>
          <w:sz w:val="16"/>
          <w:szCs w:val="16"/>
          <w:lang w:val="en-GB"/>
        </w:rPr>
        <w:t>22</w:t>
      </w:r>
      <w:r>
        <w:rPr>
          <w:rFonts w:cs="Arial" w:ascii="Arial" w:hAnsi="Arial"/>
          <w:i/>
          <w:sz w:val="16"/>
          <w:szCs w:val="16"/>
          <w:lang w:val="en-GB"/>
        </w:rPr>
        <w:t>-3,</w:t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  <w:t>index of real wages and salaries</w:t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medians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0</w:t>
      </w:r>
      <w:r>
        <w:rPr>
          <w:rFonts w:cs="Arial" w:ascii="Arial" w:hAnsi="Arial"/>
          <w:i/>
          <w:sz w:val="16"/>
          <w:szCs w:val="16"/>
          <w:lang w:val="en-GB"/>
        </w:rPr>
        <w:t>-4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>of convicted persons</w:t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Wast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17 to 20,</w:t>
      </w:r>
      <w:r>
        <w:rPr>
          <w:rFonts w:cs="Arial" w:ascii="Arial" w:hAnsi="Arial"/>
          <w:b/>
          <w:i/>
          <w:sz w:val="16"/>
          <w:szCs w:val="16"/>
          <w:lang w:val="en-GB"/>
        </w:rPr>
        <w:t>16</w:t>
      </w:r>
      <w:r>
        <w:rPr>
          <w:rFonts w:cs="Arial" w:ascii="Arial" w:hAnsi="Arial"/>
          <w:i/>
          <w:sz w:val="16"/>
          <w:szCs w:val="16"/>
          <w:lang w:val="en-GB"/>
        </w:rPr>
        <w:t>-3,</w:t>
      </w:r>
      <w:r>
        <w:rPr>
          <w:rFonts w:cs="Arial" w:ascii="Arial" w:hAnsi="Arial"/>
          <w:b/>
          <w:i/>
          <w:sz w:val="16"/>
          <w:szCs w:val="16"/>
          <w:lang w:val="en-GB"/>
        </w:rPr>
        <w:t>28</w:t>
      </w:r>
      <w:r>
        <w:rPr>
          <w:rFonts w:cs="Arial" w:ascii="Arial" w:hAnsi="Arial"/>
          <w:i/>
          <w:sz w:val="16"/>
          <w:szCs w:val="16"/>
          <w:lang w:val="en-GB"/>
        </w:rPr>
        <w:t>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astewater treatment plant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7,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Water supply systems – public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2 to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atercours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2 to 15,</w:t>
      </w:r>
      <w:r>
        <w:rPr>
          <w:rFonts w:cs="Arial" w:ascii="Arial" w:hAnsi="Arial"/>
          <w:b/>
          <w:i/>
          <w:sz w:val="16"/>
          <w:szCs w:val="16"/>
          <w:lang w:val="en-GB"/>
        </w:rPr>
        <w:t>3</w:t>
      </w:r>
      <w:r>
        <w:rPr>
          <w:rFonts w:cs="Arial" w:ascii="Arial" w:hAnsi="Arial"/>
          <w:i/>
          <w:sz w:val="16"/>
          <w:szCs w:val="16"/>
          <w:lang w:val="en-GB"/>
        </w:rPr>
        <w:t>-21,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eather statio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6 to 8,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ab/>
        <w:tab/>
        <w:tab/>
        <w:t>geographic position</w:t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</w:t>
      </w:r>
      <w:r>
        <w:rPr>
          <w:rFonts w:cs="Arial" w:ascii="Arial" w:hAnsi="Arial"/>
          <w:i/>
          <w:sz w:val="16"/>
          <w:szCs w:val="16"/>
          <w:lang w:val="en-GB"/>
        </w:rPr>
        <w:t>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Webpages, websites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1</w:t>
      </w:r>
      <w:r>
        <w:rPr>
          <w:rFonts w:cs="Arial" w:ascii="Arial" w:hAnsi="Arial"/>
          <w:i/>
          <w:sz w:val="16"/>
          <w:szCs w:val="16"/>
          <w:lang w:val="en-GB"/>
        </w:rPr>
        <w:t>-9,11,23,25,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Worth, ne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5</w:t>
      </w:r>
      <w:r>
        <w:rPr>
          <w:rFonts w:cs="Arial" w:ascii="Arial" w:hAnsi="Arial"/>
          <w:i/>
          <w:sz w:val="16"/>
          <w:szCs w:val="16"/>
          <w:lang w:val="en-GB"/>
        </w:rPr>
        <w:t>-15 to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Yields per hecta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13</w:t>
      </w:r>
      <w:r>
        <w:rPr>
          <w:rFonts w:cs="Arial" w:ascii="Arial" w:hAnsi="Arial"/>
          <w:i/>
          <w:sz w:val="16"/>
          <w:szCs w:val="16"/>
          <w:lang w:val="en-GB"/>
        </w:rPr>
        <w:t>-6,7,10,11,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Yout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7</w:t>
      </w:r>
      <w:r>
        <w:rPr>
          <w:rFonts w:cs="Arial" w:ascii="Arial" w:hAnsi="Arial"/>
          <w:i/>
          <w:sz w:val="16"/>
          <w:szCs w:val="16"/>
          <w:lang w:val="en-GB"/>
        </w:rPr>
        <w:t>-3,5,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Zoological garden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  <w:lang w:val="en-GB"/>
        </w:rPr>
        <w:t>26</w:t>
      </w:r>
      <w:r>
        <w:rPr>
          <w:rFonts w:cs="Arial" w:ascii="Arial" w:hAnsi="Arial"/>
          <w:i/>
          <w:sz w:val="16"/>
          <w:szCs w:val="16"/>
          <w:lang w:val="en-GB"/>
        </w:rPr>
        <w:t>-7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7:00Z</dcterms:created>
  <dc:creator>novotna17122</dc:creator>
  <dc:description/>
  <cp:keywords/>
  <dc:language>en-US</dc:language>
  <cp:lastModifiedBy>habartova2358</cp:lastModifiedBy>
  <cp:lastPrinted>2012-10-02T10:29:00Z</cp:lastPrinted>
  <dcterms:modified xsi:type="dcterms:W3CDTF">2012-10-22T06:56:00Z</dcterms:modified>
  <cp:revision>7</cp:revision>
  <dc:subject/>
  <dc:title/>
</cp:coreProperties>
</file>