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9 July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RISE IN CONSUMER PRICES ACCELERATED </w:t>
      </w:r>
    </w:p>
    <w:p>
      <w:pPr>
        <w:pStyle w:val="Heading"/>
        <w:jc w:val="left"/>
        <w:rPr>
          <w:color w:val="990000"/>
          <w:szCs w:val="32"/>
        </w:rPr>
      </w:pPr>
      <w:r>
        <w:rPr>
          <w:color w:val="990000"/>
          <w:szCs w:val="32"/>
        </w:rPr>
      </w:r>
    </w:p>
    <w:p>
      <w:pPr>
        <w:pStyle w:val="Heading"/>
        <w:jc w:val="left"/>
        <w:rPr/>
      </w:pPr>
      <w:r>
        <w:rPr>
          <w:sz w:val="28"/>
          <w:szCs w:val="28"/>
        </w:rPr>
        <w:t>Consumer price indices – June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June increased by 0.4% compared with May. This rise came primarily from price increases in 'food and non-alcoholic beverages'. The year-on-year growth of consumer prices accelerated to 1.6% in June from 1.3% in May.</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came primarily from the marked rise in prices of potatoes by 85.8% because market offer switched from old to new potatoes. Prices of poultry went up by 1.9%, milk by 3.4%, yoghurts by 2.8%, butter by 1.8%, fruit by 1.1%, chocolate a chocolate products by 3.2%. In 'recreation and culture', seasonal prices of package holidays were higher by 4.6%. In 'transport', prices of automotive fuel rose by 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 decrease in prices of telephone and telefax services in </w:t>
      </w:r>
      <w:r>
        <w:rPr>
          <w:rFonts w:cs="Arial" w:ascii="Arial" w:hAnsi="Arial"/>
          <w:sz w:val="20"/>
          <w:szCs w:val="20"/>
        </w:rPr>
        <w:t xml:space="preserve">'communication' (-2.6%). In food, prices of vegetables cultivated for their fruit went primarily down by 16.8%, eggs by 5.6%, bread by 1.1%, flour by 1.8%, vegetable and other fats by 1.1%. </w:t>
      </w:r>
    </w:p>
    <w:p>
      <w:pPr>
        <w:pStyle w:val="Normal"/>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rose by 0.7% and prices of services remained unchanged.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June, the increase in consumer prices was 1.6%, i.e. 0.3 percentage points up compared with May. An acceleration of the price rise came particularly from prices in 'food and non-alcoholic beverages', where prices of potatoes were higher by 91.8% (63.2% in May), fruit by 9.7% (6.7% in May), cooking oils by 4.8% (3.3% in May), butter by 11.2% (9.3% in May), milk by 8.4% (4.0% in May). In 'transport', the price drop slowed down due to automotive fuel prices, which were lower, y-o-y, by 0.8% in June (-4.3% in M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decisive upward effect on the y-o-y consumer price level, which was even strengthened in June, came from prices in 'food and non-alcoholic beverages'. The second highest upward effect owed to prices in 'housing, water, electricity, gas and other fuels', where  the net actual rentals went up by 1.8%, water supply by 6.6%, sewerage collection by 7.1%, prices of electricity by 3.3%, heat and hot water by 4.6%. On the other hand, prices of natural gas were lower (-4.2%), y-o-y. </w:t>
      </w:r>
      <w:r>
        <w:rPr>
          <w:rFonts w:cs="Arial" w:ascii="Arial" w:hAnsi="Arial"/>
          <w:sz w:val="20"/>
        </w:rPr>
        <w:t xml:space="preserve">In 'alcoholic beverages, tobacco', prices of beer went up by 5.4%, spirits by 3.6% and wine by 2.9%. In 'health', amounts paid by patients for drugs increased by 4.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price growth came from prices in 'communication' (-12.0%) and 'clothing and footwear' (-1.4%).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rices of goods in total and prices of services rose (2.1% and 0.8%, respectively). The overall consumer price index excluding imputed rentals was 101.7%,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June 2013 compared with the average CPI in the previous twelve months, stood at 2.3% in June.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6%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May</w:t>
      </w:r>
      <w:r>
        <w:rPr>
          <w:rFonts w:cs="Arial" w:ascii="Arial" w:hAnsi="Arial"/>
          <w:sz w:val="20"/>
          <w:szCs w:val="20"/>
        </w:rPr>
        <w:t xml:space="preserve">, i.e. 0.2 percentage points up on April. The highest annual rate was observed in Romania (4.4%). On the other hand, a y-o-y price decrease occurred in Greece and in Latvia (-0.3% and -0.2%, respectively) in May. In Germany, the price rise accelerated to 1.6% in May (1.1% in April). In Slovakia, the price increase accelerated moderately to 1.8% in May (1.7% in April). According to preliminary calculations, the HICP in the Czech Republic </w:t>
      </w:r>
      <w:r>
        <w:rPr>
          <w:rFonts w:cs="Arial" w:ascii="Arial" w:hAnsi="Arial"/>
          <w:b/>
          <w:sz w:val="20"/>
          <w:szCs w:val="20"/>
        </w:rPr>
        <w:t xml:space="preserve">in June 2013 </w:t>
      </w:r>
      <w:r>
        <w:rPr>
          <w:rFonts w:cs="Arial" w:ascii="Arial" w:hAnsi="Arial"/>
          <w:sz w:val="20"/>
          <w:szCs w:val="20"/>
        </w:rPr>
        <w:t xml:space="preserve">rose by 0.5%, </w:t>
      </w:r>
      <w:r>
        <w:rPr>
          <w:rFonts w:cs="Arial" w:ascii="Arial" w:hAnsi="Arial"/>
          <w:b/>
          <w:sz w:val="20"/>
          <w:szCs w:val="20"/>
        </w:rPr>
        <w:t>month-on-month</w:t>
      </w:r>
      <w:r>
        <w:rPr>
          <w:rFonts w:cs="Arial" w:ascii="Arial" w:hAnsi="Arial"/>
          <w:sz w:val="20"/>
          <w:szCs w:val="20"/>
        </w:rPr>
        <w:t xml:space="preserve">, and by 1.6% (1.2% in May),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June 2013</w:t>
      </w:r>
      <w:r>
        <w:rPr>
          <w:rFonts w:cs="Arial" w:ascii="Arial" w:hAnsi="Arial"/>
          <w:sz w:val="20"/>
          <w:szCs w:val="20"/>
        </w:rPr>
        <w:t xml:space="preserve"> was 1.6%,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9 August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7-02T14:48:00Z</cp:lastPrinted>
  <dcterms:modified xsi:type="dcterms:W3CDTF">2013-07-04T08:04:00Z</dcterms:modified>
  <cp:revision>609</cp:revision>
  <dc:subject/>
  <dc:title/>
</cp:coreProperties>
</file>