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březnu 200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růmyslových výrobců meziměsíčně klesly o 1,1 % (v únoru vzrostly o 0,3 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0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klesly nejvíce u koksu a rafinérských ropných výrobků o 3,5 %, obecných kovů a kovodělných výrobků o 3,3 % a dopravních prostředků o 2,7 %. Ceny potravinářských výrobků, nápojů a tabáku poklesly o 0,6 %. Stouply zejména ceny základních farmaceutických výrobků o 0,8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/>
      </w:pPr>
      <w:r>
        <w:rPr/>
        <w:t>Vybraná odvětví, která nejvíce ovlivnila výši celkového meziměsíčního index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4187825" cy="1047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e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snížily o 2,0 % (v únoru o 0,6 %), což je nejvyšší meziroční pokles od začátku sledování (rok 199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5357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K zrychlení tempa poklesu přispěla především změna v trendu cenového vývoje u obecných kovů a kovodělných výrobků. Ceny se ve sledovaném měsíci snížily o 0,6 % (v únoru naopak rostly o 3,4 %). Nejvýrazněji klesly ceny koksu a rafinérských ropných výrobků o 36,6 %, chemických látek a výrobků o 12,1 % a potravinářských výrobků o 4,3 % (z toho mlýnských a škrobárenských výrobků o 19,8 %, průmyslových krmiv o 18,5 % a mléčných výrobků o 14,6 %). Vzrostly především ceny elektřiny, plynu a páry o 11,4 %. </w:t>
      </w:r>
    </w:p>
    <w:p>
      <w:pPr>
        <w:pStyle w:val="Zkladntext2"/>
        <w:jc w:val="left"/>
        <w:rPr/>
      </w:pPr>
      <w:r>
        <w:rPr/>
        <w:t>Při hodnocení podle hlavních průmyslových skupin meziročně nejvíce klesly ceny meziproduktů o 4,1 % a energie o 3,1 %, stouply ceny výrobků investiční povahy a zboží dlouhodobé spotřeby shodně o 2,3 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187825" cy="1343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 xml:space="preserve">Klouzavý průměr </w:t>
      </w:r>
      <w:r>
        <w:rPr>
          <w:rFonts w:cs="Arial" w:ascii="Arial" w:hAnsi="Arial"/>
          <w:bCs/>
          <w:iCs/>
          <w:sz w:val="20"/>
        </w:rPr>
        <w:t>úhrnného indexu cen průmyslových výrobců (tj.podíl průměru bazických indexů za posledních 12 měsíců k předchozím 12 měsícům) byl v březnu 102,7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Miloslav Beránek</dc:creator>
  <dc:description/>
  <dc:language>en-US</dc:language>
  <cp:lastModifiedBy>Miloslav Beránek</cp:lastModifiedBy>
  <cp:lastPrinted>2008-04-11T11:18:00Z</cp:lastPrinted>
  <dcterms:modified xsi:type="dcterms:W3CDTF">2009-04-10T09:22:00Z</dcterms:modified>
  <cp:revision>89</cp:revision>
  <dc:subject/>
  <dc:title/>
</cp:coreProperties>
</file>