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hd w:fill="FFFFFF" w:val="clear"/>
        <w:spacing w:before="0" w:after="280"/>
        <w:ind w:right="72" w:hanging="0"/>
        <w:jc w:val="both"/>
        <w:rPr/>
      </w:pPr>
      <w:r>
        <w:rPr>
          <w:rFonts w:cs="Arial" w:ascii="Arial" w:hAnsi="Arial"/>
          <w:b/>
          <w:bCs/>
        </w:rPr>
        <w:t>Regionální údaje v publikacích a internetových dokumentech ČSÚ</w:t>
      </w:r>
      <w:r>
        <w:rPr>
          <w:rFonts w:cs="Arial" w:ascii="Arial" w:hAnsi="Arial"/>
        </w:rPr>
        <w:t xml:space="preserve"> </w:t>
      </w:r>
    </w:p>
    <w:p>
      <w:pPr>
        <w:pStyle w:val="NormlnsWWW"/>
        <w:shd w:fill="FFFFFF" w:val="clear"/>
        <w:spacing w:before="280" w:after="12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ové řady: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vá výstavba, stavební povolení a stavební zakázky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egionální údaje o počtech zahájených a dokončených bytů, počty a hodnoty vydaných stavebních povolení, doplňováno čtvrtletně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ruch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návštěvnosti ubytovacích zařízení v krajích a turistických oblastech, o destinacích domácího cestovního ruchu, doplňované čtvrtletně, roční regionální data o kapacitě ubytovacích zařízení.</w:t>
      </w:r>
    </w:p>
    <w:p>
      <w:pPr>
        <w:pStyle w:val="NormlnsWWW"/>
        <w:shd w:fill="FFFFFF" w:val="clear"/>
        <w:spacing w:before="280" w:after="0"/>
        <w:ind w:right="7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měsíč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-1804-10 Zpravodaj ČSÚ (8/2010)</w:t>
      </w:r>
    </w:p>
    <w:p>
      <w:pPr>
        <w:pStyle w:val="NormlnsWWW"/>
        <w:shd w:fill="FFFFFF" w:val="clear"/>
        <w:spacing w:before="0" w:after="28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opis věstníkového charakteru, metodické, informativní a další materiály.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-2110-10 Porážky hospodářských zvířat za červenec 2010</w:t>
      </w:r>
    </w:p>
    <w:p>
      <w:pPr>
        <w:pStyle w:val="NormlnsWWW"/>
        <w:shd w:fill="FFFFFF" w:val="clear"/>
        <w:spacing w:before="0" w:after="28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porážkách skotu, prasat a dalších hospodářských zvířat v kusech a hmotnosti, a údaje o výrobě masa. Územní třídění na úrovni krajů</w:t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7005-10 Indexy cen zemědělských výrobců červenec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y základních zemědělských produktů podle krajů a okresů (pšenice, skot, prasata, mléko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7006-10 Indexy cen zemědělských výrobců, průmyslových výrobců a indexy spotřebitelských cen potravinářského zboží za červenec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ůměrné ceny zemědělských výrobců za vybrané výrobky (pšenice, brambory, skot, prasata, vejce, mléko)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7103-10 Indexy spotřebitelských cen (životních nákladů) – podrobné členění za červenec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spotřebitelských cen za domácnosti v hl.m.Praz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e čtvrt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2117-09 Výsledky chovu drůbeže za 4. čtvrtletí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drůbeže, výroba a prodej vajec, a krmné dny slepic podle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121-10 Odhady sklizně - operativní zpráva k 15. 8.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chází 3x ročně.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3101-10 Zaměstnanost a nezaměstnanost v ČR podle výsledků výběrového šetření pracovních sil 1. čtvrtletí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a zaměstnanost a nezaměstnanost podle krajů z výsledků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3106-10 Evidenční počet zaměstnanců a jejich mzdy 1. čtvrtletí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 zaměstnanců, mzdové prostředky a průměrné mzdy podle krajů, a jejich vývoj ve srovnání se stejným obdobím minulého roku. Údaje jsou i v členění za podniky podle  sídla v kra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4001-10 Stav a pohyb obyvatelstva v ČR 1. až 2. čtvrtletí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edběžné výsledky stavu a pohybu obyvatelstva podle krajů, okresů a měst (narození a zemřelí, migrace stěhováním, sňatky, rozvo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7007-10 Indexy cen v lesnictví (surové dříví) za 2. čtvrtletí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ůměrné ceny surového dříví pro tuzemsko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polo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22-10 Výsledky chovu skotu 1. pololetí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skotu, krav a telat, krmné dny, výroba a nákup mléka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123-10 Výsledky chovu prasat k 1. 8.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etní stavy prasat, krmné dny, chov selat a prodej jatečních prasat podle krajů – vychází 3x ročně.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305-09 Pracovní neschopnost pro nemoc a úraz za rok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nově hlášených případů pracovní neschopnosti pro nemoc a úraz, dny pracovní neschopnosti, průměrné procento pracovní neschopnosti a průměrný denní počet práce neschopných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5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roční periodicitou a nepravidelně vydávané výstup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120" w:after="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0001-09 Statistická ročenka České republiky 2009</w:t>
      </w:r>
    </w:p>
    <w:p>
      <w:pPr>
        <w:pStyle w:val="NormlnsWWW"/>
        <w:shd w:fill="FFFFFF" w:val="clear"/>
        <w:spacing w:before="0" w:after="0"/>
        <w:ind w:right="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stavu a vývoji nejdůležitějších oblastí hospodářského, sociálního a kulturního života ČR, časové řady, vybrané údaje o krajích.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4-08 Školní statistická ročenka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ktografický průvodce studentům středních škol a vyšších tříd škol základních.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118-09 Život cizinců v ČR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informace o životě cizinců, a kartogramy s jejich rozmístěním v krajích a okres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131-09 Vývoz zboží podle jednotlivých krajů ČR v roce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ývozu jednotlivých krajů a jeho zastoupení na celkovém vývozu ČR. Zbožová a teritoriální struktura vývozu jednotlivých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301-10 Počet obyvatel v obcích ČR k 1. 1.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ublikace obsahuje stavy obyvatel v jednotlivých obcích po promítnutí územních změn k 1.1.2010. Stavy obyvatel jsou stanoveny na základě demografické bilance narozených, zemřelých a migrace v každé obci.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02-09 Malý lexikon obcí ČR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sídelní struktuře, obyvatelstvu a obcích ČR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03-09 Okresy České republiky v roce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é informace za rok 2006 z různých úseků statistiky na úrovni krajů a okresů. Základem jsou ukazatele regionální databáze KR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04-09 Kraje České republiky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ukazatele z demografické, ekonomické a sociální oblasti podle krajů v datech, kartogramech a grafech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70-09 Analýza regionálních rozdílů v ČR pro rok 2009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ční periodická publikace zaměřená na popis a analýzu rozdílů mezi kraji ČR. Publikace je vydávána od roku 2000. Hlavními tématy v publikaci jsou migrace, zaměstnanost a sociální zabezpeče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71-09 Regionální účty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ublikace obsahuje makroekonomické údaje (HDP, HPH, THFK, atd.) na regionální úrovni v časových řadá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2-05 Euroregiony v České republice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ymezení jednotlivých euroregionů a základní statistické informace o euroregion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6-07 Věda a výzkum v regionálním pohledu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o zaměstnanosti a vnitřních výdajích na vědu a výzkum podle krajů. Údaje o zaměstnanosti a mzdách v technických a vědeckých profes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7-06 Cizinci v regionech ČR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, zaměstnání a profil cizinců v ČR v krajském a okresním detailu. Publikace je řešena jako soubor jednotlivých krajských bloků, bohatých na grafy, mapky a kartogram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379-07 Regionální rozdíly v demografickém, sociálním a ekonomickém vývoji ČR v letech 2000 - 2005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á publikace analyzující rozdíly a ekonomické postavení správních obvodů obcí s rozšířenou působností v celé ČR a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81-09 Obce ČR a jejich části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ty územních a správních jednotek v krajích.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2-09  Rozdíly mezi kraji ČR – vývoj a příčiny (analytická sonda) časová řada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3-10 Vybrané oblasti udržitelného rozvoje v krajích České republiky 2010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414-09 Cizinci v ČR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tatistické údaje o pohybu a zaměstnanosti cizinců v krajích a okresech Č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001-09 Produkce, využití a odstranění odpadů v ČR v roce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množství průmyslového odpadu podle sídla ekonomického subjek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2-07 Informace o životním prostředí v ČR (2001-2006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av a vývoj jednotlivých složek životního prostředí v ČR a v regionech. Jedná se především o údaje zachycující vliv hospodářských činností na kvalitu přírodních zdrojů. Publikace obsahuje i přehledy národních parků a chráněných územ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2003-10 Vodovody, kanalizace a vodní toky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členění ukazatelů o zásobování obyvatel vodou a o délce vodovodů, o množství odpadních vod a počtu čistících stani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005-09 Výdaje na ochranu životního prostředí v ČR v roce 2008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pořízených investicích na ochranu životního prostředí. Pořízené investice jsou sledovány podle kraje sídla investora i podle místa investi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02-10 Definitivní údaje o sklizni zemědělských plodin za rok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klizňové plochy, hodnoty sklizně a hektarové výnosy jednotlivých plodin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03-10 Soupis hospodářských zvířat k 1. 4.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hospodářských zvířat podle krajů (skot, prasata, koně, ovce a kozy, drůbež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04-10 Soupis ploch osevů v ČR k 31. 5.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ruktura ploch osevů jednotlivých plodin podle krajů (zrniny, okopaniny, technické a ostatní plodiny, zelenina, pícniny a rozloha zemědělské půdy)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28-09 Souhrnný zemědělský účet v jednotlivých krajích – definitivní výsledky za rok 2007 a semidefinitivní výsledky roku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tová sada dává přehled o vývoji výkonnosti zemědělství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-08 Strukturální výsledky za zemědělství v roce 2007 podle územního členění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brané výsledky zpracování strukturálního šetření v zemědělství – členění na kraje a okresy.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3-08 Ovocné sady v roce 2007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výměře sadů a jednotlivých ovocných odrůd.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201-10 Lesnictví a myslivost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lesňování, těžba dřeva a dodávky dříví podle krajů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012-09 Příjmy a životní podmínky domácností ČR v roce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ýsledky výběrového šetření (EU-SILC) – údaje za hospodařící domácnosti jsou tříděny podle různých hledisek až na krajskou úroveň.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03-10 Trh práce v ČR v letech 1993 –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é řady podle krajů o zaměstnanosti a nezaměstnanosti na základě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-3107-10 Časové řady základních ukazatelů statistiky práce (červenec 2010)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á řada údajů o neumístěných uchazečích o zaměstnání, míře nezaměstnanosti, o mzdách a dalších ukazatelů i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09-10 Struktura mezd zaměstnanců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íly zaměstnanců v pásmech hrubých měsíčních mezd, struktura mezd a mzdy podle hlavních tříd KZAM - Klasifikace zaměstnání. Výsledky za kraje a oblasti navazující na Informační systém o průměrném výdělku Ministerstva práce a sociálních věcí Č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1-09 Ročenka statistiky trhu prá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výsledků statistiky o zaměstnanosti a mzdách. Rozdíly v charakteristikách zaměstnání podle věku, pohlaví a vzdělání zaměstnanců až na úroveň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3112-09 Úplné náklady práce za rok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kazatele tříděné i podle jednotlivých krajů.</w:t>
      </w:r>
    </w:p>
    <w:p>
      <w:pPr>
        <w:pStyle w:val="NormlnsWWW"/>
        <w:shd w:fill="FFFFFF" w:val="clear"/>
        <w:spacing w:before="28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-3113-09 Úplné náklady práce v letech 1994 –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struktury nákladů práce podle krajů v časové řad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15-10 Zaměstnanost a nezaměstnanost v ČR podle výsledků VŠPS – roční průměry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zaměstnanost a nezaměstnanost podle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23-07 Přechod do důchodu podle výsledků ad hoc modulu 2006 výběrového šetření pracovních sil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rajské přehledy o počtu pracujících ve věku 50-69 let podle předpokládané doby ukončení ekonomické aktivity ( údaje podle KZAM - Klasifikace zaměstnání).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4-08  Pracovní úrazy a zdravotní problémy související se zaměstnáním podle ad hoc modulu 2007 výběrového šetření pracovních sil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dat z Výběrového šetření pracovních sil s krajskými údaj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02-10 Úmrtnostní tabulky za ČR, oblasti a kraje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za ČR jsou z roku 2009, krajské údaje za dvouleté období 2008 – 2009 (vyloučení nahodilých výkyvů). Tabulky obsahují často žádané informace o střední délce života (naději na dožití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4003-10 Věkové složení obyvatelstva ČR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obyvatel podle věku až na úrovni krajů a okresů v pětiletých skupinách. Údaje za ČR, kraje i okresy podle jednotlivých let – počáteční, střední a koncový stav v roce 200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07-10 Vývoj obyvatelstva ČR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videlná analýza hodnotící vývoj demografických ukazatelů i na úrovni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1-08 Vývoj úmrtnosti mladších věkových skupin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alýza trendů úmrtnosti s údaji v krajském a okresním měřítk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-4017-09 </w:t>
      </w:r>
      <w:r>
        <w:rPr>
          <w:rFonts w:cs="Arial" w:ascii="Arial" w:hAnsi="Arial"/>
          <w:sz w:val="20"/>
        </w:rPr>
        <w:t>Zemřelí podle podrobného seznamu příčin smrti, pohlaví a věku v ČR a v krajích (1994 až 2008)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18-09 Demografická ročenka měst (1999 – 2008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údaje o pohybu obyvatel za vybraná města. Podle stanovených kritérií bylo do publikace vybráno 284 měst (zhruba s počtem obyvatel nad 5000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19-09 Demografická ročenka ČR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menné demografické dílo s podrobnými výsledky pohybu obyvatel v územním třídění na kraje, okresy a měst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3-09 Vývoj základních demografických ukazatelů za územně správní celky ČR (1919 až 2007)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7-09 Demografická ročenka krajů ČR 1999 -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8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30-09 Demografická ročenka správních obvodů obcí s rozšířenou působností 1999 -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demografické údaje obcí s rozšířenou působností. Údaje v časové řadě jsou přepočteny na aktuální území těchto správních obvod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34-09 Demografická ročenka okresů 1999 –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8.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36-07 Vysokoškoláci z demografického pohledu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ybraných demografických ukazatelů za osoby s vysokoškolským vzděláním za roky 1991 – 2006 podle krajů a okres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lineRule="atLeast" w:line="240"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037-09 Demografická ročenka správních území obcí s pověřeným obecním úřadem 1995 až 2008</w:t>
      </w:r>
    </w:p>
    <w:p>
      <w:pPr>
        <w:pStyle w:val="NormlnsWWW"/>
        <w:shd w:fill="FFFFFF" w:val="clear"/>
        <w:spacing w:lineRule="atLeast" w:line="240"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kladní demografické údaje obcí s POÚ. Údaje v časové řadě jsou přepočteny na aktuální území těchto správních obvodů.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16-08 Statistický lexikon obcí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lektronická podoba Statistického lexikonu obcí 2008 s územní aktualizací k 1.1.2008. Lexikon obsahuje seznam obcí ČR, jejich částí a základních sídelních jednotek, doplněný o údaje ze Sčítání lidu, domů a bytů k 1.3.2001, rovněž přepočítanými na aktuální územní struktur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2-09  Volby do zastupitelstev krajů v roce 2008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03-07 Volby do Senátu Parlamentu ČR v roce 2006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sledky voleb v říjnu 2006 a zvolení senátoři ve 27 volebních obvod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04-06 Volby do Poslanecké Sněmovny Parlamentu ČR 2006 – I.díl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sledky voleb v krajích a okres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-4206-10 Volby do zastupitelstev obcí v období mezi řádnými volbami v roce 2006 a 2010 (Dodatečné, nové a opakované volby, opakované hlasování)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10-07 Volby do zastupitelstev obcí v roce 2006 – II.díl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řehled o výsledcích voleb a složení zastupitelstev v územním členění podle krajů, okresů a velikostních skupin obc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w-4212-09  Volby do Evropského parlamentu v roce 2009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1-07 Volby do zastupitelstev obcí v letech 1990 - 2006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vláštní publikace, obsahující především pohledy na genezi některých ukazatelů volební statistiky v oblasti komunálních voleb od roku 1990 do roku 2006 a časová srovnání výsledků hlasování a složení zvolených zastupitelstev za ČR celkem, podle krajů a okresů.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22-09  Volby do zastupitelstev krajů v letech 2000 až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borná publikace o krajských volbách v ČR.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7009-09 Ceny sledovaných druhů nemovitostí v letech 2006 –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cenových indexech a průměrných cenách podle krajů, okresů a velikostních skupin obcí.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002-09 Průmysl České republiky – revize dat za rok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finitivní informace o základních ukazatelích průmyslu ČR, krajské údaje.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8101-09 Spotřeba paliv a energie v ČR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o spotřebovaném objemu jednotlivých druhů paliv a energie podle kraje spotře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8206-10 Stavby pro bydlení dokončené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počtech a úrovni dokončených domů podle krajů a okresů (kubatura, obytná i zastavěná plocha, pokojovost, atd.)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305-08 Doprava v regionálním pohledu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sahuje analýzu i datové údaje o témat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306-09  Doprava v mikroregionálním pohledu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formace o silniční síti i dopravní nehodovost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1-09 Ukazatele výzkumu a vývoje za rok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struktuře výdajů na výzkum a vývoj a další ukazatele z obor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5-10  Inovační aktivity podniků v České republice v letech 2006 až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gionální členění inovačních aktivit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607-09 Licence v ČR v roce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kytovatelé licencí a patentů podle krajů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1-09  Využívání informačních a komunikačních technologií v domácnostech a mezi jednotlivci v roc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ledované ukazatele jsou uvedeny i v krajském členění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703-09  Využívání informačních a komunikačních technologií ve veřejné správě ČR v roce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jsou publikována v územním rozlišení až do úrovně okresů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right="7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ísmena na začátku kódu znamenají:</w:t>
      </w:r>
    </w:p>
    <w:p>
      <w:pPr>
        <w:pStyle w:val="Normal"/>
        <w:autoSpaceDE w:val="false"/>
        <w:ind w:right="7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 - tištěná publikace</w:t>
      </w:r>
    </w:p>
    <w:p>
      <w:pPr>
        <w:pStyle w:val="Normal"/>
        <w:autoSpaceDE w:val="false"/>
        <w:ind w:right="7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 - elektronická publikace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 - internetový dokument (dostupný pouze na internetu) 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kace je možné získat: </w:t>
      </w:r>
    </w:p>
    <w:p>
      <w:pPr>
        <w:pStyle w:val="NormlnsWWW"/>
        <w:shd w:fill="FFFFFF" w:val="clear"/>
        <w:spacing w:before="280" w:after="0"/>
        <w:ind w:right="7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n-line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edicniplan.nsf/p/xxxx-xx</w:t>
        </w:r>
      </w:hyperlink>
      <w:r>
        <w:rPr>
          <w:rFonts w:cs="Arial" w:ascii="Arial" w:hAnsi="Arial"/>
          <w:sz w:val="20"/>
          <w:szCs w:val="20"/>
        </w:rPr>
        <w:t xml:space="preserve"> (kód publikace) </w:t>
      </w:r>
    </w:p>
    <w:p>
      <w:pPr>
        <w:pStyle w:val="NormlnsWWW"/>
        <w:shd w:fill="FFFFFF" w:val="clear"/>
        <w:spacing w:before="280" w:after="0"/>
        <w:ind w:right="7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štěný titul a elektronická forma na CD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bor informačních služe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a padesátém 8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0 82 Praha 10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274 054 070 </w:t>
      </w:r>
    </w:p>
    <w:p>
      <w:pPr>
        <w:pStyle w:val="NormlnsWWW"/>
        <w:shd w:fill="FFFFFF" w:val="clear"/>
        <w:spacing w:before="28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objednavky@czso.c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dejna v budově ČSÚ</w:t>
      </w:r>
      <w:r>
        <w:rPr>
          <w:rFonts w:cs="Arial" w:ascii="Arial" w:hAnsi="Arial"/>
          <w:sz w:val="20"/>
          <w:szCs w:val="20"/>
        </w:rPr>
        <w:t xml:space="preserve">, Na padesátém 81, Praha 10 - Strašnice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u </w:t>
      </w:r>
      <w:r>
        <w:rPr>
          <w:rFonts w:cs="Arial" w:ascii="Arial" w:hAnsi="Arial"/>
          <w:i/>
          <w:iCs/>
          <w:sz w:val="20"/>
          <w:szCs w:val="20"/>
        </w:rPr>
        <w:t>stanice</w:t>
      </w:r>
      <w:r>
        <w:rPr>
          <w:rFonts w:cs="Arial" w:ascii="Arial" w:hAnsi="Arial"/>
          <w:sz w:val="20"/>
          <w:szCs w:val="20"/>
        </w:rPr>
        <w:t xml:space="preserve"> metra „A“ - Skalka) </w:t>
      </w:r>
    </w:p>
    <w:p>
      <w:pPr>
        <w:pStyle w:val="NormlnsWWW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řední hodin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ndělí a středa 8 – 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úterý a čtvrtek 9 – 12,  13 – 15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átek 9 – 1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</w:rPr>
      <w:t>REGIONÁLNÍ ÚDAJE V PUBLIKAC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2"/>
      <w:szCs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0000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rFonts w:ascii="Arial" w:hAnsi="Arial" w:cs="Arial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wzapati">
    <w:name w:val="bfw_zapati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0"/>
      <w:szCs w:val="20"/>
    </w:rPr>
  </w:style>
  <w:style w:type="paragraph" w:styleId="Bilapozadi">
    <w:name w:val="bila_pozadi"/>
    <w:basedOn w:val="Normal"/>
    <w:qFormat/>
    <w:pPr>
      <w:shd w:fill="FFFFFF" w:val="clear"/>
      <w:spacing w:before="280" w:after="280"/>
      <w:ind w:left="144" w:hanging="0"/>
    </w:pPr>
    <w:rPr>
      <w:rFonts w:ascii="Arial Unicode MS" w:hAnsi="Arial Unicode MS" w:eastAsia="Arial Unicode MS" w:cs="Arial Unicode MS"/>
      <w:color w:val="000000"/>
    </w:rPr>
  </w:style>
  <w:style w:type="paragraph" w:styleId="Bilytext">
    <w:name w:val="bily_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Blind">
    <w:name w:val="blin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Cb">
    <w:name w:val="c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ezera">
    <w:name w:val="mezer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odra">
    <w:name w:val="mod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odrabg">
    <w:name w:val="modra_bg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Modrapozadi">
    <w:name w:val="modr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">
    <w:name w:val="nadpi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73"/>
      <w:sz w:val="20"/>
      <w:szCs w:val="20"/>
    </w:rPr>
  </w:style>
  <w:style w:type="paragraph" w:styleId="Obrmesto">
    <w:name w:val="obr_mesto"/>
    <w:basedOn w:val="Normal"/>
    <w:qFormat/>
    <w:pPr>
      <w:spacing w:before="150" w:after="225"/>
    </w:pPr>
    <w:rPr>
      <w:rFonts w:ascii="Arial Unicode MS" w:hAnsi="Arial Unicode MS" w:eastAsia="Arial Unicode MS" w:cs="Arial Unicode MS"/>
      <w:color w:val="000000"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Submenu">
    <w:name w:val="submenu"/>
    <w:basedOn w:val="Normal"/>
    <w:qFormat/>
    <w:pPr>
      <w:spacing w:before="72" w:after="280"/>
      <w:ind w:left="2448" w:hanging="0"/>
    </w:pPr>
    <w:rPr>
      <w:rFonts w:ascii="Arial Unicode MS" w:hAnsi="Arial Unicode MS" w:eastAsia="Arial Unicode MS" w:cs="Arial Unicode MS"/>
      <w:color w:val="000000"/>
    </w:rPr>
  </w:style>
  <w:style w:type="paragraph" w:styleId="Svsedapozadi">
    <w:name w:val="sv_sed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">
    <w:name w:val="tabl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itle">
    <w:name w:val="title"/>
    <w:basedOn w:val="Normal"/>
    <w:qFormat/>
    <w:pPr>
      <w:spacing w:before="36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Tlacitko">
    <w:name w:val="tlacitk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Tmaveseda">
    <w:name w:val="tmave_sed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elenapozadi">
    <w:name w:val="zelen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p1">
    <w:name w:val="ep1"/>
    <w:basedOn w:val="Normal"/>
    <w:qFormat/>
    <w:pPr>
      <w:spacing w:before="0" w:after="72"/>
    </w:pPr>
    <w:rPr>
      <w:rFonts w:ascii="Arial Unicode MS" w:hAnsi="Arial Unicode MS" w:eastAsia="Arial Unicode MS" w:cs="Arial Unicode MS"/>
      <w:color w:val="000000"/>
    </w:rPr>
  </w:style>
  <w:style w:type="paragraph" w:styleId="Ep1ram">
    <w:name w:val="ep1_ram"/>
    <w:basedOn w:val="Normal"/>
    <w:qFormat/>
    <w:pPr>
      <w:pBdr>
        <w:bottom w:val="single" w:sz="6" w:space="0" w:color="000000"/>
      </w:pBdr>
      <w:spacing w:before="280" w:after="0"/>
    </w:pPr>
    <w:rPr>
      <w:rFonts w:ascii="Arial Unicode MS" w:hAnsi="Arial Unicode MS" w:eastAsia="Arial Unicode MS" w:cs="Arial Unicode MS"/>
      <w:color w:val="00000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edicniplan.nsf/p/xxxx-x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4:00Z</dcterms:created>
  <dc:creator>user</dc:creator>
  <dc:description/>
  <dc:language>en-US</dc:language>
  <cp:lastModifiedBy>SCHOLZEOVA4736</cp:lastModifiedBy>
  <cp:lastPrinted>2010-09-23T09:59:00Z</cp:lastPrinted>
  <dcterms:modified xsi:type="dcterms:W3CDTF">2010-09-23T08:00:00Z</dcterms:modified>
  <cp:revision>39</cp:revision>
  <dc:subject/>
  <dc:title>Regionální údaje v publikacích ČSÚ, vydaných od ledna do listopadu 2007 </dc:title>
</cp:coreProperties>
</file>