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Times New Roman obyèejné;Times New Roman" w:hAnsi="Times New Roman obyèejné;Times New Roman" w:cs="Times New Roman obyèejné;Times New Roman"/>
          <w:sz w:val="24"/>
          <w:lang w:val="cs-CZ"/>
        </w:rPr>
      </w:pPr>
      <w:r>
        <w:rPr>
          <w:rFonts w:cs="Times New Roman obyèejné;Times New Roman" w:ascii="Times New Roman obyèejné;Times New Roman" w:hAnsi="Times New Roman obyèejné;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Komentář k vývoji indexů cen zemědělských výrobců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b/>
          <w:sz w:val="28"/>
          <w:lang w:val="cs-CZ"/>
        </w:rPr>
        <w:t>za březen 2010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Ceny výrobců v zemědělství se za březen 2010 ve srovnání se stejným obdobím  předchozího roku snížily o 4,9 %; přitom byl vykázán pokles cen rostlinných výrobků včetně ovoce a zeleniny o 11,2 %. Ceny živočišných výrobků byly vyšší o 2,4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Ceny rostlinných výrobků ve srovnání se stejným obdobím předchozího roku  v březnu  2010  významně  ovlivnil pokles cen u obilovin o 11,2 %, u olejnin o 5,8 %  a u brambor o 31,6 %.</w:t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 U zeleniny byl vykázán vzestup cen o 49,7 % a u ovoce naopak ceny klesly   o 10,7 %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V živočišné výrobě, ve srovnání se stejným obdobím předchozího roku,  ceny všech sledovaných druhů jatečního skotu vykázaly pokles o 2,3 %. Pokles cen byl  vykázán u jalovic jatečních o 2,2 %, u krav jatečních o 3,5 %, u prasat jatečních        o  9,9 % a u kuřat o 4,1 %. Zvýšení cen bylo vykázáno u telat jatečních o 1,8 %        a u mléka o 13,6 %.  </w:t>
      </w:r>
    </w:p>
    <w:p>
      <w:pPr>
        <w:pStyle w:val="TextBody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TextBody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ovnáme-li průměrné ceny obilovin za měsíc březen roku 2010                     s průměrnými cenami za měsíc únor roku 2010, došlo k růstu sledovaných cen         u pšenice potravinářské o 23 Kč/t,  ječmene sladovnického o 129 Kč/t, u ovsa krmného o 27 Kč/t, u brambor konzumních o 218 Kč/t a u kukuřice o 44 Kč/t. Naopak pokles cen vykázala  krmná pšenice o 4  Kč/t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Živočišná výroba  vykázala růst cen u býků tř.j. SEU v živém o 492 Kč/t,          u býků tř.j. ROP v živém o 316 Kč/t, u jalovic třídy  SEU  v  živém o  319 Kč/t,            u jalovic třídy ROP v živém o 729 Kč/t,  u krav třídy SEU v živém o 721 Kč/t, u telat savých třídy  SEU v  živém  o 998 Kč/t, u prasat jatečních třídy ROP v živém             o 452 Kč/t,  u  kuřat  jatečních  třídy  I.  o  128  Kč/t  a u mléka tř .j. Q o 165 Kč/tis.l. Pokles cen byl vykázán u prasat jatečních třídy SEU v živém o 306 Kč/t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>Z dlouhodobého hlediska (v porovnání s průměrem roku 2005 = 100) dochází  k  poklesu cen zemědělských výrobců v hodnoceném období  2010  o 4,2 %, z toho u rostlinných výrobků byl vykázán vzestup cen o 3,4 % a poklesu živočišných výrobků o 10,6 %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obyèejné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</w:pPr>
    <w:rPr>
      <w:rFonts w:ascii="Times New Roman obyèejné;Times New Roman" w:hAnsi="Times New Roman obyèejné;Times New Roman" w:cs="Times New Roman obyèejné;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25:00Z</dcterms:created>
  <dc:creator>ČSÚ</dc:creator>
  <dc:description/>
  <dc:language>en-US</dc:language>
  <cp:lastModifiedBy>SystemService</cp:lastModifiedBy>
  <cp:lastPrinted>2009-10-14T11:57:00Z</cp:lastPrinted>
  <dcterms:modified xsi:type="dcterms:W3CDTF">2010-04-12T11:39:00Z</dcterms:modified>
  <cp:revision>20</cp:revision>
  <dc:subject/>
  <dc:title>﷓ 6 ﷓</dc:title>
</cp:coreProperties>
</file>