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ZIROČNÍ INFLACE ZPOMALILA</w:t>
      </w:r>
    </w:p>
    <w:p>
      <w:pPr>
        <w:pStyle w:val="Heading2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Indexy spotřebitelských cen – listopad 2012</w:t>
      </w:r>
    </w:p>
    <w:p>
      <w:pPr>
        <w:pStyle w:val="Normal"/>
        <w:spacing w:lineRule="auto" w:line="240" w:before="12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64" w:before="120" w:after="0"/>
        <w:rPr>
          <w:b/>
          <w:b/>
          <w:szCs w:val="20"/>
        </w:rPr>
      </w:pPr>
      <w:r>
        <w:rPr>
          <w:b/>
          <w:szCs w:val="20"/>
        </w:rPr>
        <w:t>Spotřebitelské ceny klesly v listopadu proti říjnu o 0,2 %. Tento pokles ovlivnilo snížení cen především v oddílech doprava, pošty a telekomunikace, rekreace a kultura. Meziroční růst spotřebitelských cen zpomalil v listopadu na 2,7 % ze 3,4 % v říjnu.</w:t>
      </w:r>
    </w:p>
    <w:p>
      <w:pPr>
        <w:pStyle w:val="Normal"/>
        <w:spacing w:lineRule="auto" w:line="264" w:before="120" w:after="0"/>
        <w:rPr/>
      </w:pPr>
      <w:r>
        <w:rPr>
          <w:rFonts w:cs="Arial"/>
          <w:b/>
          <w:bCs/>
          <w:szCs w:val="20"/>
        </w:rPr>
        <w:t xml:space="preserve">Meziměsíční </w:t>
      </w:r>
      <w:r>
        <w:rPr>
          <w:rFonts w:cs="Arial"/>
          <w:bCs/>
          <w:szCs w:val="20"/>
        </w:rPr>
        <w:t>pokles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spotřebitelských cen v oddíle doprava způsobilo již druhý měsíc pokračující snižování cen pohonných hmot, které v listopadu činilo 3,7 %. V oddíle pošty a telekomunikace se snížily ceny telefonických a telefaxových služeb o 2,6 % vlivem akčních slev mobilních operátorů. Pokles cen v oddíle rekreace a kultura způsobilo především snížení cen dovolených s komplexními službami o</w:t>
      </w:r>
      <w:r>
        <w:rPr>
          <w:szCs w:val="20"/>
        </w:rPr>
        <w:t xml:space="preserve"> 3,9 %. </w:t>
      </w:r>
      <w:r>
        <w:rPr>
          <w:rFonts w:cs="Arial"/>
          <w:szCs w:val="20"/>
        </w:rPr>
        <w:t xml:space="preserve">Ceny alkoholických nápojů klesly o 0,9 %, z toho ceny lihovin o 2,7 % a vína o 1,2 %. V oddíle stravování a ubytování se snížily ceny ubytovacích služeb o 1,5 %. </w:t>
      </w:r>
    </w:p>
    <w:p>
      <w:pPr>
        <w:pStyle w:val="Normal"/>
        <w:spacing w:lineRule="auto" w:line="264" w:before="120" w:after="0"/>
        <w:rPr/>
      </w:pPr>
      <w:r>
        <w:rPr>
          <w:rFonts w:cs="Arial"/>
          <w:szCs w:val="20"/>
        </w:rPr>
        <w:t>Na zvyšování cenové úrovně působil především růst cen v oddíle potraviny a nealkoholické nápoje, kde vzrostly zejména ceny zeleniny o 3,7 %, pekárenských výrobků a obilovin o 1,3 %, masa o 0,6 %, sýrů o 1,3 %, másla o 3,3 %.  V oddíle bytové vybavení a zařízení domácností se zvýšily ceny bytového textilu o 1,6 % a ceny nástrojů, nářadí a různých potřeb pro dům a zahradu o</w:t>
      </w:r>
      <w:r>
        <w:rPr>
          <w:szCs w:val="20"/>
        </w:rPr>
        <w:t> 5,0 %. V oddíle zdraví byly vyšší ceny léků a jejich doplatků o 0,7 %. Mírný růst cen v oddíle ostatní zboží a služby ovlivnilo zvýšení cen osobní péče o 0,5 %.</w:t>
      </w:r>
    </w:p>
    <w:p>
      <w:pPr>
        <w:pStyle w:val="Zkladntextodsazen2"/>
        <w:spacing w:lineRule="auto" w:line="264" w:before="120" w:after="0"/>
        <w:ind w:left="0" w:hanging="0"/>
        <w:rPr/>
      </w:pPr>
      <w:r>
        <w:rPr>
          <w:rFonts w:cs="Arial"/>
          <w:szCs w:val="20"/>
        </w:rPr>
        <w:t>Ceny zboží úhrnem klesly o 0,1 % a ceny služeb o 0,4 %. </w:t>
      </w:r>
      <w:r>
        <w:rPr>
          <w:szCs w:val="20"/>
        </w:rPr>
        <w:t xml:space="preserve"> 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64" w:before="120" w:after="0"/>
        <w:rPr/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listopadu o 2,7 %, což je o 0,7 procentního bodu méně než v říjnu. Ke zpomalení cenového růstu, i když v různé míře, došlo u většiny oddílů spotřebního koše. Důvodem byl zejména výrazný meziměsíční růst o 0,4 % v listopadu 2011. To se projevilo v oddíle potraviny a nealkoholické nápoje, kde zpomalil meziroční růst cen mléka na 0,5 % (ze 2,4 % v říjnu), jogurtů na 4,2 % (z 8,2 % v říjnu), ovoce na 4,9 % (z 9,0 % v říjnu), zeleniny na 11,8 % (ze 16,1 % v říjnu), kávy na 8,1 % (z 10,2 % v říjnu). Ceny cukru přešly z růstu o 1,4 % v říjnu v pokles o 3,6 % v listopadu. V oddíle bydlení zpomalil meziroční růst cen zemního plynu na 7,7 % (ze 13,2 % v říjnu) v důsledku jeho zdražení od listopadu 2011. Zpomalení cenového růstu v oddíle doprava způsobily zejména ceny pohonných hmot, které byly meziročně vyšší o 3,1 % (v říjnu o 7,8 %). Podobně v oddíle alkoholické nápoje a tabák zpomalil růst cen lihovin na 0,4 % (ze 4,0 % v říjnu). V oddíle pošty a telekomunikace se prohloubil pokles cen telefonických a telefaxových služeb na -5,2 % (z -3,0 % v říjnu).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64" w:before="120" w:after="0"/>
        <w:rPr/>
      </w:pPr>
      <w:r>
        <w:rPr>
          <w:rFonts w:cs="Arial"/>
          <w:i w:val="false"/>
          <w:sz w:val="20"/>
          <w:szCs w:val="20"/>
        </w:rPr>
        <w:t>Rozhodující vliv na výši celkové meziroční hladiny spotřebitelských cen v listopadu měly i přes zpomalení jejich růstu nadále ceny v oddíle bydlení, voda, energie, paliva a ceny v oddíle potraviny a nealkoholické nápoje. V bydlení byly vyšší ceny zemního plynu o 7,7 %, elektřiny o 4,2 %, vodného o 12,0 %, stočného o 10,7 %, tepla a teplé vody o 8,4 %. Čisté nájemné vzrostlo o 4,1 %, z toho regulované o 9,8 % a tržní o 1,5 %. Z potravin vzrostly podobně jako v říjnu ceny masa o 10,2 %, z toho vepřového o 16,2 % a hovězího o 11,9 %, a ceny vajec o 38,3 %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64" w:before="120" w:after="0"/>
        <w:rPr/>
      </w:pPr>
      <w:r>
        <w:rPr>
          <w:rFonts w:cs="Arial"/>
          <w:i w:val="false"/>
          <w:sz w:val="20"/>
          <w:szCs w:val="20"/>
        </w:rPr>
        <w:t xml:space="preserve">Na snižování meziročního cenového růstu působily ceny v oddíle odívání a obuv, kde ceny oděvů klesly o 4,4 % a obuvi o 1,6 %. Pokles cen v oddíle bytové vybavení a zařízení domácnosti ovlivnilo zejména snížení cen přístrojů a spotřebičů pro domácnost o 4,7 %. </w:t>
      </w:r>
    </w:p>
    <w:p>
      <w:pPr>
        <w:pStyle w:val="TextBody"/>
        <w:spacing w:lineRule="auto" w:line="264" w:before="12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Ceny zboží úhrnem vzrostly o 2,9 % a ceny služeb o 2,6 %. Úhrnný index spotřebitelských cen bez započtení imputovaného nájemného byl meziročně 102,9 %.</w:t>
      </w:r>
    </w:p>
    <w:p>
      <w:pPr>
        <w:pStyle w:val="TextBody"/>
        <w:spacing w:lineRule="auto" w:line="264" w:before="120" w:after="0"/>
        <w:rPr/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listopadu 3,3 %.</w:t>
      </w:r>
    </w:p>
    <w:p>
      <w:pPr>
        <w:pStyle w:val="Zkladntextodsazen3"/>
        <w:spacing w:lineRule="auto" w:line="264" w:before="12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sz w:val="20"/>
          <w:szCs w:val="20"/>
        </w:rPr>
        <w:t xml:space="preserve">v říjnu </w:t>
      </w:r>
      <w:r>
        <w:rPr>
          <w:rFonts w:cs="Arial"/>
          <w:sz w:val="20"/>
          <w:szCs w:val="20"/>
        </w:rPr>
        <w:t>2,6 %, což je o 0,1 procentního bodu méně než v září.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ejvíce vzrostly ceny v Maďarsku (o 6,0 %) a nejméně v Řecku (o 0,9 %). V Německu byl růst cen stejný jako v září, tj. 2,1 %. Na Slovensku zrychlil cenový růst na 3,9 % ze 3,8 % v září. Podle předběžných výpočtů klesl </w:t>
      </w:r>
      <w:r>
        <w:rPr>
          <w:rFonts w:cs="Arial"/>
          <w:b/>
          <w:bCs/>
          <w:sz w:val="20"/>
          <w:szCs w:val="20"/>
        </w:rPr>
        <w:t xml:space="preserve">v listopadu 2012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o 0,3 % a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>vzrostl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o 2,8 % (v říjnu o 3,6 %).</w:t>
      </w:r>
      <w:r>
        <w:rPr>
          <w:rFonts w:cs="Arial"/>
          <w:sz w:val="20"/>
          <w:szCs w:val="20"/>
        </w:rPr>
        <w:t xml:space="preserve"> 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listopad 2012</w:t>
      </w:r>
      <w:r>
        <w:rPr>
          <w:rFonts w:cs="Arial"/>
          <w:sz w:val="20"/>
          <w:szCs w:val="20"/>
        </w:rPr>
        <w:t xml:space="preserve"> je 2,2 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</w:p>
    <w:p>
      <w:pPr>
        <w:pStyle w:val="Zkladntextodsazen3"/>
        <w:spacing w:lineRule="auto" w:line="264" w:before="12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64"/>
        <w:rPr/>
      </w:pPr>
      <w:r>
        <w:rPr>
          <w:rFonts w:cs="Arial"/>
          <w:i w:val="false"/>
          <w:sz w:val="20"/>
        </w:rPr>
        <w:t xml:space="preserve">Spotřebitelské ceny v listopadu 2012 u </w:t>
      </w:r>
      <w:r>
        <w:rPr>
          <w:rFonts w:cs="Arial"/>
          <w:b/>
          <w:bCs/>
          <w:i w:val="false"/>
          <w:sz w:val="20"/>
        </w:rPr>
        <w:t>domácností důchodců</w:t>
      </w:r>
      <w:r>
        <w:rPr>
          <w:rFonts w:cs="Arial"/>
          <w:i w:val="false"/>
          <w:sz w:val="20"/>
        </w:rPr>
        <w:t xml:space="preserve"> klesly ve srovnání s předcházejícím měsícem o 0,2 %. Byl zaznamenán pokles indexu spotřebitelských cen v oddíle pošty a telekomunikace o 3,0 %. Pokles byl způsoben nižšími cenami telefonických a telefaxových služeb a také mobilních telefonů. Snížil se cenový index v oddíle doprava o 1,5 %, přičemž klesly zejména ceny pohonných hmot. V oddíle rekreace a kultura se snížila úroveň spotřebitelských cen o 0,8 %. Důvodem byl zejména pokles cen rekreace tuzemské a zahraniční. Na druhé straně se projevil růst indexu spotřebitelských cen v oddíle bytové vybavení, zařízení domácností, opravy o 0,9 % v důsledku zvýšení cen elektromechanických ručních nástrojů a nářadí. Růst nastal i v oddíle zdraví o 0,5 % vlivem doplatků za léky předepsané lékařem.</w:t>
      </w:r>
    </w:p>
    <w:p>
      <w:pPr>
        <w:pStyle w:val="TextBody"/>
        <w:spacing w:lineRule="auto" w:line="264"/>
        <w:rPr>
          <w:rFonts w:cs="Arial"/>
          <w:i w:val="false"/>
          <w:i w:val="false"/>
          <w:sz w:val="20"/>
          <w:highlight w:val="green"/>
        </w:rPr>
      </w:pPr>
      <w:r>
        <w:rPr>
          <w:rFonts w:cs="Arial"/>
          <w:i w:val="false"/>
          <w:sz w:val="20"/>
          <w:highlight w:val="green"/>
        </w:rPr>
      </w:r>
    </w:p>
    <w:p>
      <w:pPr>
        <w:pStyle w:val="TextBody"/>
        <w:spacing w:lineRule="auto" w:line="264"/>
        <w:rPr/>
      </w:pPr>
      <w:r>
        <w:rPr>
          <w:rFonts w:cs="Arial"/>
          <w:b/>
          <w:bCs/>
          <w:i w:val="false"/>
          <w:sz w:val="20"/>
        </w:rPr>
        <w:t>V hlavním městě Praze</w:t>
      </w:r>
      <w:r>
        <w:rPr>
          <w:rFonts w:cs="Arial"/>
          <w:i w:val="false"/>
          <w:sz w:val="20"/>
        </w:rPr>
        <w:t xml:space="preserve"> klesl úhrnný index spotřebitelských cen (životních nákladů) ve srovnání s minulým měsícem o 0,2 % (-0,2 % také v celé ČR). Na tento vývoj působil pokles indexu spotřebitelských cen v oddíle pošty a telekomunikace o 1,9 % (- 2,4% v ČR). Jednalo se o důsledek poklesu cen telefonických a telefaxových služeb. Dále byl v Praze zaznamenán pokles cenové hladiny v oddíle doprava o 1,1 % (-1,3 % v ČR) a to zejména snížením cen pohonných hmot. Na druhé straně bylo zjištěno zvýšení indexu spotřebitelských cen v oddíle bytové vybavení, zařízení domácností, opravy o 0,7 % (0,8 % v ČR), přičemž vzrostly zejména ceny elektromechanických ručních nástrojů a nářadí. Ke zvýšení cen došlo také v oddíle odívání a obuv o 0,7 % (0,0 % v ČR), což bylo způsobeno zejména růstem cen prádla a pleteného ošacení dámského. </w:t>
      </w:r>
    </w:p>
    <w:p>
      <w:pPr>
        <w:pStyle w:val="Normal"/>
        <w:spacing w:lineRule="auto" w:line="264" w:before="12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3" w:gutter="0" w:header="708" w:top="993" w:footer="3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/>
      <w:iCs/>
      <w:sz w:val="18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Calibri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Calibri" w:cs="Times New Roman"/>
      <w:sz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namkytexty">
    <w:name w:val="Poznamky texty"/>
    <w:basedOn w:val="Normal"/>
    <w:qFormat/>
    <w:pPr>
      <w:spacing w:lineRule="exact" w:line="240"/>
    </w:pPr>
    <w:rPr>
      <w:rFonts w:cs="ArialMT;Times New Roman"/>
      <w:i/>
      <w:color w:val="000000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24:00Z</dcterms:created>
  <dc:creator>System Service</dc:creator>
  <dc:description/>
  <cp:keywords/>
  <dc:language>en-US</dc:language>
  <cp:lastModifiedBy>System Service</cp:lastModifiedBy>
  <dcterms:modified xsi:type="dcterms:W3CDTF">2012-12-14T11:42:00Z</dcterms:modified>
  <cp:revision>5</cp:revision>
  <dc:subject/>
  <dc:title/>
</cp:coreProperties>
</file>