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Metodické vysvětlivky</w:t>
      </w:r>
    </w:p>
    <w:p>
      <w:pPr>
        <w:pStyle w:val="Normal"/>
        <w:rPr>
          <w:rFonts w:cs="Times New Roman"/>
          <w:kern w:val="0"/>
          <w:szCs w:val="24"/>
        </w:rPr>
      </w:pPr>
      <w:r>
        <w:rPr>
          <w:rFonts w:cs="Times New Roman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aná „Zemědělská produkce za rok 2009“ nahrazuje Českým statistickým úřadem dosud každoročně vydávanou publikaci „Hrubá zemědělská produkce“. V rámci této změny dochází zejména k zohlednění  mezinárodně srovnatelné metodiky Souhrnného zemědělského účtu (SZÚ). SZÚ slouží jako nástroj k získání agregátních výstupů pro potřeby sledování a hodnocení společné zemědělské politiky. Sestavování SZÚ vychází z nařízení Evropského parlamentu a Rady (ES) č. 138/2004. Hlavními podklady pro vyčíslení produkční části účtu výroby jsou statistická zjišťování ČSÚ, dalšími zdroji dat jsou výstupy z ÚKZÚZ, ÚZEI, ŠSOU, ČSV, Bohemiaseed s r. o., ERU, SRS a další. Údaje o dotačních titulech jsou získávány z MZe, SZIF a PGRLF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SZÚ publikuje ČSÚ každoročně ve dvou termínech: a) v únoru roku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předběžné údaje za rok </w:t>
      </w:r>
      <w:r>
        <w:rPr>
          <w:i/>
          <w:iCs/>
          <w:color w:val="000000"/>
        </w:rPr>
        <w:t>n-1</w:t>
      </w:r>
      <w:r>
        <w:rPr>
          <w:color w:val="000000"/>
        </w:rPr>
        <w:t xml:space="preserve">, b) v září roku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 xml:space="preserve">semidefinitivní údaje za rok </w:t>
      </w:r>
      <w:r>
        <w:rPr>
          <w:i/>
          <w:iCs/>
          <w:color w:val="000000"/>
        </w:rPr>
        <w:t>n-1</w:t>
      </w:r>
      <w:r>
        <w:rPr>
          <w:color w:val="000000"/>
        </w:rPr>
        <w:t xml:space="preserve"> a definitivní údaje za rok </w:t>
      </w:r>
      <w:r>
        <w:rPr>
          <w:i/>
          <w:iCs/>
          <w:color w:val="000000"/>
        </w:rPr>
        <w:t>n-2</w:t>
      </w:r>
      <w:r>
        <w:rPr>
          <w:color w:val="000000"/>
        </w:rPr>
        <w:t>. Od výše zmíněných datových výstupů se tento liší v několika ohledech. Pozornost je věnována pouze produkční části SZÚ, ovšem v detailnějším členění. Údaje jsou vyjádřeny v naturálním i hodnotovém množství souběžně ve dvou po sobě jdoucích letech 2008 a 2009, časová řada základních ukazatelů je pětiletá, v grafech desetiletá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Zemědělská produkce je součástí účtu výroby obsaženého v SZÚ, který je tvořen ještě dalšími třemi účty: účtem tvorby důchodů, účtem podnikatelského důchodu a kapitálovým účtem. Účet výroby se skládá z produkční části, dále z mezispotřeby a spotřeby fixního kapitálu. Jeho součástí je také výpočet hrubé a čisté přidané hodn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Ú nezahrnuje jednotky produkující pouze pro vlastní spotřebu (samozásobení). Prahové hodnoty, od kterých je SZÚ sestavován, jsou v souladu s obsahem vyhlášky ČSÚ č. 126/2001 Sb., kterou jsou stanovena kritéria pro zápis do zemědělského regist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čná produkce účtu výroby je uvedena v naturálních jednotkách a v základních běžných cenách a stálých cenách roku 2000 (tj. včetně dotací na výrobky), získaná je výrobkovou metodou (objem x cena). Dotace byly v letech 2008 a 2009 vypláceny na pěstování textilních plodin, chmele a brambor, na chov skotu, ovcí a koz. Část položek zemědělské produkce je oceňována průměrnými cenami za sklizňový rok (obiloviny, technické a krmné plodiny), zatímco sezónní plodiny cenami za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grafické příloze této publikace je použita měrná jednotka AWU pro vyjádření vstupu pracovní síly do zemědělství (ALI). 1 AWU, neboli roční pracovní jednotka, představuje počet skutečně odpracovaných hodin v rámci plného pracovního úvazku v zemědělství. V ČR 1 AWU odpovídá počtu 1 800 hodin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eškeré údaje v této publikaci za rok 2008 jsou semidefinitivní a za rok 2009 předběžné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Použité značky v tabulkách publikac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0"/>
      </w:tblGrid>
      <w:tr>
        <w:trPr/>
        <w:tc>
          <w:tcPr>
            <w:tcW w:w="79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</w:t>
            </w:r>
          </w:p>
        </w:tc>
        <w:tc>
          <w:tcPr>
            <w:tcW w:w="84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mlčka (-) značí, že jev se nevyskytoval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0</w:t>
            </w:r>
          </w:p>
        </w:tc>
        <w:tc>
          <w:tcPr>
            <w:tcW w:w="84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ula (0) značí, že jde o číselný údaj, ale jeho hodnota je menší než jedna polovina měřicí jednotky použité v tabulc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x</w:t>
            </w:r>
          </w:p>
        </w:tc>
        <w:tc>
          <w:tcPr>
            <w:tcW w:w="84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ísmeno (x) je v tabulce tehdy, jde-li o údaj, jehož číselné naplnění není logicky možné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</w:t>
            </w:r>
          </w:p>
        </w:tc>
        <w:tc>
          <w:tcPr>
            <w:tcW w:w="84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ečka (.) znamená, že údaj není k dispozici nebo je nespolehlivý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>Publikované výsledky jsou dopočteny z nezaokrouhlených hodnot (data byla dopočítávána s přesností na 4 desetinná místa). Vyčerpávající součet se nemusí vždy přesně rovnat součtu svých složek, tak jak jsou v zaokrouhlené podobě vedené v tabulkách.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55:00Z</dcterms:created>
  <dc:creator>rundova</dc:creator>
  <dc:description/>
  <dc:language>en-US</dc:language>
  <cp:lastModifiedBy>rundova</cp:lastModifiedBy>
  <dcterms:modified xsi:type="dcterms:W3CDTF">2010-05-11T13:30:00Z</dcterms:modified>
  <cp:revision>65</cp:revision>
  <dc:subject/>
  <dc:title>Metodické vysvětlivky</dc:title>
</cp:coreProperties>
</file>