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3</w:t>
      </w:r>
      <w:r>
        <w:rPr>
          <w:rFonts w:cs="Arial" w:ascii="Arial" w:hAnsi="Arial"/>
          <w:i/>
          <w:iCs/>
          <w:lang w:val="en-GB"/>
        </w:rPr>
        <w:t>, CH</w:t>
      </w:r>
      <w:r>
        <w:rPr>
          <w:rFonts w:cs="Arial" w:ascii="Arial" w:hAnsi="Arial"/>
          <w:i/>
          <w:iCs/>
          <w:vertAlign w:val="subscript"/>
          <w:lang w:val="en-GB"/>
        </w:rPr>
        <w:t>4</w:t>
      </w:r>
      <w:r>
        <w:rPr>
          <w:rFonts w:cs="Arial" w:ascii="Arial" w:hAnsi="Arial"/>
          <w:i/>
          <w:iCs/>
          <w:lang w:val="en-GB"/>
        </w:rPr>
        <w:t>, NO, NO</w:t>
      </w:r>
      <w:r>
        <w:rPr>
          <w:rFonts w:cs="Arial" w:ascii="Arial" w:hAnsi="Arial"/>
          <w:i/>
          <w:iCs/>
          <w:vertAlign w:val="subscript"/>
          <w:lang w:val="en-GB"/>
        </w:rPr>
        <w:t>2</w:t>
      </w:r>
      <w:r>
        <w:rPr>
          <w:rFonts w:cs="Arial" w:ascii="Arial" w:hAnsi="Arial"/>
          <w:i/>
          <w:iCs/>
          <w:lang w:val="en-GB"/>
        </w:rPr>
        <w:t xml:space="preserve">,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8).</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5-2020</w:t>
      </w:r>
    </w:p>
    <w:p>
      <w:pPr>
        <w:pStyle w:val="Normal"/>
        <w:spacing w:before="0" w:after="120"/>
        <w:jc w:val="both"/>
        <w:rPr/>
      </w:pPr>
      <w:r>
        <w:rPr>
          <w:rFonts w:cs="Arial" w:ascii="Arial" w:hAnsi="Arial"/>
          <w:i/>
          <w:iCs/>
          <w:lang w:val="en-GB"/>
        </w:rPr>
        <w:t>The used domestic extraction went slightly up by 0.2% from 160.1 million tonnes to 160.5 million tonnes in 2015-2020 (Table 1). An increase was quite significant in 2015-2019 when used domestic extraction went up by 3.2% from 160.1 million tonnes to 165.3 million tonnes, but a decrease to 160.1 million tonnes occurred in 2020, which could be attributed to dampening of the economy due to ongoing COVID-19 pandemic. It is meaningful to relate used domestic extraction to the area of the Czech Republic – it expresses pressure coming from the extraction of resources exerted on one unit of the country’s area. This pressure increased from 2 030 tonnes per km</w:t>
      </w:r>
      <w:r>
        <w:rPr>
          <w:rFonts w:cs="Arial" w:ascii="Arial" w:hAnsi="Arial"/>
          <w:i/>
          <w:iCs/>
          <w:vertAlign w:val="superscript"/>
          <w:lang w:val="en-GB"/>
        </w:rPr>
        <w:t>2</w:t>
      </w:r>
      <w:r>
        <w:rPr>
          <w:rFonts w:cs="Arial" w:ascii="Arial" w:hAnsi="Arial"/>
          <w:i/>
          <w:iCs/>
          <w:lang w:val="en-GB"/>
        </w:rPr>
        <w:t xml:space="preserve"> to 2 035 tonnes per km</w:t>
      </w:r>
      <w:r>
        <w:rPr>
          <w:rFonts w:cs="Arial" w:ascii="Arial" w:hAnsi="Arial"/>
          <w:i/>
          <w:iCs/>
          <w:vertAlign w:val="superscript"/>
          <w:lang w:val="en-GB"/>
        </w:rPr>
        <w:t>2</w:t>
      </w:r>
      <w:r>
        <w:rPr>
          <w:rFonts w:cs="Arial" w:ascii="Arial" w:hAnsi="Arial"/>
          <w:i/>
          <w:iCs/>
          <w:lang w:val="en-GB"/>
        </w:rPr>
        <w:t xml:space="preserve"> in 2015-2020.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increase was caused by renewable resources, which went up by 36.1% from 34.4 million tonnes to 46.8 million tonnes over the whole period and by 11.3% from 42 million tonnes to 46.8 million tonnes in the crisis year of 2020. Apart from biomass from agriculture, which increased from 5.3% from 24.8 million tonnes to 26.1 million tonnes, an upward trend was especially visible for biomass from forestry, which went up by 116.3% from 9.6 million tonnes to 20.7 million tonnes. An increase above all occurred in 2018-2020, which could be associated with the ongoing bark beetle calamity. Two groups of renewable resources went down: biomass from hunting by 2% from 14.9 thousand tonnes to 14.6 thousand tonnes and biomass from other activities by 3.5% from 52.1 thousand tonnes to 50.3 thousand tonnes. It should be noted that absolute values of biomass from hunting and biomass from other activities were very low so they influenced the trend of production of renewable resources only insignificantly. Non-renewable resources recorded a decrease by 9.6% from 125.8 million tonnes to 113.7 million tonnes in 2015-2020 and the decrease was once again most significant in 2020 (7.8% from 123.2 million tonnes to 113.7 million tonnes). Fossil fuels contributed to this decrease, as their used domestic extraction went down by 31.6% from 46.2 million tonnes to 31.6 million tonnes in 2015-2020, as well as industrial minerals, which extraction decreased by 10.8% from 11.3 million tonnes to 10 million tonnes. On the other hand, the used domestic extraction of construction minerals increased in 2015-2020, including year 2020. It went up by 5.6% from 68.2 million tonnes to 72.1 million tonnes in total. The extraction of metal ores, which only included extraction of uranium ores, was totally suppressed and went down by 100% from 91 thousand tonnes in 2015 to zero in 2018.</w:t>
      </w:r>
    </w:p>
    <w:p>
      <w:pPr>
        <w:pStyle w:val="Normal"/>
        <w:spacing w:before="0" w:after="120"/>
        <w:jc w:val="both"/>
        <w:rPr>
          <w:rFonts w:ascii="Arial" w:hAnsi="Arial" w:cs="Arial"/>
          <w:i/>
          <w:i/>
          <w:iCs/>
          <w:lang w:val="en-GB"/>
        </w:rPr>
      </w:pPr>
      <w:r>
        <w:rPr>
          <w:rFonts w:cs="Arial" w:ascii="Arial" w:hAnsi="Arial"/>
          <w:i/>
          <w:iCs/>
          <w:lang w:val="en-GB"/>
        </w:rPr>
        <w:t>Physical import recorded a decrease by 6.8% from 78.7 million tonnes to 73.4 million tonnes in 2015-2020 and similarly as in the case of used domestic extraction the physical import grew in 2015-2019 (by 3.2% from 78.7 million tonnes to 81.2 million tonnes) and then dropped down by 9.6%. This development indicated that ongoing COVID-19 pandemic influenced not only a consumption of domestic resources, but also a consumption of resources from import. Physical export recorded a growth by 6.3% from 71.7 million tonnes to 76.2 million tonnes in 2015-2020 and the volume of export was approximately the same in 2019 and 2020 (Table 2).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from the Czech Republic to other countries were decreasing in the monitored period, while the shifts of environmental pressure from abroad to the Czech Republic went up.</w:t>
      </w:r>
    </w:p>
    <w:p>
      <w:pPr>
        <w:pStyle w:val="Normal"/>
        <w:spacing w:before="0" w:after="120"/>
        <w:jc w:val="both"/>
        <w:rPr>
          <w:rFonts w:ascii="Arial" w:hAnsi="Arial" w:cs="Arial"/>
          <w:i/>
          <w:i/>
          <w:iCs/>
          <w:lang w:val="en-GB"/>
        </w:rPr>
      </w:pPr>
      <w:r>
        <w:rPr>
          <w:rFonts w:cs="Arial" w:ascii="Arial" w:hAnsi="Arial"/>
          <w:i/>
          <w:iCs/>
          <w:lang w:val="en-GB"/>
        </w:rPr>
        <w:t>All groups of materials recorded similar trend as total physical import with the exception of fossil fuels imports – they grew in 2015-2019 and went down in 2020. Fossil fuels, which constitute the most significant material category of physical import in absolute values (their share in import was 37.7% in 2015 and 34.7% in 2020) went already down in 2015-2019 (by 3.4% from 29.7 million tonnes to 28.7 million tonnes) and then a further significant decrease by 11.1% was recorded in 2020. An increase in total physical export was above all determined by biomass, which went up by 40.1% from 25.9 million tonnes to 36.3 million tonnes over the whole monitored period, and an increase by 13.1% from 32.1 million tonnes to 36.3 million tonnes occurred even in 2020. This increase can be related to the increasing used domestic extraction of renewable resources. An increase of physical export was recorded also for other groups of materials with the exception of fossil fuels, which export was steadily declining over the whole monitored period (by 53.4% from 15.2 million tonnes to 8.1 million tonnes in total). The highest increase occurred in the case of waste export in the relative terms, as it went up 16 times from 245 tonnes to 3 866 tonnes. Similarly to used domestic extraction of biomass from hunting and biomass from other activities, however, the absolute mass of waste was very small and influenced the total volume and trend of physical import (and also of physical export) only insignificantly.</w:t>
      </w:r>
    </w:p>
    <w:p>
      <w:pPr>
        <w:pStyle w:val="Normal"/>
        <w:spacing w:before="0" w:after="120"/>
        <w:jc w:val="both"/>
        <w:rPr>
          <w:rFonts w:ascii="Arial" w:hAnsi="Arial" w:cs="Arial"/>
          <w:i/>
          <w:i/>
          <w:iCs/>
          <w:lang w:val="en-GB"/>
        </w:rPr>
      </w:pPr>
      <w:r>
        <w:rPr>
          <w:rFonts w:cs="Arial" w:ascii="Arial" w:hAnsi="Arial"/>
          <w:i/>
          <w:iCs/>
          <w:lang w:val="en-GB"/>
        </w:rPr>
        <w:t xml:space="preserve">Both DMI and DMC indicators decreased by 2.1% from 238.9 million tonnes to 233.9 million tonnes and by 5.7% from 167.2 million tonnes to 157.7 million tonnes, respectively, in 2015-2020. Expressed in per capita terms, DMI decreased from 22.7 tonnes to 21.9 tonnes per capita and DMC went up from 15.9 tonnes to 14.7 tonnes per capita. DMI and DMC recorded a similar development as used domestic extraction and physical import over the whole time series: an increase between 2015 and 2019 first and then a decline in 2020 (Table 3). </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DMI and DMC decreased in the monitored period, but only due to the development in 2020 when was the economy affected by the COVID-19 pandemic. It means that there was a decrease in environmental pressure driven by consumption in countries we export to, as well as a decrease in environmental pressure related to material consumption in the Czech Republic. At the same time, the potential for waste flows in the years to come went down.  </w:t>
      </w:r>
    </w:p>
    <w:p>
      <w:pPr>
        <w:pStyle w:val="Normal"/>
        <w:spacing w:before="0" w:after="120"/>
        <w:jc w:val="both"/>
        <w:rPr/>
      </w:pPr>
      <w:r>
        <w:rPr>
          <w:rFonts w:cs="Arial" w:ascii="Arial" w:hAnsi="Arial"/>
          <w:i/>
          <w:iCs/>
          <w:lang w:val="en-GB"/>
        </w:rPr>
        <w:t>Non-metallic minerals are the most significant material group of DMI in absolute values (their share in DMI was 36.6% in 2015 and 38.8% in 2020). DMI of non-metallic minerals had a similar trend as total DMI, i.e. an increase by 4.8% from 87.5 million tonnes to 91.7 million tonnes in 2015-2019 and then a decrease by 0.9% from 91.7 million tonnes to 90.6 million tonnes in 2020. A similar trend was recorded also for metallic minerals, other unspecified products and waste. On the other hand, biomass went up both in 2015-2019 and 2020 (by 24.2% from 48.3 million tonnes to 60 million tonnes in total) while fossil fuels were decreasing in both periods (by 24.8% from 75.9 million tonnes to 57.1 million tonnes in total). A growth in the case of DMC was above all caused by non-metallic minerals in 2015-2019, which increased by 3.4% from 78.9 million tonnes to 81.6 million tonnes in this period, and by biomass, which went up by 6.9% from 22.4 million tonnes to 23.9 million tonnes. A decrease of DMC in 2020 was especially caused by a decrease of fossil fuels by 18.1% from 60.6 million tonnes in 2019 to 49 million tonnes in 2020. Waste constitutes a special item, which fluctuated quite a lot both in the case of DMI and DMC, but their volume was very small in absolute values and thus influenced the total trend of the indicators only insignificantly. Since physical export is higher compared to physical import of waste in 2020, DMC indicator shows a negative value for this material group in this year (Tables 4 and 5).</w:t>
      </w:r>
    </w:p>
    <w:p>
      <w:pPr>
        <w:pStyle w:val="Normal"/>
        <w:spacing w:before="0" w:after="120"/>
        <w:jc w:val="both"/>
        <w:rPr>
          <w:rFonts w:ascii="Arial" w:hAnsi="Arial" w:cs="Arial"/>
          <w:i/>
          <w:i/>
          <w:iCs/>
          <w:lang w:val="en-GB"/>
        </w:rPr>
      </w:pPr>
      <w:r>
        <w:rPr>
          <w:rFonts w:cs="Arial" w:ascii="Arial" w:hAnsi="Arial"/>
          <w:i/>
          <w:iCs/>
          <w:lang w:val="en-GB"/>
        </w:rPr>
        <w:t>Share of renewable resources (biomass) in DMI went up from 20.2% to 25.6% and in DMC from 13.4% to 15% over the monitored period. Taking into account that consumption of renewable resource is usually related to lower environmental impacts, this trend can be considered favourable. Also a decrease in the share of fossil fuels is favourable, since consumption of fossil fuels is related to emissions of greenhouse gases, which contributes to global climate change. The share of fossil fuels in DMI and DMC went down from 31.8% to 24.4% and from 36.3% to 31.1%, respectively, in 2015-2020.</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9.4% from 51.6 kg per 1 000 CZK to 46.8 kg per 1 000 CZK, material intensity expressed as DMC to GDP ratio decreased by 12.7% from 36.1 kg per 1 000 CZK to 31.6 kg per 1 000 CZK in 2015-2020. Material productivity expressed as GDP per DMI and DMC, which time development is an inverse of the time development of material intensity, went up by 10.3% from 19.4 kg per 1 000 CZK to 21.4 kg per 1 000 CZK in the case of DMI and by 14.6% from 27.7 kg per 1 000 CZK to 31.7 kg per 1 000 CZK in the case of DMC (Tables 4 and 5).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n absolute decoupling in the Czech Republic in 2015-2020 in the case of DMI and DMC: both indicators decreased over the whole period while GDP went up. A notable development occurred in 2020 when DMI decreased less than GDP (by 5.1% while GDP decreased by 5.8%). It means that there was no decoupling in the case of DMI in this year. On the other hand, DMC recorded a relative decoupling, since this indicator decreased more than GDP (by 7.5% as compared to 5.8%). It can be claimed that it is necessary to achieve an absolute decoupling for an absolute reduction of environmental pressure.</w:t>
      </w:r>
    </w:p>
    <w:p>
      <w:pPr>
        <w:pStyle w:val="Normal"/>
        <w:spacing w:before="0" w:after="120"/>
        <w:jc w:val="both"/>
        <w:rPr/>
      </w:pPr>
      <w:r>
        <w:rPr>
          <w:rFonts w:cs="Arial" w:ascii="Arial" w:hAnsi="Arial"/>
          <w:i/>
          <w:iCs/>
          <w:lang w:val="en-GB"/>
        </w:rPr>
        <w:t>The PTB indicator decreased from 7 million tonnes to -2.8 million tonnes over the whole monitored period 2015-2020. A decrease from 7 million tonnes to only 5.6 million tonnes occurred in 2015-2019, but next pronounced decrease to -2.8 million tonnes followed in 2020. This drop was caused by the fact that physical import went significantly down this year, but physical export stagnated. Since the volume of physical export was higher compared to physical import, PTB is negative in 2020. In per capita expression, PTB ranged from -263.8 kilograms to 705.1 kilograms per capita (Table 6). The PTB indicator indicates whether or not there are shifts of environmental pressure from the Czech Republic abroad and vice versa. It is possible to assume from the positive values that, with the exception of 2020, there was a net export of environmental pressure (the pressure exerted by the Czech Republic abroad by import was bigger than the pressure exerted on the Czech Republic by foreign countries by their expor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but positive values were also recorded for other unspecified products. These commodities have to be imported, because their sources are either insufficient in the Czech Republic or their mining is not profitable. PTB of fossil fuels grew by 19.8% in 2015-2020 while PTB of metal ores and other unspecified products decreased by 28 % and 53.9%, respectively. On the other hand, PTB of biomass recorded significantly negative values, which further decreased by 50.8% between 2015 and 2019 and by next 27.6% in 2020. Physical trade balance was negative also for non-metallic minerals and for waste in 2020.</w:t>
      </w:r>
    </w:p>
    <w:p>
      <w:pPr>
        <w:pStyle w:val="Normal"/>
        <w:spacing w:before="0" w:after="120"/>
        <w:jc w:val="both"/>
        <w:rPr>
          <w:rFonts w:ascii="Arial" w:hAnsi="Arial" w:cs="Arial"/>
          <w:i/>
          <w:i/>
          <w:iCs/>
          <w:lang w:val="en-GB"/>
        </w:rPr>
      </w:pPr>
      <w:r>
        <w:rPr>
          <w:rFonts w:cs="Arial" w:ascii="Arial" w:hAnsi="Arial"/>
          <w:i/>
          <w:iCs/>
          <w:lang w:val="en-GB"/>
        </w:rPr>
        <w:t>DMI and DMC are internally inconsistent indicators, as one of their parts – used domestic extraction – is accounted for in terms of raw materials while physical imports and exports are accounted for in terms of products. It can therefore happen that a country decreases its material consumption measured by DMI and DMC by ceasing manufacturing of some products from domestic raw materials and importing them from abroad. It can be allowed by the fact that the weight of raw materials, which needs to be extracted for manufacturing and which is accounted for under used domestic extraction, is always higher than the weight of manufactured products, which are parts of physical imports and exports. This is true because a part of extracted raw materials is transformed into waste flows already during manufacturing and a part is used for covering energy needs of manufacturing. In order to overcome these distortions in measuring material consumption new indicators have currently been under development, which include imported and exported products in terms of all raw materials needed for their manufacturing, i.e. in terms of raw material equivalents (RME). These indicators are called Raw Material Input (RMI), which is calculated as a sum of used domestic extraction, and raw material equivalents of imports and Raw Material Consumption (RMC), which is calculated as used domestic extraction plus raw material equivalents of imports minus raw material equivalents of exports. RMC is also called Material Footprint (MF) and belongs to the same group of indicators as Carbon Footprint (CF) and Ecological Footprint (EF). RME of imports and exports can be used also for calculation of physical trade balance and evaluation of shifts of environmental pressures between countries, which is more precise than using PTB based on simple weight of imports and exports.</w:t>
      </w:r>
    </w:p>
    <w:p>
      <w:pPr>
        <w:pStyle w:val="Normal"/>
        <w:spacing w:before="0" w:after="120"/>
        <w:jc w:val="both"/>
        <w:rPr>
          <w:rFonts w:ascii="Arial" w:hAnsi="Arial" w:cs="Arial"/>
          <w:i/>
          <w:i/>
          <w:iCs/>
          <w:lang w:val="en-GB"/>
        </w:rPr>
      </w:pPr>
      <w:r>
        <w:rPr>
          <w:rFonts w:cs="Arial" w:ascii="Arial" w:hAnsi="Arial"/>
          <w:i/>
          <w:iCs/>
          <w:lang w:val="en-GB"/>
        </w:rPr>
        <w:t xml:space="preserve">Methodology of calculation of raw material equivalents of imports and exports has still been under development by various international institutions and research organizations. Eurostat is currently the most advanced as regards implementation of the standardized approach for calculation, as it has been involved in this kind of research since 2009. Eurostat developed a model calculating RME, RMI and RMC for the European Union as a whole. It also developed a country tool based on this model, which allows for an estimation of raw material equivalents for particular EU countries. This is the reason why, in 2018, Eurostat could include data entries on physical imports and exports in terms of RME into a questionnaire by which it collects data on material flows from EU countries. This part of the questionnaire, however, is voluntary for the time being. Details on the Eurostat RME project, material consumption in the EU in terms of RME and about the country tool can be found at </w:t>
      </w:r>
      <w:r>
        <w:rPr>
          <w:rFonts w:cs="Arial" w:ascii="Arial" w:hAnsi="Arial"/>
        </w:rPr>
        <w:t>https://ec.europa.eu/eurostat/statistics-explained/index.php?title=Material_flow_accounts_statistics_-_material_footprints#Accounting_for_trade_flows_in_terms_of_raw_materials_equivalents</w:t>
      </w:r>
      <w:r>
        <w:rPr>
          <w:rFonts w:cs="Arial" w:ascii="Arial" w:hAnsi="Arial"/>
          <w:i/>
          <w:iCs/>
          <w:lang w:val="en-GB"/>
        </w:rPr>
        <w:t>.</w:t>
      </w:r>
    </w:p>
    <w:p>
      <w:pPr>
        <w:pStyle w:val="Normal"/>
        <w:spacing w:before="0" w:after="120"/>
        <w:jc w:val="both"/>
        <w:rPr>
          <w:i/>
          <w:i/>
          <w:iCs/>
        </w:rPr>
      </w:pPr>
      <w:r>
        <w:rPr>
          <w:rFonts w:cs="Arial" w:ascii="Arial" w:hAnsi="Arial"/>
          <w:i/>
          <w:iCs/>
          <w:lang w:val="en-GB"/>
        </w:rPr>
        <w:t>Calculation of raw material equivalents for the Czech Republic is carried out by Charles University Environment Centre in its research projects. The results show that raw material equivalents of imports and exports, respectively, are more than 3 times higher in the Czech Republic compared to the simple weight of imported/exported commodities. The largest part of raw material equivalents of both imports and exports was composed of fossil fuels in 2020 The second position was held by metal ores followed by non-metallic minerals for raw material equivalents of imports and by non-metallic minerals followed by metal ores for raw material equivalents of exports. The smallest part of raw material equivalents of both imports and exports was composed of biomass. Due to increase in weight of raw material equivalents of imports compared to simple weight of imports RMI indicator was by 82.9% higher compared to DMI indicator. On the other hand, RMC was only by 20.3% higher compared to DMC, as an increase in raw material equivalents of imports and exports was partly cancelled out during the calculation of RMC.</w:t>
      </w:r>
      <w:r>
        <w:br w:type="page"/>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5:00Z</dcterms:created>
  <dc:creator>Ing. Mirka Valterová Tůmová</dc:creator>
  <dc:description/>
  <cp:keywords/>
  <dc:language>en-US</dc:language>
  <cp:lastModifiedBy>Ing. Mirka Valterová Tůmová</cp:lastModifiedBy>
  <cp:lastPrinted>2020-11-30T11:33:00Z</cp:lastPrinted>
  <dcterms:modified xsi:type="dcterms:W3CDTF">2021-12-09T05:52:00Z</dcterms:modified>
  <cp:revision>3</cp:revision>
  <dc:subject/>
  <dc:title>ŽIVOTNÍ PROSTŘEDÍ, ZEMĚDĚLSTVÍ</dc:title>
</cp:coreProperties>
</file>