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 2. 2013</w:t>
      </w:r>
    </w:p>
    <w:p>
      <w:pPr>
        <w:pStyle w:val="Heading1"/>
        <w:rPr/>
      </w:pPr>
      <w:r>
        <w:rPr/>
        <w:t xml:space="preserve">počet hostů se v roce 2012 zvýšil o 5,8 % </w:t>
      </w:r>
    </w:p>
    <w:p>
      <w:pPr>
        <w:pStyle w:val="Heading2"/>
        <w:rPr/>
      </w:pPr>
      <w:r>
        <w:rPr/>
        <w:t xml:space="preserve">Cestovní ruch – 4. čtvrtletí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čet přenocování hostů se v hromadných ubytovacích zařízeních ve 4. čtvrtletí 2012 meziročně zvýšil o 3,1 %, v tom zahraničních návštěvníků o 6,3 %, naopak u domácích klesl o 1,5 %. Celkově v tomto období přijelo o 4,7 % více hostů, zahraničních o 5,7 % a domácích o 3,3 %.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celý rok 2012 hromadná ubytovací zařízení vykázala o 3,5 % vyšší počet přenocování a počet hostů se zvýšil o 5,8 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Počet přenocování hostů</w:t>
      </w:r>
      <w:r>
        <w:rPr>
          <w:rFonts w:cs="Arial"/>
          <w:szCs w:val="20"/>
        </w:rPr>
        <w:t xml:space="preserve"> v hromadných ubytovacích zařízeních dosáhl ve 4. čtvrtletí letošního roku </w:t>
      </w:r>
      <w:r>
        <w:rPr>
          <w:rFonts w:cs="Arial"/>
          <w:b/>
          <w:szCs w:val="20"/>
        </w:rPr>
        <w:t>7,4 milionu</w:t>
      </w:r>
      <w:r>
        <w:rPr>
          <w:rFonts w:cs="Arial"/>
          <w:szCs w:val="20"/>
        </w:rPr>
        <w:t>, což bylo o 3,1 % více než ve stejném období předchozího roku. Počet přenocování rezidentů poklesl o 1,5 %, naopak u nerezidentů vzrostl o 6,3 %. Ve všech kategoriích hotelů se počet nocí průměrně zvýšil o 5,4 %, v penzionech o 5,1 %. Ostatní hromadná ubytovací zařízení zaznamenala meziroční pokles o 7,7 %. V </w:t>
      </w:r>
      <w:r>
        <w:rPr>
          <w:rFonts w:cs="Arial"/>
          <w:b/>
          <w:szCs w:val="20"/>
        </w:rPr>
        <w:t>regionálním členění</w:t>
      </w:r>
      <w:r>
        <w:rPr>
          <w:rFonts w:cs="Arial"/>
          <w:szCs w:val="20"/>
        </w:rPr>
        <w:t xml:space="preserve"> vykázala nejvyšší růst ubytovací zařízení v Jihočeském kraji o 12,5 % a v Kraji Vysočina o 11,8 %, naopak nejvyšší pokles byl zaznamenán v Jihomoravském kraji o 5,5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Do hromadných ubytovacích zařízení </w:t>
      </w:r>
      <w:r>
        <w:rPr>
          <w:rFonts w:cs="Arial"/>
          <w:b/>
          <w:szCs w:val="20"/>
        </w:rPr>
        <w:t>přijelo</w:t>
      </w:r>
      <w:r>
        <w:rPr>
          <w:rFonts w:cs="Arial"/>
          <w:szCs w:val="20"/>
        </w:rPr>
        <w:t xml:space="preserve"> ve sledovaném období celkem </w:t>
      </w:r>
      <w:r>
        <w:rPr>
          <w:rFonts w:cs="Arial"/>
          <w:b/>
          <w:szCs w:val="20"/>
        </w:rPr>
        <w:t xml:space="preserve">2,8 milionu hostů, </w:t>
      </w:r>
      <w:r>
        <w:rPr>
          <w:rFonts w:cs="Arial"/>
          <w:szCs w:val="20"/>
        </w:rPr>
        <w:t xml:space="preserve">což meziročně představovalo zvýšení o 4,7 %. Počet nerezidentů vzrostl o 5,7 % a rezidentů o 3,3 %. Co se týče členění podle kategorie ubytovacího zařízení, vývoj počtu příjezdů byl obdobný jako u přenocování. Hotely zaznamenaly zvýšený zájem hostů o 5,3 %, penziony o 4,8 % a poptávka po ostatních hromadných ubytovacích zařízeních klesla o 1,1 %. </w:t>
      </w:r>
      <w:r>
        <w:rPr>
          <w:rFonts w:cs="Arial"/>
          <w:b/>
          <w:szCs w:val="20"/>
        </w:rPr>
        <w:t>Regionálně</w:t>
      </w:r>
      <w:r>
        <w:rPr>
          <w:rFonts w:cs="Arial"/>
          <w:szCs w:val="20"/>
        </w:rPr>
        <w:t xml:space="preserve"> přibylo hostů ve všech krajích České republiky, kromě již zmíněného Jihomoravského. Tento druhý nejnavštěvovanější kraj po Hlavním městě Praze navštívilo ve čtvrtém čtvrtletí o 12 tisíc (o 5,9 %) méně hostů než v roce předchozím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ejvíce zahraničních hostů (podle </w:t>
      </w:r>
      <w:r>
        <w:rPr>
          <w:rFonts w:cs="Arial"/>
          <w:b/>
          <w:szCs w:val="20"/>
        </w:rPr>
        <w:t>státního občanství</w:t>
      </w:r>
      <w:r>
        <w:rPr>
          <w:rFonts w:cs="Arial"/>
          <w:szCs w:val="20"/>
        </w:rPr>
        <w:t xml:space="preserve">) přijelo z Německa. Ve sledovaných zařízeních se jich ubytovalo 330 tisíc, bylo to však o 0,4 % méně než loni. Druhou nejpočetnější skupinu tvořili hosté z Ruska (173 tisíc) s meziročním zvýšením příjezdů o 24,1 %. Na třetím místě se umístilo Slovensko (94 tisíc příjezdů, meziročně o 10,0 % více)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Lázeňská zařízení</w:t>
      </w:r>
      <w:r>
        <w:rPr>
          <w:rFonts w:cs="Arial"/>
          <w:szCs w:val="20"/>
        </w:rPr>
        <w:t xml:space="preserve"> navštívilo ve sledovaném období celkem 168 tisíc hostů, tj. o 1,4 % více než ve stejném období předchozího roku, a to především díky většímu zájmu zahraničních hostů. Těch přijelo do českých a moravských lázní o 4,6 % více než loni, přičemž počet rezidentů se snížil o 1,9 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voj v roce 2012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Za </w:t>
      </w:r>
      <w:r>
        <w:rPr>
          <w:rFonts w:cs="Arial"/>
          <w:b/>
          <w:szCs w:val="20"/>
        </w:rPr>
        <w:t xml:space="preserve">celý rok </w:t>
      </w:r>
      <w:r>
        <w:rPr>
          <w:rFonts w:cs="Arial"/>
          <w:szCs w:val="20"/>
        </w:rPr>
        <w:t xml:space="preserve">2012 se oproti předchozímu roku zvýšil celkový </w:t>
      </w:r>
      <w:r>
        <w:rPr>
          <w:rFonts w:cs="Arial"/>
          <w:b/>
          <w:szCs w:val="20"/>
        </w:rPr>
        <w:t>počet ubytovaných hostů</w:t>
      </w:r>
      <w:r>
        <w:rPr>
          <w:rFonts w:cs="Arial"/>
          <w:szCs w:val="20"/>
        </w:rPr>
        <w:t xml:space="preserve"> o 5,8 % a </w:t>
      </w:r>
      <w:r>
        <w:rPr>
          <w:rFonts w:cs="Arial"/>
          <w:b/>
          <w:szCs w:val="20"/>
        </w:rPr>
        <w:t>počet přenocování</w:t>
      </w:r>
      <w:r>
        <w:rPr>
          <w:rFonts w:cs="Arial"/>
          <w:szCs w:val="20"/>
        </w:rPr>
        <w:t> o 3,5 %. Zahraničních návštěvníků přijelo více o 6,8 % a jejich počet přenocování se zvýšil o 5,8 %. Také domácích hostů v hromadných ubytovacích zařízeních přijelo více o 4,7 % a strávili zde o 1,1 % více nocí. Průměrná doba přenocování se dlouhodobě zkracuje, což se projevilo i v roce 2012. Domácí i zahraniční hosté celkově strávili ve sledovaných ubytovacích zařízeních v průměru shodně 2,9 nocí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Regionálně se nejvíce zvýšil</w:t>
      </w:r>
      <w:r>
        <w:rPr>
          <w:rFonts w:cs="Arial"/>
          <w:b/>
          <w:szCs w:val="20"/>
        </w:rPr>
        <w:t xml:space="preserve"> počet ubytovaných hostů</w:t>
      </w:r>
      <w:r>
        <w:rPr>
          <w:rFonts w:cs="Arial"/>
          <w:szCs w:val="20"/>
        </w:rPr>
        <w:t xml:space="preserve"> v Plzeňském kraji (o 9,8 %) a také v Jihočeském (o 9,6 %). Pokles zájmu hostů o ubytování se projevil pouze v Jihomoravském kraji (o 0,7 %). V celkovém </w:t>
      </w:r>
      <w:r>
        <w:rPr>
          <w:rFonts w:cs="Arial"/>
          <w:b/>
          <w:szCs w:val="20"/>
        </w:rPr>
        <w:t>počtu přenocování</w:t>
      </w:r>
      <w:r>
        <w:rPr>
          <w:rFonts w:cs="Arial"/>
          <w:szCs w:val="20"/>
        </w:rPr>
        <w:t xml:space="preserve"> nejvyšší nárůst byl zaznamenán u Jihočeského kraje (o 9,1 %). V šesti ze čtrnácti krajů meziročně hosté strávili méně nocí než v roce 2011, v Olomouckém (o 5,1 %), Královéhradeckém (o 1,5 %), Pardubickém (o 0,9 %), Jihomoravském a Moravskoslezském kraji (oba shodně o 0,5 %) a ve Středočeském (o 0,1 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before="240" w:after="0"/>
        <w:ind w:left="3600" w:hanging="3600"/>
        <w:jc w:val="left"/>
        <w:rPr>
          <w:rFonts w:cs="Arial"/>
        </w:rPr>
      </w:pPr>
      <w:r>
        <w:rPr>
          <w:rFonts w:cs="Arial"/>
        </w:rPr>
        <w:t>Poznámky</w:t>
      </w:r>
    </w:p>
    <w:p>
      <w:pPr>
        <w:pStyle w:val="Poznmky"/>
        <w:spacing w:before="240" w:after="0"/>
        <w:ind w:left="3600" w:hanging="3600"/>
        <w:jc w:val="left"/>
        <w:rPr/>
      </w:pPr>
      <w:r>
        <w:rPr/>
        <w:t>Zodpovědný vedoucí pracovník ČSÚ:</w:t>
        <w:tab/>
        <w:t xml:space="preserve">Ing. Marie Boušková, tel. 274 052 935,                                   e-mail: </w:t>
      </w:r>
      <w:r>
        <w:rPr>
          <w:iCs/>
        </w:rPr>
        <w:t>marie.bouskova@czso.cz</w:t>
      </w:r>
    </w:p>
    <w:p>
      <w:pPr>
        <w:pStyle w:val="Poznamkytexty"/>
        <w:ind w:left="3600" w:hanging="3600"/>
        <w:jc w:val="left"/>
        <w:rPr/>
      </w:pPr>
      <w:r>
        <w:rPr/>
        <w:t>Kontaktní osoba:</w:t>
        <w:tab/>
        <w:t>Ing. Pavel Vančura, tel. 274 052 096,                                    e-mail: pavel.vancur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</w:r>
      <w:r>
        <w:rPr>
          <w:rFonts w:cs="Arial"/>
          <w:iCs/>
        </w:rPr>
        <w:t>Přímé zjišťování ČSÚ v hromadných ubytovacích zařízeních</w:t>
      </w:r>
      <w:r>
        <w:rPr/>
        <w:t>.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25. 1. 2013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30. 1. 2013</w:t>
      </w:r>
    </w:p>
    <w:p>
      <w:pPr>
        <w:pStyle w:val="Poznamkytexty"/>
        <w:ind w:left="3600" w:hanging="3600"/>
        <w:rPr/>
      </w:pPr>
      <w:r>
        <w:rPr/>
        <w:t>Navazující datová sada:</w:t>
        <w:tab/>
      </w:r>
      <w:r>
        <w:rPr>
          <w:iCs/>
        </w:rPr>
        <w:t>Údaje za jednotlivá čtvrtletí od roku 2000 jsou k dispozici v časových řadách na:</w:t>
      </w:r>
    </w:p>
    <w:p>
      <w:pPr>
        <w:pStyle w:val="Poznamkytexty"/>
        <w:ind w:left="3600" w:hanging="3600"/>
        <w:rPr/>
      </w:pPr>
      <w:r>
        <w:rPr/>
        <w:tab/>
        <w:t>http://www.czso.cz/csu/redakce.nsf/i/cru_cr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9. 5. 2013</w:t>
      </w:r>
    </w:p>
    <w:p>
      <w:pPr>
        <w:pStyle w:val="Poznamkytexty"/>
        <w:ind w:left="3600" w:hanging="3600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daje z</w:t>
      </w:r>
      <w:r>
        <w:rPr>
          <w:rFonts w:cs="Arial" w:ascii="Arial" w:hAnsi="Arial"/>
          <w:i/>
          <w:iCs/>
          <w:sz w:val="18"/>
          <w:szCs w:val="18"/>
        </w:rPr>
        <w:t xml:space="preserve">a 4. čtvrtletí 2012 jsou předběžné; </w:t>
      </w:r>
      <w:r>
        <w:rPr>
          <w:rFonts w:cs="Arial" w:ascii="Arial" w:hAnsi="Arial"/>
          <w:i/>
          <w:sz w:val="18"/>
          <w:szCs w:val="18"/>
        </w:rPr>
        <w:t>definitivní údaje za všechny čtvrtletí roku 2012 budou známy nejpozději v dubnu 2013.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Hosté (kategorie ubytovacích zařízení, absolutně,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Přenocování (kategorie ubytovacích zařízení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3 Hosté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4 Přenocování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5 Hosté, přenocování (nerezidenti podle zemí, absolutně, indexy)</w:t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amkytext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9612630</wp:posOffset>
              </wp:positionV>
              <wp:extent cx="5436235" cy="635"/>
              <wp:effectExtent l="9525" t="8255" r="889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3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6236" h="0">
                            <a:moveTo>
                              <a:pt x="0" y="0"/>
                            </a:moveTo>
                            <a:lnTo>
                              <a:pt x="5436236" y="1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2" path="m0,0l5436236,1e" stroked="t" o:allowincell="f" style="position:absolute;margin-left:97.8pt;margin-top:756.9pt;width:428pt;height:0pt;flip:y;mso-wrap-style:none;v-text-anchor:middle;mso-position-horizontal-relative:page;mso-position-vertical-relative:page">
              <v:fill o:detectmouseclick="t" on="false"/>
              <v:stroke color="black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384" w:before="312" w:after="0"/>
      <w:textAlignment w:val="baseline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exact" w:line="480"/>
      <w:textAlignment w:val="baseline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suppressAutoHyphens w:val="true"/>
      <w:bidi w:val="0"/>
      <w:spacing w:lineRule="exact" w:line="300"/>
      <w:textAlignment w:val="baseline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0" w:color="000000"/>
      </w:pBdr>
      <w:suppressAutoHyphens w:val="true"/>
      <w:bidi w:val="0"/>
      <w:spacing w:lineRule="exact" w:line="240" w:before="624" w:after="0"/>
      <w:jc w:val="both"/>
      <w:textAlignment w:val="baseline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uppressAutoHyphens w:val="true"/>
      <w:spacing w:before="0" w:after="0"/>
    </w:pPr>
    <w:rPr/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%20informace%20CZ-2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2:00Z</dcterms:created>
  <dc:creator>System Service</dc:creator>
  <dc:description/>
  <cp:keywords/>
  <dc:language>en-US</dc:language>
  <cp:lastModifiedBy>System Service</cp:lastModifiedBy>
  <cp:lastPrinted>2012-05-09T11:02:00Z</cp:lastPrinted>
  <dcterms:modified xsi:type="dcterms:W3CDTF">2013-02-06T08:15:00Z</dcterms:modified>
  <cp:revision>168</cp:revision>
  <dc:subject/>
  <dc:title>11</dc:title>
</cp:coreProperties>
</file>