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ind w:firstLine="708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sklizní zemědělských plodin zpracovává Český statistický úřad k 20. červnu, k 15. červenci, k 15. srpnu, k 15. září a k 15. říjnu. Základním kritériem zjišťování je výměra od jednoho hektaru zemědělské půdy a doplňková měřítka z pěstování intenzivních plodin, chovu hospodářských zvířat a ryb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y obilovin a luskovin zahrnují pouze plochy určené ke sklizni na zrno; obiloviny určené pro sklizeň v mléčné zralosti nebo do bubnových sušáren jsou v obilovinách na zeleno. Námelové žito je zahrnuto pouze v rozsahu předpokládaného použití zrna, ostatní plocha námelového žita se uvádí v položce léčivé rostliny. Směsi obilovin a směsi ovsa s ječmenem se uvádí v ostatních obilovinách. Krmné luskoviny, směsi luskovin a luskovinoobilní směsi se uvádí v položce ostatní luskoviny. Odhad výnosu zrna je uveden včetně krmné zadiny, při kombajnové sklizni po přečištění a dosušení zrna. Řepka je uvedena samostatně bez řep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 2012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brambory rané jsou považovány pouze brambory s dobou  sklizně do 30. 6. (bez sadby). Řepka je uvedena samostatně, bez řepice; výnos je uveden po vyčištění a dosušení semene. Výnos raných, letních a pozdních odrůd zeleniny se odhaduje dohromady. Výnos ovoce se přepočítává na počet všech stromů (keřů), včetně mladých nebo přestárlých neplodící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Publikované výsledky jsou propočteny z nezaokrouhlených hodnot a jsou uvedeny za republiku celkem a v územním členění CZ-NUTS-3 (kra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dc:language>en-US</dc:language>
  <cp:lastModifiedBy>system service</cp:lastModifiedBy>
  <cp:lastPrinted>2007-08-29T12:27:00Z</cp:lastPrinted>
  <dcterms:modified xsi:type="dcterms:W3CDTF">2012-08-03T12:00:00Z</dcterms:modified>
  <cp:revision>28</cp:revision>
  <dc:subject/>
  <dc:title>METODICKÉ VYSVĚTLIVKY</dc:title>
</cp:coreProperties>
</file>