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DEMOGRAFICKÉ ASPEKTY ŽIVOTA CIZINCŮ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spacing w:before="60" w:after="60"/>
        <w:jc w:val="both"/>
        <w:rPr>
          <w:sz w:val="24"/>
        </w:rPr>
      </w:pPr>
      <w:r>
        <w:rPr>
          <w:sz w:val="24"/>
        </w:rPr>
        <w:t>Vymezení pojmu a pobytu cizince v ČR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byt cizinců v ČR se řídí zákonem č. 326/1999 Sb., o pobytu cizinců, a zčásti také zákonem č. 325/1999 Sb., o azylu, ve znění pozdějších úprav. </w:t>
      </w:r>
    </w:p>
    <w:p>
      <w:pPr>
        <w:pStyle w:val="Zkladntextodsazen3"/>
        <w:rPr/>
      </w:pPr>
      <w:r>
        <w:rPr>
          <w:rFonts w:cs="Arial" w:ascii="Arial" w:hAnsi="Arial"/>
        </w:rPr>
        <w:t xml:space="preserve">Cizincem se rozumí fyzická osoba, která není státním občanem České republiky. Nabývání a pozbývání občanství ČR je řešeno zákonem č. 40/1993 Sb., o nabývání a pozbývání státního občanství České republiky, a dále zákonem č. 193/1999 Sb., o státním občanství některých bývalých československých státních občanů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tup, pobyt a vycestování z území České republiky je v kompetenci Policie ČR, Ministerstva vnitra ČR a Ministerstva zahraničních věcí ČR. Cizinec smí na území ČR pobývat přechodně nebo trvale. Policie může z důvodů stanovených zákonem nevydat cizinci vízum nebo povolení k pobytu (přechodnému i trvalému). Důvody pro neudělení víza nebo jiného povolení k pobytu (přechodnému i trvalému) jsou vymezeny zákonem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</w:rPr>
        <w:t>Lze rozeznat následující kategorie cizinců pobývajících v ČR (dle zák. č. 326/1999 Sb., o pobytu cizinců, právní úprava platná k 31. 12. 2008):</w:t>
      </w:r>
    </w:p>
    <w:p>
      <w:pPr>
        <w:pStyle w:val="Normal"/>
        <w:spacing w:before="60" w:after="60"/>
        <w:ind w:left="397" w:hanging="39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 OBČANÉ ZEMÍ EU, NORSKA, ŠVÝCARSKA, ISLANDU A LICHTENŠTEJNSKA  (ZKRÁCENĚ „OBČANÉ EU“) A JEJICH RODINNÍ PŘÍSLUŠNÍCI</w:t>
      </w:r>
    </w:p>
    <w:p>
      <w:pPr>
        <w:pStyle w:val="Zkladntext3"/>
        <w:spacing w:before="60" w:after="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Rodinní příslušníci občanů EU (ve smyslu § 15a zákona č. 326/1999 Sb., o pobytu cizinců na území České republiky, a o změně některých zákonů, ve znění pozdějších předpisů) mají zvláštní pobytový režim (hlava IV. zákona č. 326/1999 Sb.) pouze za předpokladu, že občan EU na území pobývá na základě zvláštního pobytového povolení nebo o takové povolení žádá.</w:t>
      </w:r>
    </w:p>
    <w:p>
      <w:pPr>
        <w:pStyle w:val="Zkladntext2"/>
        <w:spacing w:before="60" w:after="60"/>
        <w:ind w:left="397" w:hanging="397"/>
        <w:jc w:val="both"/>
        <w:rPr/>
      </w:pPr>
      <w:r>
        <w:rPr>
          <w:rFonts w:cs="Arial" w:ascii="Arial" w:hAnsi="Arial"/>
        </w:rPr>
        <w:t>1.</w:t>
        <w:tab/>
        <w:t xml:space="preserve">občané zemí EU registrovaní bez povolení k přechodnému nebo trvalému pobytu a jejich rodinní příslušníci, </w:t>
      </w:r>
    </w:p>
    <w:p>
      <w:pPr>
        <w:pStyle w:val="Normal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2.</w:t>
        <w:tab/>
        <w:t xml:space="preserve">občané zemí EU a jejich rodinní příslušníci s povolením k přechodnému pobytu </w:t>
      </w:r>
      <w:r>
        <w:rPr>
          <w:rFonts w:cs="Arial" w:ascii="Arial" w:hAnsi="Arial"/>
          <w:sz w:val="22"/>
        </w:rPr>
        <w:t>(jedná se spíše o potvrzení o pobytu, které by mělo ulehčit občanům EU jednání s úřady, a pobyt v ČR v rámci tohoto povolení se započítává - na rozdíl od osob v předchozí skupině - do doby rozhodné pro žádost o povolení k trvalému pobytu),</w:t>
      </w:r>
    </w:p>
    <w:p>
      <w:pPr>
        <w:pStyle w:val="Normal"/>
        <w:spacing w:before="60" w:after="6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občané zemí EU a jejich rodinní příslušníci s povolením k trvalému pobytu</w:t>
      </w:r>
      <w:r>
        <w:rPr>
          <w:rFonts w:cs="Arial" w:ascii="Arial" w:hAnsi="Arial"/>
          <w:sz w:val="22"/>
        </w:rPr>
        <w:t xml:space="preserve"> (občan EU získá povolení k trvalému pobytu (§87h zákona č. 326/1999 Sb.) (i) po 5 letech nepřetržitého přechodného pobytu bez dalších podmínek, (ii) jestliže je rodinným příslušníkem státního občana ČR, který je na území přihlášen k trvalému pobytu, nebo rodinným příslušníkem občana jiného členského státu EU, kterému bylo vydáno povolení k trvalému pobytu na území). Průkaz o povolení k pobytu pro státního příslušníka členského státu Evropských společenství je v případě povolení trvalého pobytu vydáván s platností na 10 let (§87r odst. 4 zákona č. 326/1999 Sb.). Rodinnému příslušníku občana EU je vydáván průkaz o povolení k pobytu s dobou platnosti shodnou s dobou platnosti průkazu vydaného občanu EU</w:t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Zkladntext3"/>
        <w:spacing w:before="60" w:after="60"/>
        <w:ind w:left="397" w:hanging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OBČANÉ ZEMÍ MIMO EU (ZKRÁCENĚ „OBČANÉ TŘETÍCH ZEMÍ“)</w:t>
      </w:r>
    </w:p>
    <w:p>
      <w:pPr>
        <w:pStyle w:val="Zkladntext3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občané třetích zemí pobývající v ČR krátkodobě (obecně  do 90 dnů) bez víz</w:t>
      </w:r>
      <w:r>
        <w:rPr>
          <w:rFonts w:cs="Arial" w:ascii="Arial" w:hAnsi="Arial"/>
        </w:rPr>
        <w:t xml:space="preserve"> (týká se občanů těch zemí, se kterými má ČR uzavřenou dohodu o bezvízovém styku). Cizinec může na území pobývat bez víza nejen na základě mezinárodní smlouvy, ale též na základě nařízení vlády (a v některých dalších případech vymezených v § 18 zákona č. 326/1999 Sb.),</w:t>
      </w:r>
    </w:p>
    <w:p>
      <w:pPr>
        <w:pStyle w:val="Normal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5.  občané třetích zemí pobývající v ČR na základě krátkodobých víz do 90 dní</w:t>
      </w:r>
      <w:r>
        <w:rPr>
          <w:rFonts w:cs="Arial" w:ascii="Arial" w:hAnsi="Arial"/>
          <w:sz w:val="22"/>
        </w:rPr>
        <w:t xml:space="preserve"> (týká se občanů těch zemí, se kterými nemá ČR uzavřenou dohodu o bezvízovém styku),</w:t>
      </w:r>
    </w:p>
    <w:p>
      <w:pPr>
        <w:pStyle w:val="Normal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6.  občané třetích zemí pobývající v ČR na základě víz nad 90 dní</w:t>
      </w:r>
      <w:r>
        <w:rPr>
          <w:rFonts w:cs="Arial" w:ascii="Arial" w:hAnsi="Arial"/>
          <w:sz w:val="22"/>
        </w:rPr>
        <w:t xml:space="preserve"> (maximální platnost tohoto víza je jeden rok; navazuje na něj povolení k dlouhodobému pobytu rozvedené v dalším oddíle; v Doporučeních OSN ke statistice zahraniční migrace z roku 1998 je pobyt v délce 3 měsíce až 1 rok považován za krátkodobý pobyt, který nezakládá změnu země obvyklého pobytu. Proto je tato kategorie v tabulkách zahrnována variantně - viz dále),</w:t>
      </w:r>
    </w:p>
    <w:p>
      <w:pPr>
        <w:pStyle w:val="Normal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 xml:space="preserve">7. </w:t>
        <w:tab/>
        <w:t>občané třetích zemí s povolením k dlouhodobému pobytu</w:t>
      </w:r>
      <w:r>
        <w:rPr>
          <w:rFonts w:cs="Arial" w:ascii="Arial" w:hAnsi="Arial"/>
          <w:sz w:val="22"/>
        </w:rPr>
        <w:t xml:space="preserve"> (povolení navazující na víza nad devadesát dní; v případech vymezených zákonem č. 326/1999 Sb. lze o toto povolení požádat i na zastupitelském úřadu ČR bez předchozího víza nad 90 dní; toto povolení je možné vydat i na dobu delší než jeden rok a lze ho prodloužit),</w:t>
      </w:r>
    </w:p>
    <w:p>
      <w:pPr>
        <w:pStyle w:val="Zkladntext3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</w:rPr>
        <w:t>8.</w:t>
        <w:tab/>
        <w:t>občané třetích zemí s povolením k trvalému pobytu</w:t>
      </w:r>
      <w:r>
        <w:rPr>
          <w:rFonts w:cs="Arial" w:ascii="Arial" w:hAnsi="Arial"/>
        </w:rPr>
        <w:t xml:space="preserve"> (O trvalý pobyt lze požádat (§66-68 zákona č. 326/1999 Sb.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(i) obecně po pěti letech nepřetržitého pobytu na vízum nad 90 dní nebo povolení k dlouhodobému pobytu v ČR bez dalších podmínek nebo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(ii) po 4 letech nepřetržitého pobytu, a to cizinci, který na území pobývá v rámci přechodného pobytu po ukončení řízení o udělení mezinárodní ochrany, (iii) po 2,5, resp. po 1,5 roku, pokud jde o úspěšné účastníky  projektu MPSV "Výběr kvalifikovaných zahraničních pracovníků"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(iv) bez ohledu na délku předchozího pobytu, pokud o trvalý pobyt žádá za účelem soužití se svým rodinným příslušníkem, který je občanem ČR s trvalým pobytem v ČR nebo v případě humanitárních nebo jiných důvodů hodných zvláštního zřetele),</w:t>
      </w:r>
    </w:p>
    <w:p>
      <w:pPr>
        <w:pStyle w:val="Normal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9.</w:t>
        <w:tab/>
        <w:t>cizinci s platným azylem</w:t>
      </w:r>
      <w:r>
        <w:rPr>
          <w:rFonts w:cs="Arial" w:ascii="Arial" w:hAnsi="Arial"/>
          <w:sz w:val="22"/>
        </w:rPr>
        <w:t xml:space="preserve"> (úspěšní žadatelé o azyl pobývající v ČR; platný azyl rozsahem práv a povinností odpovídá trvalému pobytu).</w:t>
      </w:r>
    </w:p>
    <w:p>
      <w:pPr>
        <w:pStyle w:val="Heading1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.  CIZINCI BEZ OHLEDU NA HRANICE EU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</w:rPr>
        <w:t>10.  registrovaní žadatelé o azyl</w:t>
      </w:r>
      <w:r>
        <w:rPr>
          <w:rFonts w:cs="Arial" w:ascii="Arial" w:hAnsi="Arial"/>
          <w:sz w:val="22"/>
        </w:rPr>
        <w:t xml:space="preserve"> (není možné zakázat občanu EU, aby o azyl požádal)</w:t>
      </w:r>
    </w:p>
    <w:p>
      <w:pPr>
        <w:pStyle w:val="Zkladntext3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</w:rPr>
        <w:t>11. cizinci pobývající v ČR v rámci dočasné ochrany</w:t>
      </w:r>
      <w:r>
        <w:rPr>
          <w:rFonts w:cs="Arial" w:ascii="Arial" w:hAnsi="Arial"/>
        </w:rPr>
        <w:t xml:space="preserve"> (na základě zákona č. 221/2003 Sb., o dočasné ochraně cizinců, a na základě nařízení vlády nebo rozhodnutím rady Evropské unie; jedná se o opatření při hromadném exodu v důsledku ozbrojeného konfliktu, živelné pohromy nebo soustavného porušování lidských práv v zemi původu, které by mělo chránit exulanty a poskytnout jim dočasné útočiště do doby odeznění kritické situace. V tabulkách této kapitoly se tyto osoby objevují, protože dočasná ochrana a strpění jsou evidovány v rámci přechodného pobytu  - povolení k dlouhodobému pobytu)</w:t>
      </w:r>
    </w:p>
    <w:p>
      <w:pPr>
        <w:pStyle w:val="Normal"/>
        <w:spacing w:before="60" w:after="6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12. nelegálně pobývající cizinci v ČR</w:t>
      </w:r>
      <w:r>
        <w:rPr>
          <w:rFonts w:cs="Arial" w:ascii="Arial" w:hAnsi="Arial"/>
          <w:sz w:val="22"/>
        </w:rPr>
        <w:t xml:space="preserve"> (např. cizinci pobývající v ČR po vypršení platnosti víz a povolení k pobytu nebo bez potřebných víz nebo povolení apod.)</w:t>
      </w:r>
    </w:p>
    <w:p>
      <w:pPr>
        <w:pStyle w:val="Heading6"/>
        <w:spacing w:before="60" w:after="60"/>
        <w:jc w:val="both"/>
        <w:rPr/>
      </w:pPr>
      <w:r>
        <w:rPr/>
        <w:t>Občanství ČR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</w:rPr>
        <w:t xml:space="preserve">Nabývání a pozbývání českého státního občanství je řešeno jednak zákonem č. 40/1993 Sb., o nabývání a pozbývání státního občanství České republiky, ve znění pozdějších předpisů, a jednak zákonem č. 193/1999 Sb., o státním občanství některých bývalých československých státních občanů, ve znění pozdějších předpisů. </w:t>
      </w:r>
    </w:p>
    <w:p>
      <w:pPr>
        <w:pStyle w:val="Zkladntext3"/>
        <w:spacing w:before="60" w:after="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občanství České republiky se podle zákona č. 40/1993 Sb., nabývá narozením (§ 3), osvojením (§ 3a), určením otcovství (§ 4), nalezením na území České republiky (§ 5), prohlášením (§ 6 nebo § 18a) a udělením (§ 7a následující)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tě nabývá narozením státní občanství České republiky, je-li alespoň jeden rodič státním občanem České republiky nebo jsou-li oba rodiče osobami bez státního občanství, a alespoň jeden z nich má trvalý pobyt na území České republiky a dítě se na jejím území narodí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tě, jehož alespoň jeden osvojitel je státním občanem České republiky, nabývá státního občanství České republiky dnem právní moci rozsudku o osvojení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tě narozené mimo manželství, jehož matka je cizí státní občankou, případně osobou bez státního občanství a otec státním občanem České republiky, nabývá státní občanství České republiky dnem souhlasného prohlášení rodičů o určení otcovství nebo dnem právní moci rozsudku o určení otcovství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yzická osoba nalezená na území České republiky je státním občanem České republiky, pokud se neprokáže, že nabyla narozením státní občanství jiného státu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osoba, která byla k 31. 12. 1992 státním občanem České a Slovenské Federativní republiky, ale neměla ani státní občanství České republiky ani státní občanství Slovenské republiky, si může zvolit státní občanství České republiky prohlášením (§6 cit. zákona)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osoba, která měla k 31. 12. 1992 státní občanství České a Slovenské Federativní Republiky, která nebyla státním občanem České republiky a která měla na území České republiky trvalý pobyt podle zvláštních právních předpisů ke dni 31. 12. 1992 a tento pobyt dosud trvá, anebo která od tohoto data až dosud žije trvale na území České republiky, může učinit prohlášení o nabytí státního občanství České republiky (§ 18a cit. zákona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átní občan Slovenské republiky, který měl k 31. 1. 1992 státní občanství České </w:t>
        <w:br/>
        <w:t>a Slovenské Federativní Republiky a který nabyl státní občanství Slovenské republiky udělením v době od 1. 1. 1994 do 1. 9. 1999, může učinit prohlášení o nabytí státního občanství České republiky, pokud toto občanství již v mezidobí nenabyl jinak (§ 18b cit. zákon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Státní občan Slovenské republiky, který se narodil na území Slovenské republiky rodičům, z nichž jeden měl státní občanství České socialistické republiky nebo České republiky a druhý státní občanství Slovenské socialistické republiky nebo Slovenské republiky a ke dni 31. 12. 1992 byl státním občanem České a Slovenské Federativní Republiky a současně Slovenské republiky mladším 18 let, může učinit prohlášení o nabytí státního občanství České republiky, pokud toto občanství už v mezidobí nenabyl jinak  (§ 18c cit. zákona).</w:t>
      </w:r>
      <w:r>
        <w:rPr/>
        <w:t xml:space="preserve"> 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</w:rPr>
        <w:t>Státní občanství České republiky lze na žádost udělit fyzické osobě, která splňuje současně tyto podmínky:</w:t>
      </w:r>
    </w:p>
    <w:p>
      <w:pPr>
        <w:pStyle w:val="Normal"/>
        <w:spacing w:before="60" w:after="60"/>
        <w:ind w:left="708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á na území České republiky ke dni podání žádosti po dobu nejméně pěti let povolen trvalý pobyt a po tuto dobu se zde převážně zdržuje,</w:t>
      </w:r>
    </w:p>
    <w:p>
      <w:pPr>
        <w:pStyle w:val="Normal"/>
        <w:spacing w:before="60" w:after="60"/>
        <w:ind w:left="708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okáže, že nabytím státního občanství České republiky pozbude dosavadní státní občanství, nebo prokáže, že pozbyla dosavadní státní občanství, nejde-li o osobu bez státního občanství (bezdomovce), nebo osobu s přiznaným postavením uprchlíka na území České republiky (doklad o pozbytí dosavadního státního občanství lze obstarat až poté, kdy je žadateli vydán příslib udělení státního občanství České republiky),</w:t>
      </w:r>
    </w:p>
    <w:p>
      <w:pPr>
        <w:pStyle w:val="Normal"/>
        <w:spacing w:before="60" w:after="6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ebyla v posledních pěti letech pravomocně odsouzena pro úmyslný trestný čin,</w:t>
      </w:r>
    </w:p>
    <w:p>
      <w:pPr>
        <w:pStyle w:val="Normal"/>
        <w:spacing w:before="60" w:after="6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okáže znalost českého jazyka a</w:t>
      </w:r>
    </w:p>
    <w:p>
      <w:pPr>
        <w:pStyle w:val="Normal"/>
        <w:spacing w:before="60" w:after="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ní povinnosti vyplývající z ustanovení zvláštního právního předpisu upravujícího pobyt a vstup cizinců na území České republiky (zákon č. 326/1999 Sb., o pobytu cizinců na území České republiky a o změně některých zákonů, ve znění pozdějších předpisů), povinnosti vyplývající ze zvláštních předpisů upravujících veřejné zdravotní pojištění, sociální zabezpečení, důchodové pojištění, daně, odvody a poplatky.</w:t>
      </w:r>
      <w:r>
        <w:rPr/>
        <w:t xml:space="preserve">  </w:t>
      </w:r>
    </w:p>
    <w:p>
      <w:pPr>
        <w:pStyle w:val="Zkladntext3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spacing w:before="60" w:after="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dle zákona č. 193/1999 Sb., o státním občanství některých bývalých československých státních občanů, ve znění pozdějších předpisů, mohou fyzické osoby, které pozbyly státní občanství Československé republiky, Československé socialistické republiky, České socialistické republiky nebo České republiky v období od 25. 2. 1948 do 28. 3. 1990 propuštěním ze státního svazku nebo v souvislosti s nabytím státního občanství jiného státu, s nímž měla nebo má Česká republika uzavřenu smlouvu upravující otázku zamezení vzniku dvojího státního občanství, učinit prohlášení o nabytí státního občanství České republiky. V případě nabytí českého státního občanství tímto způsobem není vyžadováno obnovení pobytu v České republice ani prokázání pozbytí dosavadního státního občanství.</w:t>
      </w:r>
    </w:p>
    <w:p>
      <w:pPr>
        <w:pStyle w:val="Zkladntext3"/>
        <w:spacing w:before="60" w:after="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60" w:after="60"/>
        <w:jc w:val="both"/>
        <w:rPr/>
      </w:pPr>
      <w:r>
        <w:rPr/>
        <w:t>Obsah kapitoly 1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sz w:val="22"/>
        </w:rPr>
        <w:t>V této kapitole se lze setkat s kategoriemi osob, které byly v seznamu na začátku textu zařazeny do oddílu A2, A3 (občané EU a jejich rodinní příslušníci s povolením k přechodnému a trvalému pobytu), dále B6, B7, B8, B9, C11 (občané tzv. třetích zemí s vízem nad 90 dnů, s trvalým pobytem, cizinci pobývající v ČR v rámci dočasné ochrany a cizinci s aktuálně platným azylem na území ČR). Nově je v tabulkách uváděna kategorie pobytu na 12 měsíců a déle, která zahrnuje cizince s trvalým pobytem a dřívější kategorii cizinců s povoleným dlouhodobým pobytem. Zmíněná kategorie je součástí Nařízení EP a Rady č. 862/2007, o statistice Společenství v oblasti migrace a mezinárodní ochrany, a statistiky za tuto kategorii jsou po členských zemích EU vyžadovány Eurostatem.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ČSÚ získává data o počtu cizinců z různých zdrojů – Ředitelství služby cizinecké policie ČR poskytuje data o počtech povolení k pobytu a víz nad 90 dní, údaje o azylantech jsou pak dodávány Odborem azylové a migrační politiky Ministerstva vnitra ČR. Dalším zdrojem dat pro kapitolu 1 jsou údaje o nabytých občanstvích ČR Odboru všeobecné správy Ministerstva vnitra ČR, která lze nalézt v tabulce 1-10. Dalším zdrojem dat pro tuto kapitolu jsou i údaje demografické statistiky o demografických událostech cizinců (sňatek, narození, potrat, rozvod, úmrtí) zahraniční  stěhování cizinců, které lze nalézt v tabulce 1-9. a některých grafech zařazených do kapitoly. 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</w:rPr>
        <w:t xml:space="preserve">Tabulky na počátku kapitoly, (tj. </w:t>
      </w:r>
      <w:r>
        <w:rPr>
          <w:rFonts w:cs="Arial" w:ascii="Arial" w:hAnsi="Arial"/>
          <w:b/>
          <w:bCs/>
          <w:sz w:val="22"/>
        </w:rPr>
        <w:t>1-1.</w:t>
      </w:r>
      <w:r>
        <w:rPr>
          <w:rFonts w:cs="Arial" w:ascii="Arial" w:hAnsi="Arial"/>
          <w:sz w:val="22"/>
        </w:rPr>
        <w:t xml:space="preserve"> až </w:t>
      </w:r>
      <w:r>
        <w:rPr>
          <w:rFonts w:cs="Arial" w:ascii="Arial" w:hAnsi="Arial"/>
          <w:b/>
          <w:bCs/>
          <w:sz w:val="22"/>
        </w:rPr>
        <w:t>1-3.</w:t>
      </w:r>
      <w:r>
        <w:rPr>
          <w:rFonts w:cs="Arial" w:ascii="Arial" w:hAnsi="Arial"/>
          <w:sz w:val="22"/>
        </w:rPr>
        <w:t xml:space="preserve">) vycházejí z počtu cizinců, který je ČSÚ poskytován Ředitelstvím služby cizinecké policie MV ČR. V souladu s požadavky mezinárodních definic jsou pak v tabulkách  </w:t>
      </w:r>
      <w:r>
        <w:rPr>
          <w:rFonts w:cs="Arial" w:ascii="Arial" w:hAnsi="Arial"/>
          <w:b/>
          <w:bCs/>
          <w:sz w:val="22"/>
        </w:rPr>
        <w:t>1-4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1-5.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sz w:val="22"/>
        </w:rPr>
        <w:t>1-6.</w:t>
      </w:r>
      <w:r>
        <w:rPr>
          <w:rFonts w:cs="Arial" w:ascii="Arial" w:hAnsi="Arial"/>
          <w:sz w:val="22"/>
        </w:rPr>
        <w:t xml:space="preserve"> k těmto údajům připočítávány i počty cizinců, kteří měli k příslušnému datu v ČR platný azyl. Tyto tabulky pak zobrazují celkový počet těchto cizinců (cizinci ŘS CP a cizinci s aktuálně platným azylem), příp. uvádějí počty cizinců s tzv. povolením k pobytu v ČR (tj. celkový počet cizinců včetně azylantů bez cizinců s vízem nad 90 dnů - tyto osoby nesplňují podmínku délky pobytu nad 1 rok tak, jak je vyžadováno mezinárodními definicemi). Tabulky </w:t>
      </w:r>
      <w:r>
        <w:rPr>
          <w:rFonts w:cs="Arial" w:ascii="Arial" w:hAnsi="Arial"/>
          <w:b/>
          <w:bCs/>
          <w:sz w:val="22"/>
        </w:rPr>
        <w:t xml:space="preserve">1-4.,1-5. a 1-6. </w:t>
      </w:r>
      <w:r>
        <w:rPr>
          <w:rFonts w:cs="Arial" w:ascii="Arial" w:hAnsi="Arial"/>
          <w:sz w:val="22"/>
        </w:rPr>
        <w:t xml:space="preserve">představují nejobecnější shrnutí základních typů pobytů cizinců v ČR a zároveň obsahují počty a podíly cizinců právě s těmito typy pobytů k příslušnému datu a vztah k obyvatelstvu ČR. Tabulka </w:t>
      </w:r>
      <w:r>
        <w:rPr>
          <w:rFonts w:cs="Arial" w:ascii="Arial" w:hAnsi="Arial"/>
          <w:b/>
          <w:bCs/>
          <w:sz w:val="22"/>
        </w:rPr>
        <w:t xml:space="preserve">1-7. </w:t>
      </w:r>
      <w:r>
        <w:rPr>
          <w:rFonts w:cs="Arial" w:ascii="Arial" w:hAnsi="Arial"/>
          <w:sz w:val="22"/>
        </w:rPr>
        <w:t xml:space="preserve">obsahuje celkový počet cizinců bez azylantů v členění podle nejčastějších státních občanství a krajů. Následující tabulka </w:t>
      </w:r>
      <w:r>
        <w:rPr>
          <w:rFonts w:cs="Arial" w:ascii="Arial" w:hAnsi="Arial"/>
          <w:b/>
          <w:bCs/>
          <w:sz w:val="22"/>
        </w:rPr>
        <w:t>1-8.</w:t>
      </w:r>
      <w:r>
        <w:rPr>
          <w:rFonts w:cs="Arial" w:ascii="Arial" w:hAnsi="Arial"/>
          <w:sz w:val="22"/>
        </w:rPr>
        <w:t xml:space="preserve"> pak poskytuje informace o věkové a pohlavní struktuře cizinců v ČR, s výjimkou azylantů. Tabulka </w:t>
      </w:r>
      <w:r>
        <w:rPr>
          <w:rFonts w:cs="Arial" w:ascii="Arial" w:hAnsi="Arial"/>
          <w:b/>
          <w:bCs/>
          <w:sz w:val="22"/>
        </w:rPr>
        <w:t>1-9.</w:t>
      </w:r>
      <w:r>
        <w:rPr>
          <w:rFonts w:cs="Arial" w:ascii="Arial" w:hAnsi="Arial"/>
          <w:sz w:val="22"/>
        </w:rPr>
        <w:t xml:space="preserve"> uvádí přehled o demografických událostech cizinců a poslední tabulka kapitoly, tabulka </w:t>
      </w:r>
      <w:r>
        <w:rPr>
          <w:rFonts w:cs="Arial" w:ascii="Arial" w:hAnsi="Arial"/>
          <w:b/>
          <w:bCs/>
          <w:sz w:val="22"/>
        </w:rPr>
        <w:t>1-10.</w:t>
      </w:r>
      <w:r>
        <w:rPr>
          <w:rFonts w:cs="Arial" w:ascii="Arial" w:hAnsi="Arial"/>
          <w:sz w:val="22"/>
        </w:rPr>
        <w:t xml:space="preserve">, je pak zaměřena na cizince, kteří nabyli státní občanství ČR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egorie „pobyt na 12 měsíců a více“ zahrnuje cizince ze třetích zemí pobývající v ČR na základě povolení k trvalému nebo dlouhodobému pobytu a občany zemí EHP (EU, Norska, Švýcarska, Islandu a Lichtenštejnska) pobývající v ČR na základě povolení k trvalému nebo přechodnému pobytu. V uvedené kategorii nejsou tudíž zahrnuti cizinci pobývající v ČR na základě víz nad 90 dní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b/>
          <w:bCs/>
          <w:sz w:val="22"/>
        </w:rPr>
        <w:t>Dvojité čáry mezi sloupci znamenají zásadní změnu legislativy nebo statistické definice:</w:t>
      </w:r>
      <w:r>
        <w:rPr>
          <w:rFonts w:cs="Arial" w:ascii="Arial" w:hAnsi="Arial"/>
          <w:sz w:val="22"/>
        </w:rPr>
        <w:t xml:space="preserve"> K první zásadní změně došlo </w:t>
      </w:r>
      <w:r>
        <w:rPr>
          <w:rFonts w:cs="Arial" w:ascii="Arial" w:hAnsi="Arial"/>
          <w:b/>
          <w:bCs/>
          <w:sz w:val="22"/>
        </w:rPr>
        <w:t>v roce 2000 z legislativního hlediska</w:t>
      </w:r>
      <w:r>
        <w:rPr>
          <w:rFonts w:cs="Arial" w:ascii="Arial" w:hAnsi="Arial"/>
          <w:sz w:val="22"/>
        </w:rPr>
        <w:t xml:space="preserve"> (počátek platnosti nového zákona o pobytu cizinců). Zatímco do té doby rozlišoval zákon trvalé, dlouhodobé (nad 180 dní) a krátkodobé (do 180 dní) pobyty, od počátku roku 2000 přestal existovat v zákoně termín dlouhodobý pobyt a povolení k dlouhodobému pobytu bylo nahrazeno vízem nad 90 dní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</w:rPr>
        <w:t xml:space="preserve">Další změna následovala rok poté - </w:t>
      </w:r>
      <w:r>
        <w:rPr>
          <w:rFonts w:cs="Arial" w:ascii="Arial" w:hAnsi="Arial"/>
          <w:b/>
          <w:bCs/>
          <w:sz w:val="22"/>
        </w:rPr>
        <w:t>v roce 2001</w:t>
      </w:r>
      <w:r>
        <w:rPr>
          <w:rFonts w:cs="Arial" w:ascii="Arial" w:hAnsi="Arial"/>
          <w:sz w:val="22"/>
        </w:rPr>
        <w:t xml:space="preserve"> a v tomto případě šlo o </w:t>
      </w:r>
      <w:r>
        <w:rPr>
          <w:rFonts w:cs="Arial" w:ascii="Arial" w:hAnsi="Arial"/>
          <w:b/>
          <w:bCs/>
          <w:sz w:val="22"/>
        </w:rPr>
        <w:t>změnu statistické defini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byvatelstva.</w:t>
      </w:r>
      <w:r>
        <w:rPr>
          <w:rFonts w:cs="Arial" w:ascii="Arial" w:hAnsi="Arial"/>
          <w:sz w:val="22"/>
        </w:rPr>
        <w:t xml:space="preserve"> V návaznosti na Doporučení OSN ke statistice zahraniční migrace a na Sčítání lidu, domů a bytů začali být do obyvatelstva ČR zahrnováni i azylanti a cizinci pobývající v ČR na víza nad 90 dní, jejichž délka pobytu překročila 1 rok (do té doby bylo obyvatelstvo ČR tvořeno pouze osobami s trvalým pobytem na území).</w:t>
      </w:r>
    </w:p>
    <w:p>
      <w:pPr>
        <w:pStyle w:val="Zkladntext3"/>
        <w:spacing w:before="60" w:after="60"/>
        <w:ind w:firstLine="397"/>
        <w:jc w:val="both"/>
        <w:rPr/>
      </w:pPr>
      <w:r>
        <w:rPr>
          <w:rFonts w:cs="Arial" w:ascii="Arial" w:hAnsi="Arial"/>
        </w:rPr>
        <w:t xml:space="preserve">K  podstatné změně, a to </w:t>
      </w:r>
      <w:r>
        <w:rPr>
          <w:rFonts w:cs="Arial" w:ascii="Arial" w:hAnsi="Arial"/>
          <w:b/>
          <w:bCs/>
        </w:rPr>
        <w:t>jak legislativní, tak definiční</w:t>
      </w:r>
      <w:r>
        <w:rPr>
          <w:rFonts w:cs="Arial" w:ascii="Arial" w:hAnsi="Arial"/>
        </w:rPr>
        <w:t xml:space="preserve"> - došlo </w:t>
      </w:r>
      <w:r>
        <w:rPr>
          <w:rFonts w:cs="Arial" w:ascii="Arial" w:hAnsi="Arial"/>
          <w:b/>
          <w:bCs/>
        </w:rPr>
        <w:t>v roce 2004.</w:t>
      </w:r>
      <w:r>
        <w:rPr>
          <w:rFonts w:cs="Arial" w:ascii="Arial" w:hAnsi="Arial"/>
        </w:rPr>
        <w:t xml:space="preserve"> Legislativní změny souvisely hlavně se vstupem ČR do EU (bylo nutné vymezit dvě kategorie cizinců s různým pobytovým režimem v souvislosti s právem EU v oblasti volného pohybu osob). Dnešní legislativní podoba pobytového režimu je shrnuta v první části textu kapitoly. </w:t>
      </w:r>
    </w:p>
    <w:p>
      <w:pPr>
        <w:pStyle w:val="Zkladntext3"/>
        <w:spacing w:before="60" w:after="60"/>
        <w:ind w:firstLine="397"/>
        <w:jc w:val="both"/>
        <w:rPr/>
      </w:pPr>
      <w:r>
        <w:rPr>
          <w:rFonts w:cs="Arial" w:ascii="Arial" w:hAnsi="Arial"/>
        </w:rPr>
        <w:t xml:space="preserve">K zatím poslední změně, která se v tomto případě týkala </w:t>
      </w:r>
      <w:r>
        <w:rPr>
          <w:rFonts w:cs="Arial" w:ascii="Arial" w:hAnsi="Arial"/>
          <w:b/>
          <w:bCs/>
        </w:rPr>
        <w:t>zdroje přejímaných dat</w:t>
      </w:r>
      <w:r>
        <w:rPr>
          <w:rFonts w:cs="Arial" w:ascii="Arial" w:hAnsi="Arial"/>
        </w:rPr>
        <w:t xml:space="preserve">, došlo </w:t>
      </w:r>
      <w:r>
        <w:rPr>
          <w:rFonts w:cs="Arial" w:ascii="Arial" w:hAnsi="Arial"/>
          <w:b/>
          <w:bCs/>
        </w:rPr>
        <w:t>v roce 2008</w:t>
      </w:r>
      <w:r>
        <w:rPr>
          <w:rFonts w:cs="Arial" w:ascii="Arial" w:hAnsi="Arial"/>
        </w:rPr>
        <w:t>. Počínaje uvedeným rokem přebírá ČSÚ údaje demografické statistiky o zahraničním stěhování cizinců z Informačního systému evidence obyvatel (ISEO) Ministerstva vnitra ČR. Do roku 2007 byly tyto statistiky čerpány z Cizineckého informačního systému (CIS) Služby cizinecké policie. V této souvislosti je třeba upozornit na skutečnost, že údaje z ISEO a CIS vykazují určité odlišnosti (důvodem jsou legislativní změny v oblasti informačních systémů a složitost definic vztahujících se k jednotlivým kategoriím a druhům pobytu). Srovnatelnost údajů týkajících se zahraniční migrace cizinců je proto od roku 2008 s údaji za předchozí období omezena.</w:t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</w:r>
    </w:p>
    <w:p>
      <w:pPr>
        <w:pStyle w:val="Zkladntext3"/>
        <w:spacing w:before="60" w:after="60"/>
        <w:ind w:firstLine="426"/>
        <w:jc w:val="both"/>
        <w:rPr/>
      </w:pPr>
      <w:r>
        <w:rPr>
          <w:rFonts w:cs="Arial" w:ascii="Arial" w:hAnsi="Arial"/>
        </w:rPr>
        <w:t>Počet legálně usazených cizinců (tj. s vízy nad 90 dní nebo s některým z typů povolení k pobytu, bez azylantů) přesáhl podle údajů Služby cizinecké policie ke konci roku 2009 hranici 430 tisíc stejně jako v loňském roce, z toho téměř 98 % pobývalo v České republice jeden rok a více. Podíl žen-cizinek dosáhl v roce 2009 zhruba 41 % z celkového počtu cizinců. Stejný podíl měly ženy i mezi cizinci žijícími na území ČR jeden rok a déle.</w:t>
      </w:r>
    </w:p>
    <w:p>
      <w:pPr>
        <w:pStyle w:val="Zkladntext3"/>
        <w:spacing w:before="60" w:after="60"/>
        <w:ind w:firstLine="426"/>
        <w:jc w:val="both"/>
        <w:rPr/>
      </w:pPr>
      <w:r>
        <w:rPr>
          <w:rFonts w:cs="Arial" w:ascii="Arial" w:hAnsi="Arial"/>
        </w:rPr>
        <w:t>Věková struktura cizinců vykazuje ve srovnání s věkovou strukturou majoritní populace určité odlišnosti, které lze vysvětlit hlavně ekonomickými motivy migrace cizinců do ČR (většina z nich přichází za výdělkem). Silně jsou zastoupeny především věkové kategorie mladšího produktivního věku (20-39 let) - v tomto věkovém rozmezí se ke konci roku 2009 nacházela více než polovina (52 %) všech legálně pobývajících cizinců v ČR. Naopak velmi nízké podíly v porovnání se strukturou populace ČR připadají na děti a osoby v post-produktivním věku.</w:t>
      </w:r>
    </w:p>
    <w:p>
      <w:pPr>
        <w:pStyle w:val="Zkladntext3"/>
        <w:spacing w:before="60" w:after="60"/>
        <w:ind w:firstLine="426"/>
        <w:jc w:val="both"/>
        <w:rPr/>
      </w:pPr>
      <w:r>
        <w:rPr>
          <w:rFonts w:cs="Arial" w:ascii="Arial" w:hAnsi="Arial"/>
        </w:rPr>
        <w:t>Pořadí nejpočetnějších skupin cizinců podle státního občanství nevykazuje poslední dobou výraznější změny. Mezi cizinci dominují občané Ukrajiny, s více než 30 % ke konci roku 2009. Následují občané Slovenska (17 %), Vietnamu (14 %), Ruska (7 %) a Polska (5 %).</w:t>
      </w:r>
    </w:p>
    <w:p>
      <w:pPr>
        <w:pStyle w:val="Zkladntext3"/>
        <w:spacing w:before="60" w:after="60"/>
        <w:ind w:firstLine="426"/>
        <w:jc w:val="both"/>
        <w:rPr/>
      </w:pPr>
      <w:r>
        <w:rPr>
          <w:rFonts w:cs="Arial" w:ascii="Arial" w:hAnsi="Arial"/>
        </w:rPr>
        <w:t>Z hlediska územního rozmístění patří mezi regiony s nejvyšší koncentrací cizinců Praha a Středočeský kraj, s odstupem následují kraje Jihomoravský a Ústecký. V rozmístění cizinců však existují patrné rozdíly podle státního občanství. Občané sousedních zemí se obecně soustřeďují v blízkosti hranic ČR s tím kterým státem. Občané Ukrajiny jsou významněji zastoupeni v Praze, Středočeském a Jihomoravském kraji. Občané Vietnamu se ve vyšší míře usazují v Praze a česko-německém pohraničí. Atraktivními regiony pro občany Ruska jsou Praha, Středočeský a Karlovarský kraj.</w:t>
      </w:r>
    </w:p>
    <w:p>
      <w:pPr>
        <w:pStyle w:val="Zkladntext3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p>
      <w:pPr>
        <w:pStyle w:val="Zkladntext3"/>
        <w:spacing w:before="60" w:after="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4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Zprva">
    <w:name w:val="Zpráva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spacing w:before="60" w:after="60"/>
      <w:ind w:firstLine="357"/>
      <w:jc w:val="both"/>
    </w:pPr>
    <w:rPr/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60" w:after="60"/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7:00Z</dcterms:created>
  <dc:creator>havlinova</dc:creator>
  <dc:description/>
  <cp:keywords/>
  <dc:language>en-US</dc:language>
  <cp:lastModifiedBy>jileckova3417</cp:lastModifiedBy>
  <cp:lastPrinted>2010-11-15T12:32:00Z</cp:lastPrinted>
  <dcterms:modified xsi:type="dcterms:W3CDTF">2010-12-02T08:43:00Z</dcterms:modified>
  <cp:revision>27</cp:revision>
  <dc:subject/>
  <dc:title>1</dc:title>
</cp:coreProperties>
</file>