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Publikace Ekonomické výsledky průmyslu ČR v letech 2005 až 2008 obsahuje vybrané ukazatele hospodaření z ročního strukturálního statistického šetření v ekonomických subjektech s převažující průmyslovou činností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Průmyslovým odvětvím</w:t>
      </w:r>
      <w:r>
        <w:rPr>
          <w:rFonts w:cs="Arial"/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Ukazatele jsou tříděny podle </w:t>
      </w:r>
      <w:r>
        <w:rPr>
          <w:rFonts w:cs="Arial"/>
          <w:b/>
          <w:bCs/>
          <w:sz w:val="20"/>
        </w:rPr>
        <w:t>Klasifikace ekonomických činností (CZ-NACE)</w:t>
      </w:r>
      <w:r>
        <w:rPr>
          <w:rFonts w:cs="Arial"/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25 odvětví (oddílů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0"/>
        </w:rPr>
        <w:t>Základní zpravodajskou jednotkou</w:t>
      </w:r>
      <w:r>
        <w:rPr>
          <w:rFonts w:cs="Arial"/>
          <w:sz w:val="20"/>
        </w:rPr>
        <w:t xml:space="preserve"> průmyslové statistiky je podnikatelský subjekt, tj. právnická nebo fyzická osoba, která má postavení podnikatele. Subjekty</w:t>
      </w:r>
      <w:r>
        <w:rPr>
          <w:rFonts w:cs="Arial"/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právnické osoby, podnikající na základě Obchodního zákona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Zkladntext2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/>
      </w:pPr>
      <w:r>
        <w:rPr/>
        <w:tab/>
      </w:r>
      <w:r>
        <w:rPr>
          <w:b/>
          <w:bCs/>
        </w:rPr>
        <w:t>Fyzické osoby</w:t>
      </w:r>
      <w:r>
        <w:rPr/>
        <w:t xml:space="preserve"> (nezapsané v Obchodním rejstříku) bez ohledu na počet zaměstnanců, jsou obesílány formulářem P 4-01.</w:t>
      </w:r>
    </w:p>
    <w:p>
      <w:pPr>
        <w:pStyle w:val="Zkladntext2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tab/>
        <w:t>Výkaz P 5-01 doznal mnoha změn, které byly motivovány jak snahou o zkvalitnění výstupů z těchto šetření, tak snížením administrativní zátěže respondentů. V této souvislosti byl zrušen dosavadní koncept tří mutací výkazu dle velikosti zpravodajské jednotky a zaveden systém tří verzí základního (kmenového) výkazu (rovněž podle velikosti) doplněných o přílohy, které jsou zasílány výběrově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/>
          <w:b/>
          <w:color w:val="000000"/>
          <w:sz w:val="20"/>
          <w:lang w:val="en-GB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růměrný počet aktivních subjektů </w:t>
      </w:r>
      <w:r>
        <w:rPr>
          <w:rFonts w:cs="Arial"/>
          <w:sz w:val="20"/>
        </w:rPr>
        <w:t>je počet subjektů, které byly aktivní alespoň po část roku. Uváděné počty subjektů jsou počty ze zjišťování, po dopočtu na základní soubor subjektů. V dopočtech je respektován zjištěný stav aktivity subjektů ve výběrovém souboru a je předpokládáno, že shodný stav aktivity je i v základním souboru. Základní soubor je generován z Registru ekonomických subjektů, který obsahuje i subjekty zaniklé, neaktivní v daném období a subjekty, o jejichž aktivitě není nic znám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čet zaměstnaných osob</w:t>
      </w:r>
      <w:r>
        <w:rPr>
          <w:rFonts w:cs="Arial"/>
          <w:sz w:val="20"/>
        </w:rPr>
        <w:t xml:space="preserve"> je s</w:t>
      </w:r>
      <w:r>
        <w:rPr>
          <w:sz w:val="20"/>
        </w:rPr>
        <w:t>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0"/>
        </w:rPr>
        <w:t xml:space="preserve">Průměrný evidenční počet zaměstnanců </w:t>
      </w:r>
      <w:r>
        <w:rPr>
          <w:rFonts w:cs="Arial"/>
          <w:color w:val="000000"/>
          <w:sz w:val="20"/>
        </w:rPr>
        <w:t>(ve fyzických osobách)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růměrný počet zaměstnaných osob na jeden subjekt </w:t>
      </w:r>
      <w:r>
        <w:rPr>
          <w:rFonts w:cs="Arial"/>
          <w:sz w:val="20"/>
        </w:rPr>
        <w:t>je propočten jako podíl ukazatelů počet zaměstnaných osob a průměrný počet aktivních subjekt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ůměrná hrubá měsíční mzda</w:t>
      </w:r>
      <w:r>
        <w:rPr>
          <w:rFonts w:cs="Arial"/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Hodnot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aktiv, pasiv a jejich složek </w:t>
      </w:r>
      <w:r>
        <w:rPr>
          <w:rFonts w:cs="Arial"/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ořízení dlouhodobého majetku celkem </w:t>
      </w:r>
      <w:r>
        <w:rPr>
          <w:rFonts w:cs="Arial"/>
          <w:bCs/>
          <w:sz w:val="20"/>
        </w:rPr>
        <w:t>je součtem hrubých pořízení hmotného investičního majetku a nehmotného investičního majetku.</w:t>
      </w:r>
    </w:p>
    <w:p>
      <w:pPr>
        <w:pStyle w:val="Normal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ořízení hmotného dlouhodobého majetku </w:t>
      </w:r>
      <w:r>
        <w:rPr>
          <w:rFonts w:cs="Arial"/>
          <w:sz w:val="20"/>
        </w:rPr>
        <w:t>na rozdíl od obsahového vymezení předpisy o účtování, neobsahuje hodnotu pozemků, ložisek nerostných surovin a ani investice, které byly pořízeny formou leasing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Pořízení nehmotného dlouhodobého majetku </w:t>
      </w:r>
      <w:r>
        <w:rPr>
          <w:rFonts w:cs="Arial"/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nosy (příjmy) celkem</w:t>
      </w:r>
      <w:r>
        <w:rPr>
          <w:rFonts w:cs="Arial"/>
          <w:sz w:val="20"/>
        </w:rPr>
        <w:t xml:space="preserve"> obsahují součet tržeb za vlastní výkony a zboží, změny stavu vnitropodnikových zásob vlastní výroby, aktivace, jiných provozních výnosů, finančních výnosů, mimořádných výnosů, zúčtování rezerv a opravných položek provozních a finančních výnosů a převodu provozních a finančních výnosů. U fyzických osob jsou příjmy dány jako součet příjmů za prodej výrobků, služeb, zboží, ostatních příjmů a uzávěrkových úprav příjmů.</w:t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Tržby za vlastní výkony a zboží </w:t>
      </w:r>
      <w:r>
        <w:rPr>
          <w:rFonts w:cs="Arial"/>
          <w:bCs/>
          <w:sz w:val="20"/>
        </w:rPr>
        <w:t>je součet tržeb za prodej vlastních výrobků a služeb a tržeb za prodej zboží.</w:t>
      </w:r>
    </w:p>
    <w:p>
      <w:pPr>
        <w:pStyle w:val="Normal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Tržby (příjmy) za prodej vlastních výrobků a služeb</w:t>
      </w:r>
      <w:r>
        <w:rPr>
          <w:rFonts w:cs="Arial"/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Tržby za prodej zboží</w:t>
      </w:r>
      <w:r>
        <w:rPr>
          <w:rFonts w:cs="Arial"/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  <w:b/>
          <w:sz w:val="20"/>
        </w:rPr>
        <w:tab/>
        <w:tab/>
        <w:t>Náklady celkem</w:t>
      </w:r>
      <w:r>
        <w:rPr>
          <w:rFonts w:cs="Arial"/>
          <w:sz w:val="20"/>
        </w:rPr>
        <w:t xml:space="preserve"> jsou časově rozlišené provozní, finanční a mimořádné náklady za sledované období. Obsahují náklady, vynaložené na spotřebované nákupy, na prodané zboží, na služby, osobní náklady, daně a poplatky, jiné provozní náklady, finanční náklady, mimořádné náklady, odpisy, rezervy a opravné položky provozních nákladů, rezerv a finančních nákladů, daně z příjmů za běžnou činnost, z příjmů z mimořádné činnosti, převod podílu na hospodářském výsledku společníkům a převodů provozních a finančních nákladů. U fyzických osob je to součet výdajů na nákup materiálu, zboží, výdajů na mzdy a platby pojistného (sociální a zdravotní pojištění), provozní režie a uzávěrkových úprav výdaj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Osobní náklady</w:t>
      </w:r>
      <w:r>
        <w:rPr>
          <w:rFonts w:cs="Arial"/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0"/>
        </w:rPr>
        <w:t>Mzdy</w:t>
      </w:r>
      <w:r>
        <w:rPr>
          <w:rFonts w:cs="Arial"/>
          <w:sz w:val="20"/>
        </w:rPr>
        <w:t xml:space="preserve"> jsou mzdy bez ostatních osobních nákladů (OON) a zahrnují všechna peněžitá plnění (základní mzdy, osobní příplatky a ohodnocení, prémie a odměny, podíly na hospodářském výsledku a náhrady mzdy), které byly zúčtovány zaměstnancům </w:t>
      </w:r>
      <w:r>
        <w:rPr>
          <w:rFonts w:cs="Arial"/>
          <w:b/>
          <w:bCs/>
          <w:i/>
          <w:iCs/>
          <w:sz w:val="20"/>
        </w:rPr>
        <w:t>v evidenčním počtu</w:t>
      </w:r>
      <w:r>
        <w:rPr>
          <w:rFonts w:cs="Arial"/>
          <w:sz w:val="20"/>
        </w:rPr>
        <w:t xml:space="preserve"> podle příslušných platových a 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 průměrném evidenčním počtu zaměstnanců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 xml:space="preserve">Hospodářský výsledek po zdanění </w:t>
      </w:r>
      <w:r>
        <w:rPr>
          <w:rFonts w:cs="Arial"/>
          <w:sz w:val="20"/>
        </w:rPr>
        <w:t>představuje rozdíl mezi výnosy celk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kony</w:t>
      </w:r>
      <w:r>
        <w:rPr>
          <w:rFonts w:cs="Arial"/>
          <w:sz w:val="20"/>
        </w:rPr>
        <w:t xml:space="preserve"> včetně obchodní marže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Výkonová spotřeba</w:t>
      </w:r>
      <w:r>
        <w:rPr>
          <w:rFonts w:cs="Arial"/>
          <w:sz w:val="20"/>
        </w:rPr>
        <w:t xml:space="preserve"> - spotřebované nákupy (hodnota spotřebovaného materiálu a 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Účetní přidaná hodnota</w:t>
      </w:r>
      <w:r>
        <w:rPr>
          <w:rFonts w:cs="Arial"/>
          <w:sz w:val="20"/>
        </w:rPr>
        <w:t xml:space="preserve"> je rozdíl mezi výkony vč. obchodní marže a výkonovou spotřebo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Obchodní marže</w:t>
      </w:r>
      <w:r>
        <w:rPr>
          <w:rFonts w:cs="Arial"/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Účetní přidaná hodnota na zaměstnance</w:t>
      </w:r>
      <w:r>
        <w:rPr>
          <w:rFonts w:cs="Arial"/>
          <w:sz w:val="20"/>
        </w:rPr>
        <w:t xml:space="preserve"> (v tisících Kč) je vypočtena jako podíl účetní přidané hodnoty a počtu zaměstnaných osob (pracovníků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úhrnných vložených prostředků</w:t>
      </w:r>
      <w:r>
        <w:rPr>
          <w:rFonts w:cs="Arial"/>
          <w:sz w:val="20"/>
        </w:rPr>
        <w:t xml:space="preserve"> (v procentech) je podíl hospodářského výsledku po zdanění a majetku (aktiv) celke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vlastního jmění</w:t>
      </w:r>
      <w:r>
        <w:rPr>
          <w:rFonts w:cs="Arial"/>
          <w:sz w:val="20"/>
        </w:rPr>
        <w:t xml:space="preserve"> (v procentech) je podíl hospodářského výsledku po zdanění a vlastního jmění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tržeb</w:t>
      </w:r>
      <w:r>
        <w:rPr>
          <w:rFonts w:cs="Arial"/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Rentabilita nákladů</w:t>
      </w:r>
      <w:r>
        <w:rPr>
          <w:rFonts w:cs="Arial"/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Nákladovost</w:t>
      </w:r>
      <w:r>
        <w:rPr>
          <w:rFonts w:cs="Arial"/>
          <w:sz w:val="20"/>
        </w:rPr>
        <w:t xml:space="preserve"> (v procentech) je podíl celkových nákladů a celkových výno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</w:rPr>
        <w:t>Doba obratu zásob</w:t>
      </w:r>
      <w:r>
        <w:rPr>
          <w:rFonts w:cs="Arial"/>
          <w:sz w:val="20"/>
        </w:rPr>
        <w:t xml:space="preserve"> (ve dnech) je podíl celkových zásob a průměrných denních tržeb (celkové tržby děleno 360). Vyjadřuje počet dnů, na který by vystačil stav zásob.</w:t>
      </w:r>
      <w:r>
        <w:br w:type="page"/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V publikaci uvedené ukazatele jsou obsaženy v obou typech statistických výkazů. Výběrový soubor je dopočten na základní soubor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 Kč 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Zkladntext3"/>
        <w:ind w:firstLine="708"/>
        <w:jc w:val="both"/>
        <w:rPr/>
      </w:pPr>
      <w:r>
        <w:rPr/>
        <w:t>Údaje v tabulkách vycházejí ze zpětného přepočtu strukturálních dat za roky 2005-2007, který vzhledem ke své časové a metodické náročnosti nebyl v době uzávěrky této publikace definitivně ukončen. Výsledky uvedené v těchto tabulkách jsou proto publikovány jako předběžné a mohou být dodatečně revidovány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ind w:firstLine="6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Zavedení nové Klasifikace ekonomických činností CZ-NACE, která nahradila dříve používanou Odvětvovou klasifikaci ekonomických činností (OKEČ), má za důsledek nejen odlišné rozvržení jednotlivých činností uvnitř průmyslu, ale i vymezení okruhu činností definovaných jako průmyslové. Mezi nejvýznamnější změny patří přesun vydavatelských činností mimo průmysl a naopak zahrnutí činností souvisejících s odpadními vodami, sběrem odpadů a sanacemi. Z tohoto důvodu není obsah pojmu průmysl v této kapitole shodný s tím, jak byl chápán v předchozích vydáních této publikace.</w:t>
      </w:r>
    </w:p>
    <w:p>
      <w:pPr>
        <w:pStyle w:val="Zkladntext3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3"/>
        <w:ind w:firstLine="708"/>
        <w:jc w:val="both"/>
        <w:rPr>
          <w:szCs w:val="17"/>
        </w:rPr>
      </w:pPr>
      <w:r>
        <w:rPr/>
        <w:t>V rámci přepočtu byla v dopočtových modelech poprvé rozsáhleji využita administrativní data MF ČR a dalších institucí, a zároveň byly zpětně opraveny některé misklasifikace. Přepočet proto nelze interpretovat jako prosté převedení existujících dat z jedné klasifikace do druhé, ale jako komplexní revizi, která si klade za cíl zvýšení kvality údajů v přepočtené časové řadě.</w:t>
      </w:r>
    </w:p>
    <w:p>
      <w:pPr>
        <w:pStyle w:val="Normal"/>
        <w:autoSpaceDE w:val="false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Registr osob samostatně výdělečně činných byl aktivován na základě daňových přiznání (administrativních zdrojů) a na základě těchto zdrojů byly provedeny nové propočty na základní soubo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cs="Arial"/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cs="Ari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4:00Z</dcterms:created>
  <dc:creator>ČSÚ</dc:creator>
  <dc:description/>
  <dc:language>en-US</dc:language>
  <cp:lastModifiedBy>System Service</cp:lastModifiedBy>
  <cp:lastPrinted>2003-08-06T13:59:00Z</cp:lastPrinted>
  <dcterms:modified xsi:type="dcterms:W3CDTF">2010-10-27T09:47:00Z</dcterms:modified>
  <cp:revision>22</cp:revision>
  <dc:subject/>
  <dc:title>OBSAH</dc:title>
</cp:coreProperties>
</file>