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.200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voj indexů cen v zahraničním obchodě v 1. čtvrtletí 2005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Pro vývoj cen zahraničního obchodu byly v 1. čtvrtletí 2005 určující zejména tyto dva protichůdné vlivy: jednak rostoucí ceny nerostných paliv a zejména ropy na světových trzích, které ceny zahraničního obchodu zvyšovaly, a dále pak posilování koruny k hlavním cizím měnám, které naopak ceny zahraničního obchodu snižoval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Dovozní ceny</w:t>
      </w:r>
      <w:r>
        <w:rPr>
          <w:rFonts w:cs="Arial" w:ascii="Arial" w:hAnsi="Arial"/>
          <w:sz w:val="20"/>
        </w:rPr>
        <w:t xml:space="preserve"> se v 1. čtvrtletí 2005 v úhrnu průměrně meziměsíčně nezměnily (ve 4. čtvrtletí 2004 pokles o 1,0 %). Nejvíce se zvýšily ceny nerostných paliv (o 2,9 %, zejména ropy a ropných výrobků v souvislosti s vývojem cen na světových trzích). Oproti předchozímu čtvrtletí se jednalo o růst o 5,6 p.b. Dražší kovy na světových trzích měly naopak vliv na zvýšení cen ostatních surovin (o 1,5 %, hlavně rud kovů). V porovnání s předchozím čtvrtletím se jednalo o růst o 4,0 p.b. Naopak mírně se snížily ceny strojů a dopravních prostředků (již čtvrté čtvrtletí v řadě, tentokrát o 0,5 %) a poněkud výrazněji ceny hotových výrobků (o 1,5 %, tedy o 0,8 p.b. více než v předchozím čtvrtletí). V obou případech však hlavním důvodem těchto nižších cen byl silnější kurz koruny vůči hlavním cizím měná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Vývozní ceny</w:t>
      </w:r>
      <w:r>
        <w:rPr>
          <w:rFonts w:cs="Arial" w:ascii="Arial" w:hAnsi="Arial"/>
          <w:sz w:val="20"/>
        </w:rPr>
        <w:t xml:space="preserve"> se v 1. čtvrtletí 2005 v úhrnu průměrně meziměsíčně snížily o 0,2 %, tedy o 0,3 p.b. méně než v předchozím čtvrtletí. Obdobně jako u dovozních cen, rostly i u vývozních cen nejvíce ceny nerostných paliv (o 2,7 %, tedy o 4,5 p.b více než v předchozím čtvrtletí, především uhlí a ropných výrobků). Ceny strojů a dopravních prostředků se snížily o 0,4 % (hlavně kancelářských strojů a zařízení k automatizovanému zpracování dat), což bylo o 0,3 p.b. méně než v předchozím čtvrtletí. Ceny polotovarů klesly o 0,5 % po stagnaci ve 4. čtvrtletí 2004, ceny hotových výrobků se v 1. čtvrtletí 2005 snížily o 0,4 %, tedy stejně jako v předchozím čtvrtletí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0</wp:posOffset>
            </wp:positionV>
            <wp:extent cx="5829300" cy="345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0"/>
        </w:rPr>
        <w:t>Směnné relace</w:t>
      </w:r>
      <w:r>
        <w:rPr>
          <w:rFonts w:cs="Arial" w:ascii="Arial" w:hAnsi="Arial"/>
          <w:sz w:val="20"/>
        </w:rPr>
        <w:t xml:space="preserve"> dosáhly v 1. čtvrtletí 2005 negativní hodnoty 99,8 %, tedy o 0,7 p.b. méně než ve 4. čtvrtletí 2004. V porovnání se 4. čtvrtletím 2004 se v 1. čtvrtletí 2005 snížila hodnota směnných relací zejména u těchto skupin: ostatní suroviny (98,3 %, tj. pokles o 3,6 p.b.), polotovary (99,5 %, tedy snížení o 1,1 p.b.) a nerostná paliva (99,8 %, tj. pokles rovněž o 1,1 p.b.). Pozitivní zůstala hodnota směnných relací u skupiny stroje a dopravní prostředky (100,1 %, což je však zároveň snížení o 0,1 p.b.) a hotové výrobky (101,1 %, tedy zvýšení o 0,8 p.b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 1. čtvrtletí se v meziročním cenovém vývoj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zahraničního obchodu projevilo, obdobně jako ve vývoji meziměsíčním,  několik převažujících vlivů: posílení koruny k hlavním cizím měnám na jedné straně a na straně druhé rostoucí ceny nerostných paliv a kovů na světových trzích. S ohledem na delší časový horizont byly však tyto vlivy v meziročním vývoji výraznější. Meziroční zhodnocení koruny k euru představovalo v 1. čtvrtletí 2005 9,5 %, k USD pak dokonce 14,9 %. Výrazný růst cen ropy a zemního plynu na světových trzích se projevil ve významném růstu cen zahraničního obchodu skupiny nerostných paliv (kolem 20 %) a zprostředkovaně pak i v cenách chemikálií. Zvýšení světových cen kovů se pak odrazilo zejména v růstu cen skupin ostatních surovin a polotovarů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Dovozní ceny</w:t>
      </w:r>
      <w:r>
        <w:rPr>
          <w:rFonts w:cs="Arial" w:ascii="Arial" w:hAnsi="Arial"/>
          <w:sz w:val="20"/>
        </w:rPr>
        <w:t xml:space="preserve"> se v 1. čtvrtletí 2005 v úhrnu snížily o 1,2 %. Jednalo se tak o první meziroční čtvrtletní snížení dovozních cen od 2. čtvrtletí 2003 a zároveň o největší snížení od 1. čtvrtletí 2003. Dovozní ceny se přitom snížily nejen za 1. čtvrtletí 2005 celkem, ale i ve všech jeho jednotlivých měsících a navíc se zrychlujícím tempem. Hlavním důvodem tohoto vývoje bylo stále výraznější posilování koruny vůči euru a USD. Očividný byl tento vliv zejména u skupin s nejvýraznějším čtvrtletním meziročním cenovým poklesem – u strojů a dopravních prostředků (o 5,8 %, hlavně zařízení k telekomunikaci, záznamu a reprodukci zvuku) a hotových výrobků (o 5,7 %, především fotografické přístroje a optické výrobky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alších sledovaných skupinách se projevoval kurzový vliv pochopitelně také, byl však často eliminován, či převýšen vlastním cenovým vývojem, zejména pak růstem cen nerostných paliv a kovů na světových trzích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azný růst cen nerostných paliv na světových trzích (barel ropy Brent v březnu 2005 za více než 53 USD a meziroční zvýšení v 1. čtvrtletí 2005 této komodity o 53,4 %, zemního plynu pak o 41,6 %) se projevil ve zvýšení dovozních cen nerostných paliv (o 18,6 %, především ropy, ropných výrobků a plynu). Dovozní ceny chemikálií se sice snížily o 2,0 %, avšak při růstu cen plastů a organických chemikálií, tedy výrobků na bázi ropy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st cen kovů na světových trzích se projevil zejména ve zvýšení dovozních cen ostatních surovin (o 3,0 %, hlavně rudy kovů) a polotovarů (o 0,4 %, při výrazném růstu cen železa a ocel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livy, které působily na vývoj dovozních cen, lze doložit i u </w:t>
      </w:r>
      <w:r>
        <w:rPr>
          <w:rFonts w:cs="Arial" w:ascii="Arial" w:hAnsi="Arial"/>
          <w:b/>
          <w:bCs/>
          <w:i/>
          <w:iCs/>
          <w:sz w:val="20"/>
        </w:rPr>
        <w:t>vývozních cen</w:t>
      </w:r>
      <w:r>
        <w:rPr>
          <w:rFonts w:cs="Arial" w:ascii="Arial" w:hAnsi="Arial"/>
          <w:sz w:val="20"/>
        </w:rPr>
        <w:t>. Tyto se v 1. čtvrtletí 2005 zvýšily pouze o 0,1 % (tedy o 3,8 p.b. méně než ve čtvrtletí předchozím) a jednalo se tak o nejnižší meziroční čtvrtletní růst vývozních cen od 1. čtvrtletí roku 2003. Platilo, obdobně jako u dovozních cen, že silnější koruna v podstatě eliminovala inflační vliv rostoucích cen surovin na světových trzí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lerující ceny ropy a zemního plynu se projevily i zde ve výrazném růstu vývozních cen nerostných paliv (o 20,9 %, zejména uhlí a ropných výrobků) a chemikálií (o 6,0 %, najmě plastů a organických chemikálií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ětový růst cen kovů našel adekvátní odraz ve zvýšení vývozních cen polotovarů (o 6,9 %, v prvé řadě železa, oceli a kovových výrobků). Ceny ostatních surovin se sice snížily (o 2,6 %, avšak za významného růstu cen rud kovů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dobně silná koruna měla rozhodující vliv na meziroční čtvrtletní snížení vývozních cen skupin strojů a dopravních prostředků (o 5,6 %, hlavně stroje a zařízení k výrobě energie), hotových výrobků (o 3,7 %, zejména oděvní výrobky), ale i potravin (o 4,0%, především krmiva).</w:t>
      </w:r>
    </w:p>
    <w:p>
      <w:pPr>
        <w:pStyle w:val="Zkladntextodsazen3"/>
        <w:rPr>
          <w:highlight w:val="yellow"/>
        </w:rPr>
      </w:pPr>
      <w:r>
        <w:rPr>
          <w:b/>
          <w:bCs/>
          <w:i/>
          <w:iCs/>
        </w:rPr>
        <w:t>Směnné relace</w:t>
      </w:r>
      <w:r>
        <w:rPr/>
        <w:t xml:space="preserve"> dosáhly meziročně v 1. čtvrtletí 2005 pozitivní hodnoty 101,3 %. Je to však hodnota o 0,8 p.b. nižší než v předchozím čtvrtletí a zároveň nejnižší hodnota od 3. čtvrtletí 2003. V hodnotách směnných relací se tak projevil strukturálně různorodý vliv jak růstu světových cen, tak posilování koruny u dovozních a vývozních cen. Z významnějších skupin byla hodnota směnných relací nejvyšší ve skupinách chemikálie (108,2 %) a polotovary (106,5 %). V obou skupinách však v porovnání s předchozím čtvrtletím došlo ke snížení hodnoty směnných relací (o 3,6, resp. o 0,5 p.b.). Ve skupině stroje a dopravní prostředky byla tato hodnota pozitivní (100,2 %), v porovnání s předchozím čtvrtletím se však opět jednalo o pokles (o 0,3 p.b.). Naopak nejnižší hodnota směnných relací byla ve skupinách ostatních surovin (94,6 %) a potravin (96,5 %). </w:t>
      </w:r>
    </w:p>
    <w:p>
      <w:pPr>
        <w:pStyle w:val="Zkladntextodsazen3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3715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3"/>
        <w:ind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4509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pracoval: Ing. Jiří Choun, odbor statistiky c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editel odboru: RNDr. Jiří Mrázek, tel. </w:t>
      </w:r>
      <w:r>
        <w:rPr>
          <w:rFonts w:cs="Arial" w:ascii="Arial" w:hAnsi="Arial"/>
          <w:sz w:val="20"/>
          <w:lang w:val="en-GB"/>
        </w:rPr>
        <w:t>) 27405 2533</w:t>
      </w:r>
    </w:p>
    <w:sectPr>
      <w:footerReference w:type="default" r:id="rId5"/>
      <w:type w:val="nextPage"/>
      <w:pgSz w:w="11906" w:h="16838"/>
      <w:pgMar w:left="1440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49:00Z</dcterms:created>
  <dc:creator>user</dc:creator>
  <dc:description/>
  <dc:language>en-US</dc:language>
  <cp:lastModifiedBy>System Service</cp:lastModifiedBy>
  <cp:lastPrinted>2005-05-10T10:30:00Z</cp:lastPrinted>
  <dcterms:modified xsi:type="dcterms:W3CDTF">2005-05-11T09:17:00Z</dcterms:modified>
  <cp:revision>5</cp:revision>
  <dc:subject/>
  <dc:title>14</dc:title>
</cp:coreProperties>
</file>