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color w:val="0D0D0D"/>
          <w:sz w:val="20"/>
        </w:rPr>
        <w:t>Podle stavu k 31. prosinci 2012 se počet prasat proti stejnému období předchozího roku zvýšil o 46,6 tis. kusů (o 3,1 %), z toho počty prasnic o 1,3 tis. kusů (o 1,4 %).</w:t>
      </w:r>
      <w:r>
        <w:rPr>
          <w:color w:val="0D0D0D"/>
        </w:rPr>
        <w:t xml:space="preserve"> </w:t>
      </w:r>
      <w:r>
        <w:rPr>
          <w:color w:val="0D0D0D"/>
          <w:sz w:val="20"/>
        </w:rPr>
        <w:t>K nejrazantnějšímu zvýšení došlo ve Zlínském kraji a to o 36,4 tisíc kusů (o 62,7 %). Snížení stavu prasat bylo největší v absolutních hodnotách v kraji Vysočina a to o 32 tis. kusů (o 12,5 %), relativně v Karlovarském kraji o 1,1 tis. kusů (o 44,0 %). Proti stavu k 1. 8. 2012 stavy prasat klesly o 2,6 %, z toho stavy prasnic o 2,6 %.</w:t>
      </w:r>
    </w:p>
    <w:p>
      <w:pPr>
        <w:pStyle w:val="TextBodyIndent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TextBodyIndent"/>
        <w:rPr>
          <w:color w:val="0D0D0D"/>
          <w:sz w:val="20"/>
        </w:rPr>
      </w:pPr>
      <w:r>
        <w:rPr>
          <w:color w:val="0D0D0D"/>
          <w:sz w:val="20"/>
        </w:rPr>
        <w:t>Na 1 prasnici se v roce 2012 narodilo 26,8 kusů selat (oproti stejnému období předchozího roku o 1,6 % více), odchovalo 23,9 kusů (o 1,7 % více), úhyn selat z počtu narozených činil 10,9 %. Prodej jatečných prasat proti stejnému období minulého roku klesl o 12,0 %.</w:t>
      </w:r>
    </w:p>
    <w:p>
      <w:pPr>
        <w:pStyle w:val="Normal"/>
        <w:rPr>
          <w:color w:val="17365D"/>
          <w:sz w:val="20"/>
        </w:rPr>
      </w:pPr>
      <w:r>
        <w:rPr>
          <w:color w:val="17365D"/>
          <w:sz w:val="20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111" w:leader="none"/>
      </w:tabs>
      <w:overflowPunct w:val="true"/>
      <w:autoSpaceDE w:val="true"/>
      <w:ind w:right="-1" w:firstLine="720"/>
      <w:jc w:val="both"/>
      <w:textAlignment w:val="auto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0:00Z</dcterms:created>
  <dc:creator>Makovičková</dc:creator>
  <dc:description/>
  <cp:keywords/>
  <dc:language>en-US</dc:language>
  <cp:lastModifiedBy>SystemService</cp:lastModifiedBy>
  <cp:lastPrinted>2012-01-27T14:56:00Z</cp:lastPrinted>
  <dcterms:modified xsi:type="dcterms:W3CDTF">2013-02-01T12:45:00Z</dcterms:modified>
  <cp:revision>77</cp:revision>
  <dc:subject>titulní strany</dc:subject>
  <dc:title>Publikace skot</dc:title>
</cp:coreProperties>
</file>