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zpracoval k 15. srpnu 2019 odhady hektarových výnosů a sklizní kukuřice na zrno, brambor, cukrovky technické, slunečnice na semeno, sóji, kukuřice na zeleno a siláž a zpřesnil odhady produkce základních druhů obilovin (pšenice, žita, ječmene, ovsa a tritikale), hrachu na zrno, řepky a okurek naklá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7 093 tis. tun při průměrném výnosu 5,57 t/ha. Proti odhadu z předcházejícího měsíce to znamená zvýšení očekávané produkce základních obilovin o 106 tis. tun (o 1,5 %) a proti skutečnosti roku 2018 zvýšení o 624 tis. tun, tj. o 9,7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vé byla v letošním roce odhadována sklizeň kukuřice na zrno, brambor ostatních, brambor sadbových, cukrovky technické, slunečnice na semeno, sóji a kukuřice na zeleno a siláž. Sklizeň kukuřice na zrno dosáhne při očekávaném průměrném výnosu 7,03 t/ha 533 tis. tun, což je zvýšení proti loňskému roku o 44 tis. tun (o 9,0 %). Sklizeň brambor (při započítání množství raných brambor odhadovaného v červenci) dosáhne při očekávaném průměrném výnosu 25,21 t/ha (loni 25,50 t/ha) celkem 577 tis. tun, tj. proti skutečné sklizni v roce 2018 méně o 6 tis. tun (o 1,1 %). Produkce cukrovky technické se očekává ve výši 3 493 tis. tun, což je o 232 tis. tun (o 6,2 %) méně než v loňském roce. Očekávaný výnos 58,99 t/ha je proti loňskému roku vyšší o 1,48 t/ha (o 2,6 %). Slunečnice na semeno se sklidí 30 tis. tun, což je pokles proti sklizni 2018 o 18 tis. tun (o 37,9 %) při očekávaném průměrném výnosu 2,50 t/ha (loni 2,36 t/ha). Odhad sklizně sóji 27 tis. tun je vyšší o tisíc tun (o 5,0 %) než v loňském roce při odhadovaném výnosu 2,17 t/ha. Více bude sklizeno i kukuřice na zeleno a siláž a to 7 583 tis. tun, tj. zvýšení proti loňské sklizni o 896 tis. tun (o 13,4 %), předpokládaný průměrný výnos 32,78 t/ha je také vyšší o 2,94 t/ha (o 9,8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řepky při předpokládaném hektarovém výnosu 3,06 t/ha se očekává 1 161 tis. tun, tj. o 17,7 % méně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cp:keywords/>
  <dc:language>en-US</dc:language>
  <cp:lastModifiedBy>horakova7906</cp:lastModifiedBy>
  <cp:lastPrinted>2008-08-29T12:21:00Z</cp:lastPrinted>
  <dcterms:modified xsi:type="dcterms:W3CDTF">2019-09-05T08:11:00Z</dcterms:modified>
  <cp:revision>33</cp:revision>
  <dc:subject/>
  <dc:title>KOMENTÁŘ</dc:title>
</cp:coreProperties>
</file>