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VÝDAJE NA VÝZKUM A VÝVOJ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Celkové výdaje na VaV činily v roce 2011 v České republice 70,7 mld. Kč, což znamená o pětinu (11,7 mld. Kč)více než minulý rok. Celkově bylo mezi roky 2006 a 2011 do výzkumu a vývoje v České republice investováno 343 mld. Kč, přičemž průměrný reálný meziroční nárůst výdajů na VaV mezi těmito roky činil 6,2 %. Meziroční reálný nárůst výdajů na VaV v posledním roce byl jedním z nejvýraznějších nárůstů výdajů na VaV od roku 2000. Podobný reálný nárůst byl zaznamenán pouze v roce 2005 (o 20,7 % ve stálých cenách roku 2005). K jedinému reálnému poklesu výdajů na VaV  došlo v posledním desetiletí pouze v roce 2008, o 2,2 % ve stálých cenách roku 2005. Kromě absolutního nárůstu výdajů na VaV došlo v posledním roce i k relativnímu růstu výdajů na VaV, který je vyjádřen jako podíl na HDP, a to z 1,56 % v roce 2010 na 1,86 % v roce 2011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 xml:space="preserve">Po celé sledované období byly nejsilnějším zdrojem financování VaV v České republice soukromé podnikatelské zdroje. V roce 2011 bylo na VaV z podnikatelských zdrojů vydáno 33,2 mld. Kč (47 %), z veřejných zdrojů 26,2 mld. Kč (37 %), ze soukromých zahraničních zdrojů 4,7 mld. Kč (7 %) a z veřejných zahraničních zdrojů 6,1 mld. Kč (9 %). V posledním roce došlo k poklesu relativního zastoupení soukromých domácích podnikatelských zdrojů a veřejných zdrojů na úkor růstu financí na VaV z veřejných zahraničních zdrojů, které se v posledním roce zvýšily 2,7 krát. 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Stejně jako je soukromý domácí podnikatelský sektor hlavním zdrojem financování VaV prováděného na území České republiky, tak je i největším sektorem, do kterého jsou tyto finance investovány. V roce 2011 činily výdaje na VaV uskutečněné v podnikatelském sektoru 42,7 mld. Kč (60 %). V roce 2011 se druhým nejvýznamnějším sektorem provádění VaV poprvé stal sektor vysokoškolský (15,3 mld. Kč, 22 % výdajů na VaV), který předstihl sektor vládní (12,4 mld. Kč, 18 % výdajů na VaV). Zanedbatelným z hlediska provádění VaV i nadále zůstává soukromý neziskový sektor (0,4 mld. Kč)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Z hlediska druhu nákladů byla v roce 2011 většina nákladů na VaV v kategorii běžných výdajů (84 %, 59,0 mld. Kč), ze kterých tvořily mzdové výdaje 46 % (27,0 mld. Kč) a ostatní běžné výdaje 54 % (32,0 mld. Kč). V roce 2011 činily investiční výdaje na VaV 11,7 mld. Kč, ze kterých bylo 87 % dlouhodobých hmotných výdajů (10,2 mld. Kč) a 13 % dlouhodobých nehmotných výdajů (1,5 mld. Kč)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 xml:space="preserve">S dominancí podnikatelského sektoru v provádění VaV souvisí i struktura výdajů na VaV podle typu VaV činnosti, ve které převládají výdaje na experimentální vývoj. V roce 2011 bylo na experimentální vývoj vynaloženo 42 % všech výdajů na VaV (29,9 mld. Kč). Výdaje na aplikovaný výzkum v roce 2011 představovaly 32 % (22,8 mld. Kč) a výdaje na základní výzkum 26 % celkových výdajů na VaV (18,1 mld. Kč). 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Stejně jako v minulých letech i v roce 2011 bylo investováno nejvíce finančních prostředků na VaV do oblasti technických (40,8 mld. Kč, 58 %) a přírodních věd (18,1 mld. Kč, 26 %). Tyto dvě vědní oblasti byly z hlediska výdajů na VaV dominantní zejména v podnikatelském a vysokoškolském sektoru. Vládní sektor byl i nadále charakteristický převládajícím VaV v oblasti přírodních věd (65 % z výdajů na VaV v tomto sektoru)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V regionálním členění bylo nejvíce výdajů na VaV v roce 2011 investováno v Praze (23,1 mld. Kč), ve Středočeském (14,1 mld. Kč) a v Jihomoravském kraji (11,2 mld. Kč). Naopak nejmenší výdaje na VaV byly evidovány v Karlovarském kraji (0,1 mld. Kč)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V EU27 bylo v roce 2010 investováno do VaV celkem 235 mld. EUR, z čehož 61 % tvořily výdaje na VaV v Německu, Francii a Velké Británii. Výdaje na VaV České republiky činily jen 1 % výdajů EU27. Vyšší výdaje na VaV v absolutním vyjádření měly v roce 2010 ve Spojených státech (289 mld. EUR).</w:t>
      </w:r>
    </w:p>
    <w:p>
      <w:pPr>
        <w:pStyle w:val="Odstavecseseznamem"/>
        <w:numPr>
          <w:ilvl w:val="0"/>
          <w:numId w:val="2"/>
        </w:numPr>
        <w:spacing w:lineRule="auto" w:line="252"/>
        <w:ind w:left="425" w:hanging="357"/>
        <w:rPr/>
      </w:pPr>
      <w:r>
        <w:rPr/>
        <w:t>Pro mezinárodní srovnání je výstižným ukazatelem úrovně výdajů na VaV jejich podíl na HDP. V roce 2010 v EU27 činil tento ukazatel 1,9 %. Nejvyšší podíl výdajů na VaV na HDP byl zaznamenán ve Finsku, Švédsku, Koreji, Japonsku a Dánsku (nad úrovní 3 %). Naopak nejnižší podíl na HDP byl zjištěn v Lotyšsku, Rumunsku a v Bulharsku (okolo 0,5 %). Česká republika se nacházela pod průměrem EU27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Výdaje na VaV podle zdroje jejich financování (mld. Kč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1456690"/>
            <wp:effectExtent l="0" t="0" r="0" b="0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Titulektabulky"/>
        <w:spacing w:before="0" w:after="0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elkové výdaje na VaV v ČR, 2006–2011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69"/>
        <w:gridCol w:w="691"/>
        <w:gridCol w:w="708"/>
        <w:gridCol w:w="655"/>
        <w:gridCol w:w="746"/>
        <w:gridCol w:w="695"/>
        <w:gridCol w:w="598"/>
        <w:gridCol w:w="575"/>
        <w:gridCol w:w="575"/>
        <w:gridCol w:w="575"/>
        <w:gridCol w:w="575"/>
        <w:gridCol w:w="575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364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91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08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5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46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49 9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54 28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54 10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55 35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59 03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70 695 </w:t>
            </w:r>
          </w:p>
        </w:tc>
        <w:tc>
          <w:tcPr>
            <w:tcW w:w="5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9553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tabs>
                <w:tab w:val="clear" w:pos="708"/>
                <w:tab w:val="left" w:pos="2315" w:leader="none"/>
                <w:tab w:val="left" w:pos="2615" w:leader="none"/>
              </w:tabs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zdroje financování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nikatelské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 14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 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6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7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 89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3 161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4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3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3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3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53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6 179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é zahraniční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6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43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92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 671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 zahraniční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1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 093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národní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91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44" w:hRule="atLeast"/>
        </w:trPr>
        <w:tc>
          <w:tcPr>
            <w:tcW w:w="9553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podle sektoru provádění VaV 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nikatels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 4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 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 4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 2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 62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2 658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ládní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0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3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3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83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46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2 403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1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0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0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61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5 288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45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9553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 xml:space="preserve">podle typu VaV činnosti 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ákladní výzkum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 1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 2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 9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86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8 050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plikovaný výzkum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0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8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3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87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2 759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xperimentální vývoj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25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3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4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 1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 30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9 886 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%</w:t>
            </w:r>
          </w:p>
        </w:tc>
      </w:tr>
      <w:tr>
        <w:trPr>
          <w:trHeight w:val="244" w:hRule="atLeast"/>
        </w:trPr>
        <w:tc>
          <w:tcPr>
            <w:tcW w:w="9553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9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7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7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5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39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05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2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 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 3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 27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 99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 78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5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9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4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88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8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8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6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2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2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5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7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4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9553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1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4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90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99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18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52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7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05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90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08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2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1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6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95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3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8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6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5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6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7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3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2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6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05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12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41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17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9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2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8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0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0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535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6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61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30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14</w:t>
            </w:r>
          </w:p>
        </w:tc>
        <w:tc>
          <w:tcPr>
            <w:tcW w:w="6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41</w:t>
            </w:r>
          </w:p>
        </w:tc>
        <w:tc>
          <w:tcPr>
            <w:tcW w:w="598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elkové výdaje na VaV jako % HDP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2056765"/>
            <wp:effectExtent l="0" t="0" r="0" b="0"/>
            <wp:docPr id="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>
          <w:sz w:val="16"/>
          <w:szCs w:val="20"/>
        </w:rPr>
      </w:pPr>
      <w:r>
        <w:rPr/>
        <w:t>** Údaje za rok 2009; ** Údaje za rok 2008;  *** Údaj za rok 2007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Heading2"/>
        <w:ind w:left="431" w:hanging="431"/>
        <w:rPr/>
      </w:pPr>
      <w:r>
        <w:rPr/>
        <w:t>Výdaje na výzkumu a vývoj financované z domácích podnikatelských zdrojů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I přes relativní pokles v posledním roce jsou výdaje na VaV pocházející ze soukromých podnikatelských zdrojů nejdůležitějším zdrojem financování VaV. Jejich výše v roce 2011 činila 33,2 mld. Kč, což představovalo 47 % z celkových výdajů na VaV v České republice. Oproti roku 2006 kleslo relativní zastoupení podnikatelských zdrojů na financování VaV o desetinu, i když jejich reálný nárůst v období 2006</w:t>
        <w:noBreakHyphen/>
        <w:t>2011 činil 2,4 % ročně (ve stálých cenách roku 2005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ýdaje na VaV financované z podnikatelských zdrojů směřovaly po celé sledované období především zpátky do podnikatelského sektoru (98 % výdajů na VaV z podnikatelských zdrojů v roce 2011), kde představovaly nejvýznamnější způsob financování VaV (76 % výdajů na VaV v podnikatelském sektoru v roce 2011). V roce 2011 bylo do výzkumných a vývojových činností v podnikatelském sektoru investováno z domácích podnikatelských zdrojů 32,5 mld. Kč, ze kterých většina pocházela z vlastních zdrojů jednotlivých podniků (30,3 mld. Kč, 93 %) a pouze malá část z podnikatelských zdrojů jiných podniků (2,2 mld. Kč, 7 %)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Z hlediska druhu pracoviště podnikatelského sektoru bylo utraceno (proinvestováno) nejvíce peněz z podnikatelských zdrojů určených na provádění VaV v zahraničních afilacích (65 %, 21,5 mld. Kč). Z hlediska velikosti podniků směřovalo 70 % podnikatelských zdrojů na VaV do velkých podniků s počtem zaměstnanců vyšším než 250 (23,1 mld. Kč)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Do vládního sektoru bylo v roce 2011 investováno 1,2 % z celkových soukromých domácích podnikatelských zdrojů určených na VaV (0,4 mld. Kč). Tyto finanční částky byly zaměřeny na podporu VaV především v ústavech Akademie věd ČR (0,3 mld. Kč) a v ostatních resortních výzkumných organizacích (0,1 mld. Kč). Z hlediska vědních oblastí plynula v tomto sektoru polovina podnikatelských zdrojů do oblasti přírodních věd (0,2 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ýdaje z podnikatelských zdrojů věnované na výzkum a vývoj na vysokých školách představovaly v roce 2011 jen 156 mil. Kč (0,5 % z celkových podnikatelských zdrojů na VaV). Velmi nízké toky finančních prostředků na VaV z podnikatelských zdrojů do vysokoškolského sektoru jsou pro Českou republiku charakteristické po celé sledované období. Podnikatelské zdroje investované do VaV ve vysokoškolském sektoru směřovaly téměř výhradně do veřejných a státních vysokých škol (154 mil. Kč). Z hlediska vědních oblastí bylo ve vysokoškolském sektoru na VaV utraceno 48 % soukromých domácích podnikatelských zdrojů v  technických vědách a 44 % v přírodních vědách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Celkově (bez ohledu na sektor provádění VaV) byla převážná část podnikatelských zdrojů (82 %) investována do oblasti technických věd (27,1 mld. Kč), což v souvislosti s toky soukromých podnikatelských zdrojů do jednotlivých sektorů provádění VaV není překvapivé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Z hlediska regionálního členění bylo v roce 2011 nejvíce prostředků na VaV z podnikatelských zdrojů investováno ve Středočeském kraji (12,2 mld. Kč) a v Praze (5,2 mld. Kč). Tyto dva kraje byly z hlediska velikosti výdajů na VaV z podnikatelských zdrojů po celé sledované období nejdůležitějšími regiony i přesto, že v Praze došlo v roce 2009 k výraznému poklesu podnikatelských zdrojů na VaV (ze 7,2 mld. Kč v roce 2008 na 5 mld. Kč v roce 2009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e státech EU27 bylo v roce 2009 z podnikatelských zdrojů investováno do VaV 120 mld. EUR, což znamenalo téměř o třetinu méně výdajů než v USA a vyjádřeno podílem na HDP 1 %. Podíl podnikatelských zdrojů z celkových výdajů na VaV byl v roce 2009 nejvyšší v Japonsku, Číně a Koreji (více než 70 %). Česká republika se svým podílem 45 % byla pod průměrem EU27 (53 %). Nejmenší podíl výdajů na VaV financovaných z podnikatelských zdrojů se vyskytoval v Polsku, Litvě a v Rusku (méně než 30 %)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daje na VaV financované z domácích podnikatelských zdrojů podle sektoru provádění VaV (mld. Kč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95475"/>
            <wp:effectExtent l="0" t="0" r="0" b="0"/>
            <wp:docPr id="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tabs>
          <w:tab w:val="clear" w:pos="708"/>
          <w:tab w:val="left" w:pos="5529" w:leader="none"/>
        </w:tabs>
        <w:spacing w:before="0" w:after="60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daje na VaV financované z domácích podnikatelských zdrojů v ČR, 2006–2011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09"/>
        <w:gridCol w:w="709"/>
        <w:gridCol w:w="708"/>
        <w:gridCol w:w="709"/>
        <w:gridCol w:w="746"/>
        <w:gridCol w:w="695"/>
        <w:gridCol w:w="598"/>
        <w:gridCol w:w="575"/>
        <w:gridCol w:w="575"/>
        <w:gridCol w:w="575"/>
        <w:gridCol w:w="575"/>
        <w:gridCol w:w="553"/>
      </w:tblGrid>
      <w:tr>
        <w:trPr>
          <w:trHeight w:val="244" w:hRule="atLeast"/>
          <w:cantSplit w:val="true"/>
        </w:trPr>
        <w:tc>
          <w:tcPr>
            <w:tcW w:w="1858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348" w:hRule="atLeast"/>
          <w:cantSplit w:val="true"/>
        </w:trPr>
        <w:tc>
          <w:tcPr>
            <w:tcW w:w="1858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ind w:left="-336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08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46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53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44" w:hRule="atLeas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 1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 5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 6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 701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 89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 161</w:t>
            </w:r>
          </w:p>
        </w:tc>
        <w:tc>
          <w:tcPr>
            <w:tcW w:w="5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sektoru provádění VaV 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nikatel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 3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 6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 8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 07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 17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2 48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Domácí subjek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0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4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6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2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652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948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4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7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2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4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93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37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86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3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230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23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798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524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 537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Vládní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92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27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Akademie věd Č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Resortní výz. pra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443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nihovny, archivy, muz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né a státní V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akultní nemocn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é VŠ, VOS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dle vědních oblastí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8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7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30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778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2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8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 10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5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32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7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dle krajů ČR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0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7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4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2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34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07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203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1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8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8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4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59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8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58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1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94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0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 62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0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21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56</w:t>
            </w:r>
          </w:p>
        </w:tc>
        <w:tc>
          <w:tcPr>
            <w:tcW w:w="6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39</w:t>
            </w:r>
          </w:p>
        </w:tc>
        <w:tc>
          <w:tcPr>
            <w:tcW w:w="598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%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%</w:t>
            </w:r>
          </w:p>
        </w:tc>
      </w:tr>
    </w:tbl>
    <w:p>
      <w:pPr>
        <w:pStyle w:val="Titulek"/>
        <w:spacing w:before="180" w:after="0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daje na VaV financované z podnikatelských zdrojů jako podíl na HDP, 2009 (%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2218055"/>
            <wp:effectExtent l="0" t="0" r="0" b="0"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8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Heading2"/>
        <w:ind w:left="431" w:hanging="431"/>
        <w:rPr/>
      </w:pPr>
      <w:r>
        <w:rPr/>
        <w:t>Výdaje na výzkumu a vývoj financované z veřejných domácích zdrojů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 roce 2011 činily v České republice výdaje na VaV financované z domácích veřejných zdrojů 26,2 mld. Kč, což představovalo 37 % z celkových výdajů na VaV. Veřejné zdroje byly po celé sledované období druhým nejvýznamnějším zdrojem financování VaV v České republice. Mezi roky 2006 a 2011 bylo na VaV z veřejných zdrojů vydáno téměř 112 mld. Kč a jejich průměrný reálný meziroční nárůst činil 5,2 %. Po jejich reálném i nominálním poklesu v roce 2010 veřejné výdaje na VaV v roce 2011 opět znovu vzrostly o 11,2 % v běžných cenách a o 12,0 % ve stálých cenách roku 2005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Mezi roky 2006 až 2010 byla největší část veřejných zdrojů na VaV alokována vždy do vládního sektoru (okolo 40 %) následovaného sektorem vysokoškolským. V roce 2011 se ale pořadí těchto dvou sektorů provádění VaV obrátilo a nejvíce prostředků na VaV z veřejných zdrojů bylo alokováno ve vysokoškolském sektoru (10,5 mld. Kč, 42 %). Ve vládním sektoru činily v roce 2011 výdaje na VaV z veřejných zdrojů 7,4 mld. Kč (37 %) a v podnikatelském sektoru 5,5 mld. Kč (21 %), což je v porovnání s původními členskými státy EU27 relativně vysoký podíl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podnikatelském sektoru bylo v roce 2011 alokováno z veřejných zdrojů 70 % do soukromých domácích podniků (4,7 mld. Kč), 15 % do veřejných podniků (0,8 mld. Kč) a 15 % do zahraničních afilací (0,8 mld. Kč). Z hlediska velikosti podniků byla největší část veřejných zdrojů alokována do velkých podniků s počtem zaměstnanců vyšším než 250 (2,3 mld. Kč). Z hlediska ekonomických činností bylo nejvíce finančních prostředků na VaV z veřejných zdrojů věnováno podnikům s převažující ekonomickou činností výzkum a vývoj (CZ</w:t>
        <w:noBreakHyphen/>
        <w:t>NACE 72) (1,4 mld. Kč, tj. 26 % z veřejných zdrojů v podnikatelském sektoru) a podnikům, které se zabývají činnostmi v IT (0,7 mld. Kč, tj. 13 % z veřejných zdrojů v podnikatelském sektoru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ětšina výdajů na VaV z veřejných zdrojů ve vládním sektoru směřovala po celé sledované období do ústavů Akademie věd ČR. V roce 2011 bylo v ústavech Akademie věd ČR utraceno 7,4 mld. Kč z veřejných zdrojů (28 % z celkových veřejných zdrojů). Do resortních výzkumných institucí bylo v roce 2011 alokováno 6 % z celkových veřejných zdrojů (1,6 mld. Kč) a do knihoven, archivů nebo muzeí putovalo 1 % z celkových veřejných zdrojů (0,3 mld. Kč). Z hlediska vědních oblastí bylo ve vládním sektoru investováno z veřejných zdrojů nejvíce prostředků na VaV v oblasti přírodních věd (62 %, 6,0 mld. Kč) a dále pak do oblastí technických a humanitních věd (shodně 10 %, 0,9 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Není překvapivé, že ve vysokoškolském sektoru bylo alokováno nejvíce prostředků na VaV z veřejných zdrojů do veřejných a státních vysokých škol (95 %, 10,9 mld. Kč). Fakultní nemocnice získaly v roce 2011 na svůj VaV z veřejných zdrojů 0,5 mld. Kč (4 %). Výzkum a vývoj financovaný z veřejných zdrojů byl ve vysokoškolském sektoru prováděn nejčastěji v oblasti technických věd (3,6 mld. Kč, 33 %), přírodních věd (3,2 mld. Kč, 29 %) a v oblasti lékařských věd (1,9 mld. Kč, 17 %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 regionálním členění byla z hlediska velikosti veřejných výdajů na VaV po celé sledované období dominantní Praha, neboť zde se nachází sídlo většiny ústavů Akademie věd ČR a vysokých škol. V roce 2011 bylo v Praze z veřejných zdrojů na VaV alokováno 13,7 mld. Kč, což znamenalo 52 % veřejných výdajů na VaV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roce 2009 činily veřejné výdaje na VaV v EU27 celkem 80 mld. EUR, což představovalo 35 % z celkových výdajů investovaných na VaV. Podíl veřejných zdrojů na celkových výdajích na VaV byl nejvyšší v Rusku (66 %), Bulharsku (61 %) a Polsku (60 %). Naopak nejnižší podíl byl zaznamenán v Japonsku (18 %), v Číně (23 %) nebo ve Finsku (24 %). V průměru v EU27 činily v roce 2009 výdaje na VaV z veřejných zdrojů jako podíl na HDP 0,7 %. Česká republika byla se svým podílem veřejných zdrojů na HDP rovnajícím se 0,7 % na úrovni EU27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ýdaje na VaV financované z veřejných domácích zdrojů podle sektoru provádění VaV (mld. Kč)</w:t>
      </w:r>
    </w:p>
    <w:p>
      <w:pPr>
        <w:pStyle w:val="Titulektabulk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647190"/>
            <wp:effectExtent l="0" t="0" r="0" b="0"/>
            <wp:docPr id="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daje na VaV financované z veřejných domácích zdrojů v ČR, 2006–2011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09"/>
        <w:gridCol w:w="709"/>
        <w:gridCol w:w="708"/>
        <w:gridCol w:w="709"/>
        <w:gridCol w:w="746"/>
        <w:gridCol w:w="695"/>
        <w:gridCol w:w="598"/>
        <w:gridCol w:w="575"/>
        <w:gridCol w:w="575"/>
        <w:gridCol w:w="575"/>
        <w:gridCol w:w="575"/>
        <w:gridCol w:w="553"/>
      </w:tblGrid>
      <w:tr>
        <w:trPr>
          <w:trHeight w:val="244" w:hRule="atLeast"/>
          <w:cantSplit w:val="true"/>
        </w:trPr>
        <w:tc>
          <w:tcPr>
            <w:tcW w:w="1858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244" w:hRule="atLeast"/>
          <w:cantSplit w:val="true"/>
        </w:trPr>
        <w:tc>
          <w:tcPr>
            <w:tcW w:w="1858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ind w:left="-336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08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09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46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575" w:type="dxa"/>
            <w:tcBorders/>
            <w:shd w:fill="0000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53" w:type="dxa"/>
            <w:tcBorders/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 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36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3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301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53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 179</w:t>
            </w:r>
          </w:p>
        </w:tc>
        <w:tc>
          <w:tcPr>
            <w:tcW w:w="5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sektoru provádění VaV 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nikatel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2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50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4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91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712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451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Domácí subjek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8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93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5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4 02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4 116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4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4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9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86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83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9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3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30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7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1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0 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68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86 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6 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 622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Vládní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 886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312 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513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 117 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406 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36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Akademie věd Č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4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0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1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7 71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973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57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Resortní výz. pra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9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4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31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</w:tr>
      <w:tr>
        <w:trPr>
          <w:trHeight w:val="397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nihovny, archivy, muz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5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6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6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4 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2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7 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 947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 166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 387 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 256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076 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216 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45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né a státní V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8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96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8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48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791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8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akultní nemocn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2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7" w:hanging="0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é VŠ, VOS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</w:t>
            </w:r>
          </w:p>
        </w:tc>
        <w:tc>
          <w:tcPr>
            <w:tcW w:w="6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0</w:t>
            </w:r>
          </w:p>
        </w:tc>
        <w:tc>
          <w:tcPr>
            <w:tcW w:w="59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8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1 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2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7 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69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le vědních oblastí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8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3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5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20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029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 62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8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1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95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7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446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085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 63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4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14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91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09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1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43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563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9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0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24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50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9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9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67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76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%</w:t>
            </w:r>
          </w:p>
        </w:tc>
      </w:tr>
      <w:tr>
        <w:trPr>
          <w:trHeight w:val="244" w:hRule="atLeast"/>
          <w:cantSplit w:val="true"/>
        </w:trPr>
        <w:tc>
          <w:tcPr>
            <w:tcW w:w="9585" w:type="dxa"/>
            <w:gridSpan w:val="1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le krajů ČR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6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5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5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26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552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 69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2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1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14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52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5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42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3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1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7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7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36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46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7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62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6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5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4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0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83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3 881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44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2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4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88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029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6 </w:t>
            </w:r>
          </w:p>
        </w:tc>
        <w:tc>
          <w:tcPr>
            <w:tcW w:w="6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80</w:t>
            </w:r>
          </w:p>
        </w:tc>
        <w:tc>
          <w:tcPr>
            <w:tcW w:w="5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%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%</w:t>
            </w:r>
          </w:p>
        </w:tc>
      </w:tr>
      <w:tr>
        <w:trPr>
          <w:trHeight w:val="232" w:hRule="exac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40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17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3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73 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21 </w:t>
            </w:r>
          </w:p>
        </w:tc>
        <w:tc>
          <w:tcPr>
            <w:tcW w:w="6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259</w:t>
            </w:r>
          </w:p>
        </w:tc>
        <w:tc>
          <w:tcPr>
            <w:tcW w:w="598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%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%</w:t>
            </w:r>
          </w:p>
        </w:tc>
      </w:tr>
    </w:tbl>
    <w:p>
      <w:pPr>
        <w:pStyle w:val="Titulek"/>
        <w:spacing w:before="180" w:after="0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ýdaje na VaV financované z veřejných zdrojů jako podíl na HDP, 2009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304415"/>
            <wp:effectExtent l="0" t="0" r="0" b="0"/>
            <wp:docPr id="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8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Heading2"/>
        <w:ind w:left="431" w:hanging="431"/>
        <w:rPr/>
      </w:pPr>
      <w:r>
        <w:rPr/>
        <w:t>Výdaje na výzkum a vývoj uskutečněné v podnikatelském sektoru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Podnikatelský sektor zůstal i v roce 2011 nejdůležitějším sektorem provádění VaV v České republice. Na výzkumné a vývojové aktivity bylo v tomto sektoru v posledním roce vydáno 42,7 mld. Kč, což představovalo 60 % z celkových výdajů na VaV. V posledních pěti letech bylo na VaV v podnikatelském sektoru vydáno téměř 170 mld. Kč. Výdaje na VaV v tomto období rostly ročně reálně v průměru o 4,6 %. Po poklesech výdajů na VaV v tomto sektoru v letech 2008 a 2009 (reálně o 2,3 %, resp. o 2,7 %), došlo v letech 2010 a 2011 opět k jejich reálnému nárůstu o 12,2 %, resp. o 17,3 %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Po celé sledované období bylo financování VaV v podnikatelském sektoru v režii samotných podniků. Do roku 2008 činil podíl domácích podnikatelských zdrojů na celkových výdajích na VaV v podnikatelském sektoru více než 80 %. V roce 2009 však došlo k poklesu jejich podílu na 73 % a v roce 2010 k jejich opětovnému nárůstu na 77 %. V roce 2011 se tento podíl nezměnil. Druhým nejvýznamnějším zdrojem financování VaV v podnikatelském sektoru byly veřejné domácí zdroje, které v roce 2011 činily 5,5 mld. Kč (13 %). Od roku 2005 rostl podíl výdajů na VaV zejména ze zahraničních zdrojů, v roce 2011 již tvořily 11 % (4,7 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ětšina výdajů na VaV v podnikatelském sektoru byla v posledních pěti letech investována v zahraničních afilacích. V roce 2011 výdaje na VaV v těchto podnicích dosáhly 25,7 mld. Kč (60 %). V soukromých domácích podnicích tvořily v roce 2011 výdaje na VaV 35 % (14,9 mld. Kč) a ve veřejných podnicích 5 % (2,0 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Po celé sledované období byla největší část výdajů na VaV užita ve velkých podnicích (64 % v roce 2011, 27,5 mld. Kč). Podniky střední velikosti a malé podniky byly na výdajích na VaV v roce 2011 zastoupeny 23 % (9,8 mld. Kč), resp. 12 % (5,3 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Není překvapením, že v podnikatelském sektoru převažují výdaje na VaV do experimentálního vývoje (65 % v roce 2011, 27,5 mld. Kč). Druhým nejčastějším typem prováděného výzkumu je aplikovaný výzkum (33 % v roce 2011, 14,2 mld. Kč). Naopak nejméně byl zastoupen základní výzkum, který v roce 2010 tvořil kolem 4 % výdajů na VaV (1,6 mld. Kč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Z hlediska druhu nákladů byla většina výdajů na VaV v podnikatelském sektoru běžných výdajů (88 %, 37,2 mld. Kč), ze kterých tvořily mzdové náklady 42 %. Investiční výdaje na VaV v roce 2011 činily 5,4 mld. Kč a byly z 86 % tvořeny investicemi do dlouhodobého hmotného majetku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Stejně jako v minulých letech tak i v roce 2011 převažovaly z hlediska ekonomických činností výdaje na VaV investované do zpracovatelského průmyslu (64 %, 27,5 mld. Kč), ze kterého bylo nejvíce VaV činností podpořeno v automobilovém průmyslu (11,9 mld. Kč, 28 % výdajů na VaV v podnikatelském sektoru) a ve strojírenském průmyslu (3,3 mld. Kč, 8 % výdajů na VaV v podnikatelském sektoru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podnicích, které měly VaV jako svoji hlavní ekonomickou činnost (CZ</w:t>
        <w:noBreakHyphen/>
        <w:t>NACE 72), činily výdaje na VaV v roce 2011 5,0 mld. Kč (12 % výdajů na VaV v podnikatelském sektoru). Druhou nejvýznamnější oblastí ve službách z hlediska velikosti výdajů na VaV byly v roce 2011 činnosti v oblasti IT (4,4 mld. Kč, 10 % výdajů na VaV v podnikatelském sektoru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Od roku 2009 je největší část výdajů na VaV v podnikatelském sektoru investována ve Středočeském kraji (13 mld. Kč v roce 2011, 31 %), dále pak v Praze (8,5 mld. Kč v roce 2011, 20 %) a v Jihomoravském kraji (5,4 mld. Kč v roce 2011, 13 %)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 EU27 bylo v roce 2010 v podnikatelském sektoru celkem do VaV investováno 143 mld. EUR, což bylo o téměř 60 mld. EUR (43 %) méně než v USA. Podíl výdajů podnikatelského sektoru na celkových výdajích na VaV byl nejvyšší v zemích jako Japonsko, Korea, Švýcarsko a Čína (okolo 75 %). Naopak nejnižší zastoupení podnikatelského sektoru na VaV bylo zaznamenáno v Litvě, Řecku a Polsku (méně než 30 %). 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Výdaje na VaV uskutečněné v podnikatelském sektoru podle druhu pracoviště (mld. Kč)</w:t>
      </w:r>
    </w:p>
    <w:p>
      <w:pPr>
        <w:pStyle w:val="Titulektabulk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1571625"/>
            <wp:effectExtent l="0" t="0" r="0" b="0"/>
            <wp:docPr id="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daje na VaV uskutečněné v podnikatelském sektoru v ČR, 2006–201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95"/>
        <w:gridCol w:w="638"/>
        <w:gridCol w:w="638"/>
        <w:gridCol w:w="691"/>
        <w:gridCol w:w="691"/>
        <w:gridCol w:w="658"/>
        <w:gridCol w:w="585"/>
        <w:gridCol w:w="6"/>
        <w:gridCol w:w="579"/>
        <w:gridCol w:w="12"/>
        <w:gridCol w:w="573"/>
        <w:gridCol w:w="18"/>
        <w:gridCol w:w="567"/>
        <w:gridCol w:w="24"/>
        <w:gridCol w:w="561"/>
        <w:gridCol w:w="30"/>
        <w:gridCol w:w="555"/>
        <w:gridCol w:w="33"/>
      </w:tblGrid>
      <w:tr>
        <w:trPr>
          <w:trHeight w:val="232" w:hRule="atLeast"/>
        </w:trPr>
        <w:tc>
          <w:tcPr>
            <w:tcW w:w="2000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73" w:hanging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73" w:hanging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righ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58" w:type="dxa"/>
            <w:tcBorders>
              <w:bottom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righ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591" w:type="dxa"/>
            <w:gridSpan w:val="2"/>
            <w:tcBorders>
              <w:left w:val="dotted" w:sz="4" w:space="0" w:color="000000"/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32 470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33 620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33 486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33 218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36 623</w:t>
            </w:r>
          </w:p>
        </w:tc>
        <w:tc>
          <w:tcPr>
            <w:tcW w:w="658" w:type="dxa"/>
            <w:tcBorders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42 658</w:t>
            </w:r>
          </w:p>
        </w:tc>
        <w:tc>
          <w:tcPr>
            <w:tcW w:w="591" w:type="dxa"/>
            <w:gridSpan w:val="2"/>
            <w:tcBorders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zdroje financování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nikatelsk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35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6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88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07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 176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32 48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4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12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5 45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8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0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4 70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ind w:left="229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3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28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3 399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ind w:left="229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306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národn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le typu VaV činnosti 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ákladní výzkum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9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92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913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plikovaný výzkum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93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4 214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xperimentální vývoj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3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6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7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54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297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7 532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elikosti podniků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alé (0</w:t>
              <w:noBreakHyphen/>
              <w:t>49 zam.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2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5 32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řední (50</w:t>
              <w:noBreakHyphen/>
              <w:t xml:space="preserve">249 zam.)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3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6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0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0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799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9 83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ké (250 a více)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8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53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3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15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699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7 502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79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subsektoru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omácí ek. subjekt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11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5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5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87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57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6 927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ind w:left="229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94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 039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ind w:left="229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5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7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85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20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981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4 888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35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96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90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34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049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5 73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odvětvových sekcí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mědělstv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6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3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pracovatelský průmysl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2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7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8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56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133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462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rům. a staveb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3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ormační a komunikační činnost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5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98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58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chitekt. a inženýrské čin.; technické zk.a anal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5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4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1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ýzkum a vývoj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8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6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8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020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statní služby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72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7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79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85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0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73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812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8 502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5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9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843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3 012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39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250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4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0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 378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1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81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15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7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67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20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0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9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79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2 206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1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4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9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8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6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5 429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061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3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65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1 917</w:t>
            </w:r>
          </w:p>
        </w:tc>
        <w:tc>
          <w:tcPr>
            <w:tcW w:w="5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11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81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50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09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71</w:t>
            </w:r>
          </w:p>
        </w:tc>
        <w:tc>
          <w:tcPr>
            <w:tcW w:w="65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>3 025</w:t>
            </w:r>
          </w:p>
        </w:tc>
        <w:tc>
          <w:tcPr>
            <w:tcW w:w="585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odíl výdajů na VaV v podnikatelském sektoru na celkových výdajích na VaV, 2010 (%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629410"/>
            <wp:effectExtent l="0" t="0" r="0" b="0"/>
            <wp:docPr id="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** Údaje za rok 2008;  *** Údaj za rok 2007</w:t>
      </w:r>
    </w:p>
    <w:p>
      <w:pPr>
        <w:pStyle w:val="Zdroj"/>
        <w:rPr/>
      </w:pPr>
      <w:r>
        <w:rPr/>
        <w:t>Zdroj: OECD MSTI 20010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Heading2"/>
        <w:ind w:left="431" w:hanging="431"/>
        <w:rPr/>
      </w:pPr>
      <w:r>
        <w:rPr/>
        <w:t>Výdaje na výzkum a vývoj uskutečněné ve vládním sektoru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roce 2011 bylo za výzkum a vývoj provedený ve vládním sektoru celkově utraceno 12,4 mld. Kč, což představovalo 18 % všech výdajů na VaV. V posledních pěti letech bylo ve vládním sektoru na VaV utraceno téměř 68 mld. Kč. Průměrný meziroční reálný růst výdajů na VaV v tomto období činil 4,9 % i přes to, že v letech 2008 a 2010 došlo k reálnému poklesu těchto výdajů na VaV (o 1,7 %, resp. o 1,4 %). Nejvýraznější nárůst výdajů na VaV ve vládním sektoru byl zaznamenán v roce 2007 (o 17,6 %). V posledním roce došlo k růstu výdajů na VaV v tomto sektoru o 934 mil. Kč, což ve stálých cenách roku 2005 představuje reálný nárůst rovný 8,9 %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Není překvapivé, že převážná část výdajů na VaV ve vládním sektoru byla vždy financována z veřejných zdrojů. V roce 2011 bylo z veřejných zdrojů uskutečněno 78 % výdajů na VaV ve vládním sektoru (9,6 mld. Kč). Druhým nejvýznamnějším zdrojem financování VaV ve vládním sektoru byly soukromé zahraniční podnikatelské zdroje, které v roce 2011 financovaly desetinu výdajů na VaV (1,2 mld. Kč). Soukromé domácí podnikatelské zdroje se na výdajích na VaV ve vládním sektoru podílely 3 % (0,4 mld. Kč)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Akademie věd ČR je z hlediska výdajů na VaV ve vládním sektoru tradičně dominantní (stejně jako tomu je u počtu zaměstnanců VaV či výzkumných pracovníků VaV). V roce 2011 bylo v ústavech Akademie věd ČR na VaV vynaloženo 78 % výdajů na VaV vládního sektoru (9,7 mld. Kč). V ostatních veřejných institucích činily v roce 2011 výdaje na VaV 2 mld. Kč (16 % výdajů na VaV ve vládním sektoru). V archivech, muzeích a knihovnách (CZ</w:t>
        <w:noBreakHyphen/>
        <w:t xml:space="preserve">NACE 91) bylo na VaV v roce 2011 vydáno 0,4 mld. Kč (3 %)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Převážná většina výdajů na VaV byla ve vládním sektoru vždy věnována na základní výzkum. V roce 2011 činily výdaje na základní výzkum 9,2 mld. Kč, což znamenalo 74 % výdajů na VaV ve vládním sektoru. Na aplikovaný výzkum ve vládním sektoru byly v tomto roce investovány 2,6 mld. Kč (21 %) a na experimentální vývoj 611 mil. Kč (5%), což znamenalo o 2 procentní body více než minulý rok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Stejně jako v ostatních sektorech provádění VaV měly i ve vládním sektoru výdaje na VaV většinou charakter běžných nákladů (9,9 mld. Kč v roce 2011, 80 %), ze kterých tvořily téměř polovinu mzdové náklady (51 %) a druhou polovinu ostatní běžné náklady (49 %). Investiční výdaje na VaV ve vládním sektoru v roce 2011 činily 2,4 mld. Kč a převážná většina z nich byla na dlouhodobý hmotný majetek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íce než polovina výdajů na VaV ve vládním sektoru byla po celé sledované období věnována na VaV v oblasti přírodních věd, kde v roce 2011 bylo spotřebováno 64 % výdajů na VaV z tohoto sektoru (8 mld. Kč). Mezi ostatní vědní oblasti, kde byla ve vládním sektoru investována největší část výdajů na VaV, patřily technické vědy (1 mld. Kč, 9 %) a humanitní vědy (1 mld. Kč, 8 %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Téměř tři čtvrtiny výdajů ve vládním sektoru byly užity na výzkum a vývoj probíhající na pracovištích sídlících v Praze (9,2 mld. Kč), což koresponduje s umístěním sídel většiny veřejných výzkumných institucí. Dalšími kraji s výraznými výdaji na VaV ve vládním sektoru byly kraje Jihomoravský (1,3 mld. Kč, 11 % výdajů na VaV vládního sektoru) a Středočeský (1,1 mld. Kč, 8 % výdajů na VaV vládního sektoru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roce 2010 činily v EU27 výdaje na VaV ve vládním sektoru 32,1 mld. EUR a z celkových výdajů na VaV tvořily 14 %. Nejvyšší podíl výdajů ve vládním sektoru na celkových výdajích na VaV byl zaznamenán v nových členských státech EU27 jako je Bulharsko (37 %), Rumunsko (37 %), Polsko (36 %) a Slovensko (30 %). Naopak nejnižší podíl vykázalo Švýcarsko, Dánsko, Irsko a Švédsko (méně než 5 %). Česká republika se se svým podílem 19 % nacházela nad průměrem EU27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Výdaje na VaV uskutečněný ve vládním sektoru podle druhu pracoviště VaV (v mld. Kč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75790"/>
            <wp:effectExtent l="0" t="0" r="0" b="0"/>
            <wp:docPr id="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ýdaje na VaV uskutečněné ve vládním sektoru v ČR, 2006–2011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12"/>
        <w:gridCol w:w="777"/>
        <w:gridCol w:w="738"/>
        <w:gridCol w:w="655"/>
        <w:gridCol w:w="655"/>
        <w:gridCol w:w="655"/>
        <w:gridCol w:w="616"/>
        <w:gridCol w:w="616"/>
        <w:gridCol w:w="617"/>
        <w:gridCol w:w="616"/>
        <w:gridCol w:w="616"/>
        <w:gridCol w:w="617"/>
      </w:tblGrid>
      <w:tr>
        <w:trPr>
          <w:trHeight w:val="244" w:hRule="exact"/>
          <w:cantSplit w:val="true"/>
        </w:trPr>
        <w:tc>
          <w:tcPr>
            <w:tcW w:w="1858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092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698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55" w:type="dxa"/>
            <w:tcBorders>
              <w:bottom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9 309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1 306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1 325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1 836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1 469</w:t>
            </w:r>
          </w:p>
        </w:tc>
        <w:tc>
          <w:tcPr>
            <w:tcW w:w="655" w:type="dxa"/>
            <w:tcBorders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2 403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</w:tr>
      <w:tr>
        <w:trPr>
          <w:trHeight w:val="244" w:hRule="exact"/>
          <w:cantSplit w:val="true"/>
        </w:trPr>
        <w:tc>
          <w:tcPr>
            <w:tcW w:w="3247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zdroje financování</w:t>
            </w:r>
          </w:p>
        </w:tc>
        <w:tc>
          <w:tcPr>
            <w:tcW w:w="73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nikatelské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1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5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6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9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44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7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88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31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51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0 1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406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622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7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16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8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498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339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é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1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3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9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76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67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5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2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1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22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72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národní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3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3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1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3247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le typu VaV činnosti </w:t>
            </w:r>
          </w:p>
        </w:tc>
        <w:tc>
          <w:tcPr>
            <w:tcW w:w="73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ákladní výzkum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04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 85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06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1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 513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176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plikovaný výzkum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88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21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03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44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600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61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xperimentální vývoj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7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4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2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56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1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</w:tr>
      <w:tr>
        <w:trPr>
          <w:trHeight w:val="244" w:hRule="exact"/>
          <w:cantSplit w:val="true"/>
        </w:trPr>
        <w:tc>
          <w:tcPr>
            <w:tcW w:w="3247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ruhu pracoviště</w:t>
            </w:r>
          </w:p>
        </w:tc>
        <w:tc>
          <w:tcPr>
            <w:tcW w:w="738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kademie věd Č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48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4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5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9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69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646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%</w:t>
            </w:r>
          </w:p>
        </w:tc>
      </w:tr>
      <w:tr>
        <w:trPr>
          <w:trHeight w:val="441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esortní výzkumná pracoviště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8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50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08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%</w:t>
            </w:r>
          </w:p>
        </w:tc>
      </w:tr>
      <w:tr>
        <w:trPr>
          <w:trHeight w:val="392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nihovny, archivy, muze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94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2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9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6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7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44" w:hRule="exact"/>
          <w:cantSplit w:val="true"/>
        </w:trPr>
        <w:tc>
          <w:tcPr>
            <w:tcW w:w="2470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  <w:tc>
          <w:tcPr>
            <w:tcW w:w="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 39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33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 99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4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266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99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13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10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2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23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90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6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1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5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8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7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65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7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6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7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17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6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5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6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8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28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3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8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4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003 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30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</w:tr>
      <w:tr>
        <w:trPr>
          <w:trHeight w:val="244" w:hRule="exact"/>
          <w:cantSplit w:val="true"/>
        </w:trPr>
        <w:tc>
          <w:tcPr>
            <w:tcW w:w="2470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7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38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6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4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50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5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51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180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44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4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0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5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74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23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5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44" w:hRule="exact"/>
          <w:cantSplit w:val="true"/>
        </w:trPr>
        <w:tc>
          <w:tcPr>
            <w:tcW w:w="1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65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5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</w:tbl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odíl výdajů na VaV ve vládním sektoru na celkových výdajích na VaV, 2010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908175"/>
            <wp:effectExtent l="0" t="0" r="0" b="0"/>
            <wp:docPr id="10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** Údaje za rok 2008;  *** Údaje za rok 2007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2"/>
        <w:ind w:left="431" w:hanging="431"/>
        <w:rPr/>
      </w:pPr>
      <w:r>
        <w:rPr/>
        <w:t>Výdaje na výzkum a vývoj uskutečněné ve vysokoškolském sektoru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roce 2011 dosáhly výdaje na VaV ve vysokoškolském sektoru 15,3 mld. Kč, což znamenalo 22 % celkových výdajů na VaV v České republice. Oproti předchozímu roku vzrostly výdaje na VaV ve vysokoškolském sektoru o 4,7 mld. Kč, což představuje reálný relativní nárůst ve výši 45 %. Tento nárůst výdajů na VaV ve vysokoškolském sektoru je z celého sledovaného období jednoznačně nejvýraznější a uskutečnil se především díky přílivu finančních prostředků z veřejných zahraničních zdrojů na VaV. Mezi roky 2006 a 2011 tedy reálně rostly výdaje na VaV ročně v průměru o 13 %. K jedinému reálnému i nominálnímu poklesu výdajů na VaV ve vysokoškolském sektoru došlo v roce 2008 o 2,6 % ve stálých cenách roku 2005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Nejdůležitější roli ve financování VaV na vysokých a vyšších odborných školách i nadále hrají veřejné zdroje, které do roku 2009 vždy tvořily více než 90 % výdajů na VaV v tomto sektoru. V letech 2010 a následně i v roce 2011 činily výdaje na VaV z veřejných zdrojů 10,9 mld. Kč, což bylo 72 % z výdajů na VaV v tomto sektoru. Druhým nejdůležitějším zdrojem financování VaV ve vysokoškolském sektoru byly po celé sledované období veřejné zahraniční zdroje, které v posledním roce vzrostly více než čtyřikrát a činily 3,6 mld. Kč. Jejich relativní zastoupení na celkových financích do VaV ve vysokoškolském sektoru vzrostlo z 8 % v roce 2010 na 24 % v roce 2011. Nárůst veřejných zahraničních zdrojů na VaV byl způsoben zejména realizací projektů spolufinancovaných ze Strukturálních fondů EU. Vlastní příjmy vysokých škol spolufinancovaly VaV po celé sledované období přibližně 4 % a v roce 2011 činily 0,5 mld. Kč. Naopak velmi malým podílem stále přispívají k financování VaV podnikatelské zdroje, které v roce 2011 činily méně než 0,2 mld. Kč (1 %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Stejně jako bylo nejvíce zaměstnanců VaV zaměstnáno ve veřejných a státních vysokých školách, tak i výdaje na VaV byly nejvyšší v této skupině pracovišť. V roce 2011 bylo na VaV ve veřejných a státních vysokých školách vydáno celkem 14,7 mld. Kč, což znamenalo 96 % výdajů na VaV v tomto sektoru provádění. Ve fakultních nemocnicích bylo v posledním roce investováno do VaV 0,5 mld. Kč (3 %) a v soukromých vysokých a vyšších odborných školách méně než 0,1 mld. Kč (1 %)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Z hlediska typu VaV činnosti byl nejvyšší podíl výdajů na VaV ve vysokoškolském sektoru věnován na základní výzkum (52 % v roce 2011, 7,9 mld. Kč) a dále pak na aplikovaný výzkum (37 %, 5,7 mld. Kč). Výdaje na experimentální vývoj byly ve vysokoškolském sektoru zastoupeny nejméně (1,6 mld. Kč v roce 2011,11 %), i když v porovnání s předchozím rokem vzrostly o více než miliardu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V roce 2011 došlo ke změně zastoupení výdajů na VaV ve vysokoškolském sektoru podle druhu nákladů tak, že běžné výdaje na VaV představují tři čtvrtiny výdajů na VaV (11,5 mld. Kč) a investiční výdaje celou čtvrtinu (3,8 mld. Kč). Investiční náklady představují téměř výhradně dlouhodobý hmotný majetek včetně budov, staveb a pozemků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 celém sledovaném období bylo nejvíce finančních prostředků na VaV ve vysokoškolském sektoru investováno do VaV v oblasti technických věd, kde v roce 2011 činily výdaje na VaV téměř 6 mld. Kč (39 %). Dalšími nejvíce zastoupenými vědními oblastmi z hlediska výdajů na VaV byly ve vysokoškolském sektoru v roce 2011 přírodní vědy (4,4 mld. Kč, 29 %) a lékařské vědy (2,2 mld. Kč, 14 %), jejichž výdaje na VaV v posledním roce poklesly o 331 mil. Kč. 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Nejvíce finančních prostředků bylo v roce 2011 vydáno na VaV ve vysokoškolském sektoru v Praze (5,3 mld. Kč, 35 %) a v Jihomoravském kraji (4,4 mld. Kč, 29 %). V posledním roce ovšem relativní zastoupení Prahy na výdajích na VaV ve vysokoškolském sektoru kleslo o 9 procentních bodů.</w:t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 xml:space="preserve">V roce 2010 v EU27 činily výdaje na VaV ve vysokoškolském sektoru 57,3 mld. EUR, což představovalo 24 % celkových výdajů na VaV v EU27. Podíl výdajů na VaV ve vysokoškolském sektoru z celkových výdajů na VaV byl nejvyšší v Litvě (53 %), Řecku (49 %) a Turecku (46 %). Naopak nejnižší byl v Číně a Rusku (shodně 8 %). Česká republika se se svým podílem vysokoškolského sektoru (18 %) pohybovala pod průměrem EU27. 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Výdaje na VaV uskutečněný ve vysokoškolském sektoru podle druhu pracoviště (mld. Kč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94765"/>
            <wp:effectExtent l="0" t="0" r="0" b="0"/>
            <wp:docPr id="1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spacing w:before="0" w:after="0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ýdaje na VaV uskutečněné ve vysokoškolském sektoru v ČR, 2006–2011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0"/>
        <w:gridCol w:w="700"/>
        <w:gridCol w:w="700"/>
        <w:gridCol w:w="700"/>
        <w:gridCol w:w="700"/>
        <w:gridCol w:w="700"/>
        <w:gridCol w:w="620"/>
        <w:gridCol w:w="620"/>
        <w:gridCol w:w="620"/>
        <w:gridCol w:w="620"/>
        <w:gridCol w:w="620"/>
        <w:gridCol w:w="620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mil. Kč – běžné ceny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struktura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7 91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9 15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9 0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 02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 616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5 288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zdroje financování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nikatelsk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0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13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6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 16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 38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 25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07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 216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947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5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1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9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2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86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641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ukrom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eřejn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3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0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9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2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81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636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národn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4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9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8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00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5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odle typu VaV činnosti 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ákladní výzkum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 87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 6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 20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 03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 886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905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plikovaný výzkum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54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05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36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62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 112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704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xperimentální vývoj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9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6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18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679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ruhu pracoviště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né a státní V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110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 70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akultní nemocn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9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5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é VŠ, VO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02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91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35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44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819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420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65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38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22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47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3 761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974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54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84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57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2 08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1 833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64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5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0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1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634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9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9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81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1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84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8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4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48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0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58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786 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0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416" w:type="dxa"/>
            <w:gridSpan w:val="2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34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334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0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8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6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7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2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5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4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27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366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12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41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6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04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%</w:t>
            </w:r>
          </w:p>
        </w:tc>
      </w:tr>
    </w:tbl>
    <w:p>
      <w:pPr>
        <w:pStyle w:val="Titulek"/>
        <w:spacing w:before="180" w:after="0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Podíl výdajů na VaV ve vysokoškolském sektoru na celkových výdajích na VaV, 2010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2037080"/>
            <wp:effectExtent l="0" t="0" r="0" b="0"/>
            <wp:docPr id="1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8;  ** Údaj za rok 2007</w:t>
      </w:r>
    </w:p>
    <w:p>
      <w:pPr>
        <w:pStyle w:val="Zdroj"/>
        <w:rPr/>
      </w:pPr>
      <w:r>
        <w:rPr/>
        <w:t>Zdroj: OECD MSTI 2012–1, Eurostat a dopočty ČSÚ</w:t>
      </w:r>
    </w:p>
    <w:sectPr>
      <w:type w:val="nextPage"/>
      <w:pgSz w:w="11906" w:h="16838"/>
      <w:pgMar w:left="1440" w:right="873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spacing w:lineRule="auto" w:line="264" w:before="240" w:after="120"/>
      <w:outlineLvl w:val="2"/>
    </w:pPr>
    <w:rPr>
      <w:rFonts w:eastAsia="Times New Roman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20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color w:val="FF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rFonts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definiceChar">
    <w:name w:val="nadpis definice Char"/>
    <w:basedOn w:val="Standardnpsmoodstavce"/>
    <w:qFormat/>
    <w:rPr>
      <w:rFonts w:ascii="Arial" w:hAnsi="Arial" w:cs="Arial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FF0000"/>
      <w:szCs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i/>
      <w:sz w:val="16"/>
      <w:szCs w:val="1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color w:val="FF0000"/>
      <w:sz w:val="16"/>
      <w:szCs w:val="16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efinice">
    <w:name w:val="nadpis definice"/>
    <w:basedOn w:val="Normal"/>
    <w:qFormat/>
    <w:pPr/>
    <w:rPr>
      <w:rFonts w:cs="Arial"/>
      <w:sz w:val="32"/>
      <w:szCs w:val="32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</w:pPr>
    <w:rPr>
      <w:b/>
      <w:bCs/>
      <w:sz w:val="16"/>
      <w:szCs w:val="20"/>
    </w:rPr>
  </w:style>
  <w:style w:type="paragraph" w:styleId="Titulektabulky">
    <w:name w:val="Titulek tabulky"/>
    <w:basedOn w:val="Titulek"/>
    <w:qFormat/>
    <w:pPr>
      <w:spacing w:before="120" w:after="6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lineRule="auto" w:line="264" w:before="0" w:after="0"/>
      <w:ind w:left="426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titulek">
    <w:name w:val="podtitulek"/>
    <w:basedOn w:val="Normal"/>
    <w:qFormat/>
    <w:pPr>
      <w:spacing w:lineRule="auto" w:line="240" w:before="60" w:after="0"/>
      <w:ind w:firstLine="709"/>
    </w:pPr>
    <w:rPr>
      <w:b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 w:cs="Arial"/>
      <w:color w:val="000000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0" w:after="60"/>
      <w:jc w:val="both"/>
    </w:pPr>
    <w:rPr>
      <w:i/>
      <w:sz w:val="14"/>
      <w:szCs w:val="14"/>
    </w:rPr>
  </w:style>
  <w:style w:type="paragraph" w:styleId="Zdroj">
    <w:name w:val="zdroj"/>
    <w:basedOn w:val="Normal"/>
    <w:qFormat/>
    <w:pPr>
      <w:spacing w:lineRule="auto" w:line="240"/>
      <w:jc w:val="right"/>
    </w:pPr>
    <w:rPr>
      <w:i/>
      <w:sz w:val="14"/>
      <w:szCs w:val="14"/>
    </w:rPr>
  </w:style>
  <w:style w:type="paragraph" w:styleId="Seznamobrzk">
    <w:name w:val="Seznam obrázků"/>
    <w:basedOn w:val="Normal"/>
    <w:next w:val="Normal"/>
    <w:qFormat/>
    <w:pPr>
      <w:spacing w:before="120" w:after="200"/>
    </w:pPr>
    <w:rPr/>
  </w:style>
  <w:style w:type="paragraph" w:styleId="Footnote">
    <w:name w:val="Footnote Text"/>
    <w:basedOn w:val="Normal"/>
    <w:pPr>
      <w:spacing w:before="120" w:after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00"/>
    </w:pPr>
    <w:rPr/>
  </w:style>
  <w:style w:type="paragraph" w:styleId="Footer">
    <w:name w:val="Footer"/>
    <w:basedOn w:val="Normal"/>
    <w:pPr>
      <w:spacing w:before="120" w:after="200"/>
    </w:pPr>
    <w:rPr/>
  </w:style>
  <w:style w:type="paragraph" w:styleId="Rozvrendokumentu">
    <w:name w:val="Rozvržení dokumentu"/>
    <w:basedOn w:val="Normal"/>
    <w:qFormat/>
    <w:pPr>
      <w:spacing w:before="12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200"/>
    </w:pPr>
    <w:rPr>
      <w:szCs w:val="20"/>
    </w:rPr>
  </w:style>
  <w:style w:type="paragraph" w:styleId="Textkomente">
    <w:name w:val="Text komentáře"/>
    <w:basedOn w:val="Normal"/>
    <w:qFormat/>
    <w:pPr>
      <w:spacing w:before="120" w:after="20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200"/>
    </w:pPr>
    <w:rPr/>
  </w:style>
  <w:style w:type="paragraph" w:styleId="Contents2">
    <w:name w:val="TOC 2"/>
    <w:basedOn w:val="Normal"/>
    <w:next w:val="Normal"/>
    <w:pPr>
      <w:spacing w:before="120" w:after="2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7:00Z</dcterms:created>
  <dc:creator>peroutkova6027</dc:creator>
  <dc:description/>
  <cp:keywords/>
  <dc:language>en-US</dc:language>
  <cp:lastModifiedBy>peroutkova6027</cp:lastModifiedBy>
  <cp:lastPrinted>2013-01-02T09:27:00Z</cp:lastPrinted>
  <dcterms:modified xsi:type="dcterms:W3CDTF">2013-01-02T13:20:00Z</dcterms:modified>
  <cp:revision>3</cp:revision>
  <dc:subject/>
  <dc:title/>
</cp:coreProperties>
</file>