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0"/>
          <w:szCs w:val="22"/>
        </w:rPr>
        <w:t>STÁTNÍ ROZPOČTOVÉ VÝDAJE A DOTACE NA VÝZKUM A VÝVOJ</w:t>
      </w:r>
      <w:r>
        <w:rPr>
          <w:rFonts w:cs="Arial" w:ascii="Arial" w:hAnsi="Arial"/>
          <w:sz w:val="20"/>
        </w:rPr>
        <w:t xml:space="preserve"> (GBAORD) – PŘÍLOHA 1</w:t>
        <w:tab/>
        <w:tab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Klasifikace NABS rev. 1993 – socioekonomické směry (cíle) podle 3-místné úrovně členěn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.</w:t>
        <w:tab/>
        <w:t>PRŮZKUM A VYUŽITÍ ZDROJŮ ZEMĚ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1.0</w:t>
        <w:tab/>
        <w:t xml:space="preserve">Obecný výzkum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</w:rPr>
        <w:t>1.1</w:t>
        <w:tab/>
        <w:t>Geologický průzkum nerostů, ropy a zemního plyn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</w:t>
        <w:tab/>
        <w:t>Průzkum a využití mořského d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</w:t>
        <w:tab/>
        <w:t>Zemská kůra a zemský plášť (vyjma mořského dn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</w:t>
        <w:tab/>
        <w:t>Hydrolog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5</w:t>
        <w:tab/>
        <w:t>Moře a oceán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6</w:t>
        <w:tab/>
        <w:t>Atmosfér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9</w:t>
        <w:tab/>
        <w:t>Ostatní výzkum týkající se průzkumu a využití zdrojů Země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.</w:t>
        <w:tab/>
        <w:t>INFRASTRUKTURA A ÚZEMNÍ PLÁNOVÁNÍ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</w:rPr>
        <w:t>2.0</w:t>
        <w:tab/>
        <w:t>Obecný výzku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</w:t>
        <w:tab/>
        <w:t xml:space="preserve">Územní plánování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</w:t>
        <w:tab/>
        <w:t>Plánování a stavba budo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</w:t>
        <w:tab/>
        <w:t>Inženýrské a vodohospodářské stavb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</w:t>
        <w:tab/>
        <w:t>Dopravní systém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5</w:t>
        <w:tab/>
        <w:t>Telekomunikační systém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6</w:t>
        <w:tab/>
        <w:t>Vodárenstv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9</w:t>
        <w:tab/>
        <w:t>Ostatní výzkum infrastruktury a územního plánován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.</w:t>
        <w:tab/>
        <w:t>OCHRANA ŽIVOTNÍ PROSTŘED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0</w:t>
        <w:tab/>
        <w:t>Obecný výzkum životního prostřed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</w:t>
        <w:tab/>
        <w:t>Ochrana atmosféry a klimat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</w:t>
        <w:tab/>
        <w:t>Ochrana okolního ovzduš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3</w:t>
        <w:tab/>
        <w:t>Tuhý odpa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4</w:t>
        <w:tab/>
        <w:t>Ochrana okolních vod (kromě podzemní vody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5</w:t>
        <w:tab/>
        <w:t>Ochrana půdy a podzemních vo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6</w:t>
        <w:tab/>
        <w:t>Snižování hluku a vibrac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7</w:t>
        <w:tab/>
        <w:t>Ochrana přírodních druhů a přirozených prostřed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8</w:t>
        <w:tab/>
        <w:t>Ochrana proti přírodním riziků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9</w:t>
        <w:tab/>
        <w:t>Ochrana před radioaktivním záření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0</w:t>
        <w:tab/>
        <w:t>Ostatní výzkum v oblasti životního prostřed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4.</w:t>
        <w:tab/>
        <w:t>OCHRANA A ZLEPŠOVÁNÍ LIDSKÉHO ZDRAV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0</w:t>
        <w:tab/>
        <w:t>Obecný výzku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</w:rPr>
        <w:t>4.1</w:t>
        <w:tab/>
        <w:t>Lékařský výzkum, nemocniční ošetření, lékařské zákro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</w:t>
        <w:tab/>
        <w:t>Preventivní medicí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3</w:t>
        <w:tab/>
        <w:t>Bio-medicínské inženýrství a lé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4</w:t>
        <w:tab/>
        <w:t>Zaměstnanecká medicí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5</w:t>
        <w:tab/>
        <w:t>Výživa a potravní hygie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6</w:t>
        <w:tab/>
        <w:t>Návykovost a narkoman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7</w:t>
        <w:tab/>
        <w:t>Sociální medicí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8</w:t>
        <w:tab/>
        <w:t>Nemocniční struktura a organizace lékařské pé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9</w:t>
        <w:tab/>
        <w:t>Ostatní lékařský výzku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5.</w:t>
        <w:tab/>
        <w:t xml:space="preserve">VÝROBA, DISTRIBUCE A RACIONÁLNÍ VYUŽITÍ ENERGIE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0</w:t>
        <w:tab/>
        <w:t>Obecný výzku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</w:t>
        <w:tab/>
        <w:t>Fosilní paliva a jejich derivá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</w:t>
        <w:tab/>
        <w:t>Jaderné štěpen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3</w:t>
        <w:tab/>
        <w:t>Zacházení s radioaktivním odpadem v oblasti paliv/energie (včetně likvidac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4</w:t>
        <w:tab/>
        <w:t>Jaderná syntéz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</w:rPr>
        <w:t>5.5</w:t>
        <w:tab/>
        <w:t>Obnovitelné zdroje energ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5.1</w:t>
        <w:tab/>
        <w:t>Solární, termální a fotoelektrické energ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5.2</w:t>
        <w:tab/>
        <w:t>Geotermální energ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5.3</w:t>
        <w:tab/>
        <w:t>Vodní, větrná energie a energie získaná z vl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5.4</w:t>
        <w:tab/>
        <w:t>Výzkum přeměny biomasy v procesu zpracování odpad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6</w:t>
        <w:tab/>
        <w:t>Racionální využití energ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9</w:t>
        <w:tab/>
        <w:t>Ostatní výzkum výroby, distribuce a racionálního využití energ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6.</w:t>
        <w:tab/>
        <w:t>ZEMĚDĚLSKÁ VÝROBA A TECHNOLOG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0</w:t>
        <w:tab/>
        <w:t xml:space="preserve">Obecný výzkum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</w:t>
        <w:tab/>
        <w:t>Živočišné produk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</w:t>
        <w:tab/>
        <w:t>Rybolov a chov ryb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3</w:t>
        <w:tab/>
        <w:t>Veterinární medicí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4</w:t>
        <w:tab/>
        <w:t>Plodin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5</w:t>
        <w:tab/>
        <w:t>Lesnictví a produkce dřev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6</w:t>
        <w:tab/>
        <w:t>Potravinářské technolog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9</w:t>
        <w:tab/>
        <w:t>Ostatní výzkum zemědělské výroby a technologi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7.</w:t>
        <w:tab/>
        <w:t>PRŮMYSLOVÁ VÝROBA A TECHNOLOG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0</w:t>
        <w:tab/>
        <w:t>Obecný výzku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</w:t>
        <w:tab/>
        <w:t>Zvyšování ekonomické efektivnosti a konkurenceschopnost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2</w:t>
        <w:tab/>
        <w:t>Průmyslová výroba a výrobní technik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</w:rPr>
        <w:t>7.3</w:t>
        <w:tab/>
        <w:t>Těžba a zpracování ne-energetických nerostných látek a odvozených produktů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kty chemického průmysl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4.1</w:t>
        <w:tab/>
        <w:t>Petrochemické produkty a vedlejší produkty z uhl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4.2</w:t>
        <w:tab/>
        <w:t>Farmaceutické produkty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ýroba motorových vozidel a jiných dopravních prostředků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5.1</w:t>
        <w:tab/>
        <w:t>Výroba a oprava zařízení pro létání v atmosféře i kosmickém prostor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5.2</w:t>
        <w:tab/>
        <w:t>Výroba motorových vozidel a jejich část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5.3</w:t>
        <w:tab/>
        <w:t>Výroba všech ostatních dopravních zařízen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6</w:t>
        <w:tab/>
        <w:t>Odvětví elektroniky a příbuzná odvětv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6.1</w:t>
        <w:tab/>
        <w:t>Výroba kancelářské techniky a přístrojů pro zpracování d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6.2</w:t>
        <w:tab/>
        <w:t>Výroba rozhlasové, televizní, spojovací techniky a přístrojů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6.3</w:t>
        <w:tab/>
        <w:t>Vývoj programového vybavení (softwaru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7</w:t>
        <w:tab/>
        <w:t>Výroba elektrických strojů a přístrojů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8</w:t>
        <w:tab/>
        <w:t>Výroba strojů a zařízení jiných než elektrických a elektronický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9</w:t>
        <w:tab/>
        <w:t>Výroba přístrojů a nástrojů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9.1</w:t>
        <w:tab/>
        <w:t>Výroba lékařských a chirurgických nástrojů a vybavení, ortopedických pomůce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9.2</w:t>
        <w:tab/>
        <w:t>Výroba všech ostatních přístrojů a nástrojů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0</w:t>
        <w:tab/>
        <w:t>Výroba potravinářských výrobků a nápojů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1</w:t>
        <w:tab/>
        <w:t>Výroba textilního, oděvního a koženého zbož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2</w:t>
        <w:tab/>
        <w:t>Výroba ostatních produktů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3</w:t>
        <w:tab/>
        <w:t>Recyklace odpad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8.</w:t>
        <w:tab/>
        <w:t>SPOLEČENSKÉ STRUKTURY A VZTAH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0</w:t>
        <w:tab/>
        <w:t>Výzkum obecné povah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1</w:t>
        <w:tab/>
        <w:t>Vzdělávání, školení, další vzdělávání a rekvalifika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2</w:t>
        <w:tab/>
        <w:t>Kulturní aktivi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3</w:t>
        <w:tab/>
        <w:t>Řízení podniků a instituc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4</w:t>
        <w:tab/>
        <w:t>Zlepšování pracovních podmíne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5</w:t>
        <w:tab/>
        <w:t>Systém sociálního zabezpečen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6</w:t>
        <w:tab/>
        <w:t>Politická struktura společnost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7</w:t>
        <w:tab/>
        <w:t>Sociální změny, procesy a stře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9</w:t>
        <w:tab/>
        <w:t>Ostatní výzkum týkající se společnost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9.</w:t>
        <w:tab/>
        <w:t>PRŮZKUM A VYUŽITÍ VESMÍR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0</w:t>
        <w:tab/>
        <w:t>Obecný výzku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1</w:t>
        <w:tab/>
        <w:t>Vědecký průzkum vesmír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2</w:t>
        <w:tab/>
        <w:t>Aplikované výzkumné program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3</w:t>
        <w:tab/>
        <w:t xml:space="preserve">Odpalovací systémy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4</w:t>
        <w:tab/>
        <w:t>Vesmírné laboratoře a kosmické le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9</w:t>
        <w:tab/>
        <w:t>Ostatní výzkum a využití vesmír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 Unicode MS" w:cs="Arial Unicode MS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0.</w:t>
        <w:tab/>
        <w:t>VÝZKUM FINANCOVANÝ ZE VŠEOBECNÝCH UNIVERITNÍCH FOND</w:t>
      </w:r>
      <w:r>
        <w:rPr>
          <w:rFonts w:eastAsia="Arial Unicode MS" w:cs="Arial Unicode MS" w:ascii="Arial" w:hAnsi="Arial"/>
          <w:b/>
          <w:bCs/>
          <w:sz w:val="18"/>
        </w:rPr>
        <w:t>Ů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>(všeobecný výzkum na vysokých školách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0</w:t>
        <w:tab/>
        <w:t>Matematika a výpočetní věd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</w:t>
        <w:tab/>
        <w:t>Fyzikální věd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2</w:t>
        <w:tab/>
        <w:t>Chemické věd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3</w:t>
        <w:tab/>
        <w:t>Přírodní věd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4</w:t>
        <w:tab/>
        <w:t>Vědy o Zemi a jim příbuzné (ekologické) věd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5</w:t>
        <w:tab/>
        <w:t>Technické věd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6</w:t>
        <w:tab/>
        <w:t>Lékařské věd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7</w:t>
        <w:tab/>
        <w:t>Zemědělské věd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8</w:t>
        <w:tab/>
        <w:t>Společenské věd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9</w:t>
        <w:tab/>
        <w:t>Humanitní věd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1.</w:t>
        <w:tab/>
        <w:t>NEORIENTOVANÝ VÝZKU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0</w:t>
        <w:tab/>
        <w:t>Matematika a výpočetní věd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1</w:t>
        <w:tab/>
        <w:t>Fyzikální věd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2</w:t>
        <w:tab/>
        <w:t>Chemické věd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3</w:t>
        <w:tab/>
        <w:t>Přírodní věd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4</w:t>
        <w:tab/>
        <w:t>Vědy o Zemi a jim příbuzné (ekologické) věd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5</w:t>
        <w:tab/>
        <w:t>Technické věd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6</w:t>
        <w:tab/>
        <w:t>Lékařské věd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7</w:t>
        <w:tab/>
        <w:t>Zemědělské věd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8</w:t>
        <w:tab/>
        <w:t>Společenské věd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9</w:t>
        <w:tab/>
        <w:t>Humanitní věd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2.</w:t>
        <w:tab/>
        <w:t>OSTATNÍ CIVILNÍ VÝZKU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3.</w:t>
        <w:tab/>
        <w:t>OBRA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54:00Z</dcterms:created>
  <dc:creator>csu</dc:creator>
  <dc:description/>
  <cp:keywords/>
  <dc:language>en-US</dc:language>
  <cp:lastModifiedBy>Iva Očenášková</cp:lastModifiedBy>
  <cp:lastPrinted>2006-11-21T11:09:00Z</cp:lastPrinted>
  <dcterms:modified xsi:type="dcterms:W3CDTF">2008-11-22T16:37:00Z</dcterms:modified>
  <cp:revision>47</cp:revision>
  <dc:subject/>
  <dc:title>STÁTNÍ ROZPOČTOVÉ VÝDAJE A DOTACE NA VÝZKUM A VÝVOJ (GBAORD) – PŘÍLOHA</dc:title>
</cp:coreProperties>
</file>