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dhady sklizní zemědělských plodin zpracovává Český statistický úřad k 10. červnu, k 15. červenci, k 15. srpnu a k 15. září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bilovinách na zeleno. Krmné luskoviny, směsi luskovin a luskovinoobilní směsi se uvádí v položce ostatní luskovi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). Odhad výnosu zrna obilovin se uvádí v čistém stavu, ve standardní vlhkosti a včetně krmné zadiny; při kombajnové sklizni po přečistění a 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mbory ostatní jsou určené pro konzumní účely a průmyslové zpracování; nezahrnují sadbové brambory. Produkce cukrovky technické je uvedena v čisté hmotnosti po srážce na nečistoty. Řepka je uvedena samostatně, bez řepice; výnos je uveden po vyčištění a dosušení semene.  Výnos raných, letních a pozdních odrůd zeleniny se odhaduje dohromad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ublikované výsledky jsou propočteny z nezaokrouhlených hodnot a jsou uvedeny za republiku celkem a v územním členění CZ-NUTS-3 (kraje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cp:keywords/>
  <dc:language>en-US</dc:language>
  <cp:lastModifiedBy>horakova7906</cp:lastModifiedBy>
  <cp:lastPrinted>2004-07-16T09:35:00Z</cp:lastPrinted>
  <dcterms:modified xsi:type="dcterms:W3CDTF">2017-08-28T09:16:00Z</dcterms:modified>
  <cp:revision>29</cp:revision>
  <dc:subject/>
  <dc:title>METODICKÉ VYSVĚTLIVKY</dc:title>
</cp:coreProperties>
</file>