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Zahraniční obchod se zbožím v roce 2011</w:t>
      </w:r>
    </w:p>
    <w:p>
      <w:pPr>
        <w:pStyle w:val="Normal"/>
        <w:jc w:val="both"/>
        <w:rPr>
          <w:rFonts w:ascii="Arial" w:hAnsi="Arial" w:cs="Arial"/>
          <w:sz w:val="18"/>
          <w:szCs w:val="18"/>
        </w:rPr>
      </w:pPr>
      <w:r>
        <w:rPr>
          <w:rFonts w:cs="Arial" w:ascii="Arial" w:hAnsi="Arial"/>
          <w:sz w:val="18"/>
          <w:szCs w:val="18"/>
        </w:rPr>
        <w:t>Růst zahraničního obchodu pokračoval i v roce 2011</w:t>
      </w:r>
      <w:r>
        <w:rPr>
          <w:rStyle w:val="FootnoteCharacters"/>
          <w:rStyle w:val="FootnoteAnchor"/>
          <w:rFonts w:cs="Arial" w:ascii="Arial" w:hAnsi="Arial"/>
          <w:sz w:val="18"/>
          <w:szCs w:val="18"/>
        </w:rPr>
        <w:footnoteReference w:id="2"/>
      </w:r>
      <w:r>
        <w:rPr>
          <w:rFonts w:cs="Arial" w:ascii="Arial" w:hAnsi="Arial"/>
          <w:sz w:val="18"/>
          <w:szCs w:val="18"/>
        </w:rPr>
        <w:t xml:space="preserve">. V porovnání s rokem 2010 se v roce 2011 </w:t>
      </w:r>
      <w:r>
        <w:rPr>
          <w:rFonts w:cs="Arial" w:ascii="Arial" w:hAnsi="Arial"/>
          <w:b/>
          <w:sz w:val="18"/>
          <w:szCs w:val="18"/>
        </w:rPr>
        <w:t>obrat zahraničního obchodu</w:t>
      </w:r>
      <w:r>
        <w:rPr>
          <w:rFonts w:cs="Arial" w:ascii="Arial" w:hAnsi="Arial"/>
          <w:sz w:val="18"/>
          <w:szCs w:val="18"/>
        </w:rPr>
        <w:t xml:space="preserve"> zvýšil o 12,6 %. Absolutní meziroční přírůstek o 621,9 mld. Kč byl druhý nejvyšší od vzniku samostatné České republiky (v roce 2010 proti roku 2009 obrat zahraničního obchodu vzrostl o 816,7 mld. Kč). Hodnota obratu zahraničního obchodu se v roce 2011 proti roku 2000 zvýšila více jak 2,3krát (o 3 203,2 mld. Kč) a dosáhla tak 5 566,2 mld. Kč. Přebytek zahraničního obchodu (191,1 mld. Kč) byl nejvyšší od roku 2005, kdy zahraniční obchod České republiky poprvé od jejího vzniku zaznamenal kladnou bilanci, která byla charakteristická pro všechny následující roky. V porovnání s rokem 2005 bylo kladné saldo zahraničního obchodu v roce 2011 téměř 5krát vyšší.</w:t>
      </w:r>
    </w:p>
    <w:p>
      <w:pPr>
        <w:pStyle w:val="Normal"/>
        <w:jc w:val="both"/>
        <w:rPr>
          <w:rFonts w:ascii="Arial" w:hAnsi="Arial" w:cs="Arial"/>
          <w:b/>
          <w:b/>
          <w:i/>
          <w:i/>
          <w:sz w:val="18"/>
          <w:szCs w:val="18"/>
        </w:rPr>
      </w:pPr>
      <w:r>
        <w:rPr>
          <w:rFonts w:cs="Arial" w:ascii="Arial" w:hAnsi="Arial"/>
          <w:i/>
          <w:sz w:val="18"/>
          <w:szCs w:val="18"/>
        </w:rPr>
        <w:t>Graf 1 - Zahraniční obchod v letech 2000 až 2011</w:t>
      </w:r>
    </w:p>
    <w:p>
      <w:pPr>
        <w:pStyle w:val="Normal"/>
        <w:spacing w:before="0" w:after="80"/>
        <w:jc w:val="both"/>
        <w:rPr>
          <w:rFonts w:ascii="Arial" w:hAnsi="Arial" w:cs="Arial"/>
          <w:sz w:val="2"/>
          <w:szCs w:val="2"/>
        </w:rPr>
      </w:pPr>
      <w:r>
        <w:fldChar w:fldCharType="begin"/>
      </w:r>
      <w:r>
        <w:rPr>
          <w:sz w:val="2"/>
          <w:szCs w:val="2"/>
          <w:rFonts w:cs="Arial" w:ascii="Arial" w:hAnsi="Arial"/>
        </w:rPr>
        <w:instrText xml:space="preserve"> LINK Excel.Sheet.8 "D:\\Dokumenty\\Infor\\a\\měsíční\\Informace\\ZO_CR\\2011\\rocni_tistena_definitivni2011\\grafy_mapy\\ceske\\g1.xls" "vdbdlv![g1.xls]vdbdlv Chart 1" \a \p  \* MERGEFORMAT </w:instrText>
      </w:r>
      <w:bookmarkStart w:id="0" w:name="_1408952842"/>
      <w:bookmarkEnd w:id="0"/>
      <w:r>
        <w:rPr>
          <w:rFonts w:cs="Arial" w:ascii="Arial" w:hAnsi="Arial"/>
          <w:sz w:val="2"/>
          <w:szCs w:val="2"/>
        </w:rPr>
      </w:r>
      <w:r>
        <w:rPr>
          <w:sz w:val="2"/>
          <w:szCs w:val="2"/>
          <w:rFonts w:cs="Arial" w:ascii="Arial" w:hAnsi="Arial"/>
        </w:rPr>
        <w:fldChar w:fldCharType="separate"/>
      </w:r>
      <w:r>
        <w:rPr>
          <w:rFonts w:cs="Arial" w:ascii="Arial" w:hAnsi="Arial"/>
          <w:sz w:val="2"/>
          <w:szCs w:val="2"/>
        </w:rPr>
      </w:r>
      <w:r>
        <w:rPr>
          <w:rFonts w:cs="Arial" w:ascii="Arial" w:hAnsi="Arial"/>
          <w:sz w:val="2"/>
          <w:szCs w:val="2"/>
        </w:rPr>
        <w:drawing>
          <wp:inline distT="0" distB="0" distL="0" distR="0">
            <wp:extent cx="62490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49035" cy="2153285"/>
                    </a:xfrm>
                    <a:prstGeom prst="rect">
                      <a:avLst/>
                    </a:prstGeom>
                  </pic:spPr>
                </pic:pic>
              </a:graphicData>
            </a:graphic>
          </wp:inline>
        </w:drawing>
      </w:r>
      <w:r/>
      <w:r>
        <w:rPr>
          <w:sz w:val="2"/>
          <w:szCs w:val="2"/>
          <w:rFonts w:cs="Arial" w:ascii="Arial" w:hAnsi="Arial"/>
        </w:rPr>
        <w:fldChar w:fldCharType="end"/>
      </w:r>
      <w:r>
        <w:rPr>
          <w:rFonts w:cs="Arial" w:ascii="Arial" w:hAnsi="Arial"/>
          <w:sz w:val="2"/>
          <w:szCs w:val="2"/>
        </w:rPr>
      </w:r>
    </w:p>
    <w:p>
      <w:pPr>
        <w:pStyle w:val="Normal"/>
        <w:jc w:val="both"/>
        <w:rPr>
          <w:rFonts w:ascii="Arial" w:hAnsi="Arial" w:cs="Arial"/>
          <w:sz w:val="18"/>
          <w:szCs w:val="18"/>
        </w:rPr>
      </w:pPr>
      <w:r>
        <w:rPr>
          <w:rFonts w:cs="Arial" w:ascii="Arial" w:hAnsi="Arial"/>
          <w:b/>
          <w:sz w:val="18"/>
          <w:szCs w:val="18"/>
        </w:rPr>
        <w:t>Vývoz</w:t>
      </w:r>
      <w:r>
        <w:rPr>
          <w:rFonts w:cs="Arial" w:ascii="Arial" w:hAnsi="Arial"/>
          <w:sz w:val="18"/>
          <w:szCs w:val="18"/>
        </w:rPr>
        <w:t xml:space="preserve"> meziročně vzrostl o 13,7 % a dosáhl 2 878,7 mld. Kč. Docílený meziroční přírůstek vývozu (345,9 mld. Kč) byl po roce 2010 (394,2 mld. Kč) druhý nejvyšší od roku 2000. V roce 2011 se proti roku 2000 vývoz zvýšil o 156,8 % (1 757,6 mld. Kč) a v porovnání s rokem 2004, kdy se Česká republika stala členem EU, se navýšil o 67,1 % (1 156,0 mld. Kč). Nejvyšší relativní meziroční nárůst vývozu byl zřejmý v 1. čtvrtletí 2011 (20,6 %), ve 2. čtvrtletí 2011 klesl na 14,1 %, ve 3. čtvrtletí 2011 a ve 4. čtvrtletí 2011 dosahoval přibližně poloviční úrovně 1. čtvrtletí 2011. Vývoz</w:t>
      </w:r>
      <w:r>
        <w:rPr>
          <w:rStyle w:val="FootnoteCharacters"/>
          <w:rStyle w:val="FootnoteAnchor"/>
          <w:rFonts w:cs="Arial" w:ascii="Arial" w:hAnsi="Arial"/>
          <w:sz w:val="18"/>
          <w:szCs w:val="18"/>
        </w:rPr>
        <w:footnoteReference w:id="3"/>
      </w:r>
      <w:r>
        <w:rPr>
          <w:rFonts w:cs="Arial" w:ascii="Arial" w:hAnsi="Arial"/>
          <w:sz w:val="18"/>
          <w:szCs w:val="18"/>
        </w:rPr>
        <w:t xml:space="preserve"> vyjádřený v EUR a v USD zaznamenal v roce 2011 meziroční růst o 16,7 % a 22,5 %.</w:t>
      </w:r>
    </w:p>
    <w:p>
      <w:pPr>
        <w:pStyle w:val="Normal"/>
        <w:jc w:val="both"/>
        <w:rPr/>
      </w:pPr>
      <w:r>
        <w:rPr>
          <w:rFonts w:cs="Arial" w:ascii="Arial" w:hAnsi="Arial"/>
          <w:b/>
          <w:sz w:val="18"/>
          <w:szCs w:val="18"/>
        </w:rPr>
        <w:t xml:space="preserve">Dovoz </w:t>
      </w:r>
      <w:r>
        <w:rPr>
          <w:rFonts w:cs="Arial" w:ascii="Arial" w:hAnsi="Arial"/>
          <w:sz w:val="18"/>
          <w:szCs w:val="18"/>
        </w:rPr>
        <w:t>byl meziročně vyšší o 11,4 % (276,0 mld. Kč) a činil 2 687,6 mld. Kč. V roce 2011 proti roku 2000 vzrostl dovoz o 116,4 % (1 445,6 mld. Kč) a ve srovnání s rokem vstupu České republiky do EU byl vyšší o 53,6 % (938,5 mld. Kč). Celoroční vývoj dovozu byl ovlivněn postupně se snižujícím meziročním růstem v jednotlivých čtvrtletích (od 21,5 % v 1. čtvrtletí 2011 přes 13,4 %, 7,0 % a 5,7 % v následných třech čtvrtletích 2011). Pro dovoz vyjádřený v EUR a v USD byl v roce 2011 zřejmý meziroční růst o 14,4 % a 20,2 %.</w:t>
      </w:r>
    </w:p>
    <w:p>
      <w:pPr>
        <w:pStyle w:val="Normal"/>
        <w:spacing w:before="0" w:after="1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Graf 2 - Meziroční změny vývozu a dovozu v % v jednotlivých čtvrtletích roku 2010 a 2011</w:t>
      </w:r>
    </w:p>
    <w:p>
      <w:pPr>
        <w:pStyle w:val="Normal"/>
        <w:spacing w:before="0" w:after="80"/>
        <w:jc w:val="both"/>
        <w:rPr>
          <w:rFonts w:ascii="Arial" w:hAnsi="Arial" w:cs="Arial"/>
          <w:i/>
          <w:i/>
          <w:sz w:val="18"/>
          <w:szCs w:val="18"/>
        </w:rPr>
      </w:pPr>
      <w:r>
        <w:rPr>
          <w:rFonts w:cs="Arial" w:ascii="Arial" w:hAnsi="Arial"/>
          <w:sz w:val="18"/>
          <w:szCs w:val="18"/>
        </w:rPr>
        <w:tab/>
        <w:tab/>
        <w:tab/>
      </w:r>
      <w:r>
        <w:rPr>
          <w:rFonts w:cs="Arial" w:ascii="Arial" w:hAnsi="Arial"/>
          <w:i/>
          <w:sz w:val="18"/>
          <w:szCs w:val="18"/>
        </w:rPr>
        <w:t xml:space="preserve">    vývoz</w:t>
        <w:tab/>
        <w:tab/>
        <w:tab/>
        <w:tab/>
        <w:tab/>
        <w:tab/>
        <w:tab/>
        <w:t>dovoz</w:t>
      </w:r>
    </w:p>
    <w:p>
      <w:pPr>
        <w:pStyle w:val="Normal"/>
        <w:jc w:val="both"/>
        <w:rPr>
          <w:rFonts w:ascii="Arial" w:hAnsi="Arial" w:cs="Arial"/>
          <w:sz w:val="18"/>
          <w:szCs w:val="18"/>
        </w:rPr>
      </w:pPr>
      <w:r>
        <w:fldChar w:fldCharType="begin"/>
      </w:r>
      <w:r>
        <w:rPr>
          <w:sz w:val="18"/>
          <w:szCs w:val="18"/>
          <w:rFonts w:cs="Arial" w:ascii="Arial" w:hAnsi="Arial"/>
        </w:rPr>
        <w:instrText xml:space="preserve"> LINK Excel.Sheet.8 "D:\\Dokumenty\\Infor\\a\\měsíční\\Informace\\ZO_CR\\2011\\rocni_tistena_definitivni2011\\grafy_mapy\\ceske\\g2_vyvoz.xls" "indexyvd![g2_vyvoz.xls]indexyvd Chart 1" \a \p  \* MERGEFORMAT </w:instrText>
      </w:r>
      <w:bookmarkStart w:id="1" w:name="_1409553075"/>
      <w:bookmarkEnd w:id="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2958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9585" cy="230568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sz w:val="18"/>
          <w:szCs w:val="18"/>
          <w:rFonts w:cs="Arial" w:ascii="Arial" w:hAnsi="Arial"/>
        </w:rPr>
        <w:instrText xml:space="preserve"> LINK Excel.Sheet.8 "D:\\Dokumenty\\Infor\\a\\měsíční\\Informace\\ZO_CR\\2011\\rocni_tistena_definitivni2011\\grafy_mapy\\ceske\\g2_dovoz.xls" "indexyvd![g2_dovoz.xls]indexyvd Chart 1" \a \p  \* MERGEFORMAT </w:instrText>
      </w:r>
      <w:bookmarkStart w:id="2" w:name="_1409553089"/>
      <w:bookmarkEnd w:id="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29585"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29585" cy="230568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18"/>
          <w:szCs w:val="18"/>
        </w:rPr>
        <w:t>Přebytek zahraničního obchodu</w:t>
      </w:r>
      <w:r>
        <w:rPr>
          <w:rFonts w:cs="Arial" w:ascii="Arial" w:hAnsi="Arial"/>
          <w:sz w:val="18"/>
          <w:szCs w:val="18"/>
        </w:rPr>
        <w:t xml:space="preserve"> dosáhl 191,1 mld. Kč a byl proti roku 2010 o 69,9 mld. Kč vyšší. Krytí dovozu vývozem se tak zvýšilo ze 105,0 % v roce 2010 na 107,1 % v roce 2011. Docílená aktivní bilance byla výsledkem kladných sald ve všech čtvrtletích. Nejvyšší přebytek obchodní bilance byl zřejmý ve 4. čtvrtletí 2011 (57,7 mld. Kč) a v 1. čtvrtletí 2011 (55,1 mld. Kč). Ve 2. čtvrtletí 2011 aktivum obchodní bilance činilo 42,6 mld. Kč, nejnižší hodnoty dosáhlo ve 3. čtvrtletí 2011 (35,7 mld. Kč). Meziroční navýšení kladného salda zahraničního obchodu se pohybovalo od 5,6 mld. Kč v 1. čtvrtletí 2011 přes 9,0 mld. Kč ve 2. čtvrtletí 2011 až po 21,2 mld. Kč ve 3. čtvrtletí 2011 a 34,1 mld. Kč ve 4. čtvrtletí 2011.</w:t>
      </w:r>
    </w:p>
    <w:p>
      <w:pPr>
        <w:pStyle w:val="Normal"/>
        <w:jc w:val="both"/>
        <w:rPr>
          <w:rFonts w:ascii="Arial" w:hAnsi="Arial" w:cs="Arial"/>
          <w:i/>
          <w:i/>
          <w:sz w:val="18"/>
          <w:szCs w:val="18"/>
        </w:rPr>
      </w:pPr>
      <w:r>
        <w:rPr>
          <w:rFonts w:cs="Arial" w:ascii="Arial" w:hAnsi="Arial"/>
          <w:i/>
          <w:sz w:val="18"/>
          <w:szCs w:val="18"/>
        </w:rPr>
        <w:t>Graf 3 - Zahraniční obchod v jednotlivých čtvrtletích roku 2010 a 2011</w:t>
      </w:r>
    </w:p>
    <w:p>
      <w:pPr>
        <w:pStyle w:val="Normal"/>
        <w:spacing w:before="0" w:after="120"/>
        <w:jc w:val="both"/>
        <w:rPr>
          <w:sz w:val="2"/>
          <w:szCs w:val="2"/>
        </w:rPr>
      </w:pPr>
      <w:r>
        <w:fldChar w:fldCharType="begin"/>
      </w:r>
      <w:r>
        <w:rPr>
          <w:szCs w:val="18"/>
        </w:rPr>
        <w:instrText xml:space="preserve"> LINK Excel.Sheet.8 "D:\\Dokumenty\\Infor\\a\\měsíční\\Informace\\ZO_CR\\2011\\rocni_tistena_definitivni2011\\grafy_mapy\\ceske\\g3.xls" "List1![g3.xls]List1 Chart 2" \a \p  \* MERGEFORMAT </w:instrText>
      </w:r>
      <w:bookmarkStart w:id="3" w:name="_1408956256"/>
      <w:bookmarkEnd w:id="3"/>
      <w:r>
        <w:rPr>
          <w:szCs w:val="18"/>
        </w:rPr>
      </w:r>
      <w:r>
        <w:rPr>
          <w:szCs w:val="18"/>
        </w:rPr>
        <w:fldChar w:fldCharType="separate"/>
      </w:r>
      <w:r>
        <w:rPr>
          <w:szCs w:val="18"/>
        </w:rPr>
      </w:r>
      <w:r>
        <w:rPr>
          <w:szCs w:val="18"/>
        </w:rPr>
        <w:drawing>
          <wp:inline distT="0" distB="0" distL="0" distR="0">
            <wp:extent cx="622998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29985" cy="2019300"/>
                    </a:xfrm>
                    <a:prstGeom prst="rect">
                      <a:avLst/>
                    </a:prstGeom>
                  </pic:spPr>
                </pic:pic>
              </a:graphicData>
            </a:graphic>
          </wp:inline>
        </w:drawing>
      </w:r>
      <w:r/>
      <w:r>
        <w:rPr>
          <w:szCs w:val="18"/>
        </w:rPr>
        <w:fldChar w:fldCharType="end"/>
      </w:r>
      <w:r>
        <w:rPr>
          <w:szCs w:val="18"/>
        </w:rPr>
      </w:r>
    </w:p>
    <w:p>
      <w:pPr>
        <w:pStyle w:val="Normal"/>
        <w:jc w:val="both"/>
        <w:rPr>
          <w:rFonts w:ascii="Arial" w:hAnsi="Arial" w:cs="Arial"/>
          <w:sz w:val="18"/>
          <w:szCs w:val="18"/>
        </w:rPr>
      </w:pPr>
      <w:r>
        <w:rPr>
          <w:rFonts w:cs="Arial" w:ascii="Arial" w:hAnsi="Arial"/>
          <w:b/>
          <w:sz w:val="18"/>
          <w:szCs w:val="18"/>
        </w:rPr>
        <w:t xml:space="preserve">Vývoz </w:t>
      </w:r>
      <w:r>
        <w:rPr>
          <w:rFonts w:cs="Arial" w:ascii="Arial" w:hAnsi="Arial"/>
          <w:sz w:val="18"/>
          <w:szCs w:val="18"/>
        </w:rPr>
        <w:t>byl meziročně vyšší do všech teritoriálních oblastí. Meziročně relativně vzrostl vývoz do států EU o 12,4 % a do států mimo EU o 20,5 %. Vysoce nadprůměrný meziroční růst (35,4 %) byl zřejmý u vývozu do SNS, dále pak do ostatních států (25,9 %), tranzitivních ekonomik (22,9 %) a ostatních vyspělých tržních ekonomik (20,4 %). Mírně nadprůměrný meziroční přírůstek zaznamenal vývoz do států ESVO (15,6 %). Značně podprůměrný meziroční růst provázel vývoz do rozvojových ekonomik (6,6 %). Nejvyšší meziroční navýšení zaznamenala hodnota vývozu do států EU (262,6 mld. Kč), hodnota vývozu do států mimo EU meziročně vzrostla o 83,3 mld. Kč, z toho do SNS o 35,6 mld. Kč, ostatních vyspělých tržních ekonomik o 21,0 mld. Kč, států ESVO o 8,7 mld. Kč, rozvojových ekonomik o 6,7 mld. Kč, ostatních států o 6,5 mld. Kč a do tranzitivních ekonomik o 4,6 mld. Kč.</w:t>
      </w:r>
    </w:p>
    <w:p>
      <w:pPr>
        <w:pStyle w:val="Normal"/>
        <w:jc w:val="both"/>
        <w:rPr>
          <w:rFonts w:ascii="Arial" w:hAnsi="Arial" w:cs="Arial"/>
          <w:sz w:val="18"/>
          <w:szCs w:val="18"/>
        </w:rPr>
      </w:pPr>
      <w:r>
        <w:rPr>
          <w:rFonts w:cs="Arial" w:ascii="Arial" w:hAnsi="Arial"/>
          <w:b/>
          <w:sz w:val="18"/>
          <w:szCs w:val="18"/>
        </w:rPr>
        <w:t xml:space="preserve">Dovoz </w:t>
      </w:r>
      <w:r>
        <w:rPr>
          <w:rFonts w:cs="Arial" w:ascii="Arial" w:hAnsi="Arial"/>
          <w:sz w:val="18"/>
          <w:szCs w:val="18"/>
        </w:rPr>
        <w:t>meziročně vzrostl ze všech teritoriálních oblastí. Ze států EU byl dovoz relativně meziročně vyšší o 12,3 % a ze států mimo EU o 10,0 %. Značně nadprůměrný byl meziroční relativní růst patrný u dovozu z tranzitivních ekonomik (57,1 %). Mírnější nadprůměrné meziroční zvýšení se projevilo u dovozu ze SNS (15,4 %), dále pak ostatních států (13,3 %) a států ESVO (12,6 %). Značně podprůměrný byl meziroční přírůstek dovozu z rozvojových ekonomik (4,8 %) a zejména pak z ostatních vyspělých tržních ekonomik (1,5 %). Meziročně se hodnota dovozu ze států EU navýšila o 187,6 mld. Kč, meziroční nárůst hodnoty dovozu ze států mimo EU byl vyšší o 88,4 mld. Kč. Její výše byla ovlivněna z více jak dvou pětin meziročně vyšším dovozem z ostatních států (40,1 mld. Kč), dále pak meziročním navýšením dovozu ze SNS o 28,5 mld. Kč, rozvojových ekonomik o 9,0 mld. Kč, států ESVO o 5,9 mld. Kč, tranzitivních ekonomik o 4,2 mld. Kč a ostatních vyspělých tržních ekonomik o 2,2 mld. Kč.</w:t>
      </w:r>
    </w:p>
    <w:p>
      <w:pPr>
        <w:pStyle w:val="Normal"/>
        <w:jc w:val="both"/>
        <w:rPr/>
      </w:pPr>
      <w:r>
        <w:rPr>
          <w:rFonts w:cs="Arial" w:ascii="Arial" w:hAnsi="Arial"/>
          <w:i/>
          <w:sz w:val="18"/>
          <w:szCs w:val="18"/>
        </w:rPr>
        <w:t>Graf 4 - Obchodní bilance podle teritoriálních uskupení v roce 2010 a 2011</w:t>
      </w:r>
    </w:p>
    <w:p>
      <w:pPr>
        <w:pStyle w:val="Normal"/>
        <w:jc w:val="both"/>
        <w:rPr>
          <w:rFonts w:ascii="Arial" w:hAnsi="Arial" w:cs="Arial"/>
          <w:b/>
          <w:b/>
          <w:sz w:val="18"/>
          <w:szCs w:val="18"/>
        </w:rPr>
      </w:pPr>
      <w:r>
        <w:fldChar w:fldCharType="begin"/>
      </w:r>
      <w:r>
        <w:rPr>
          <w:sz w:val="18"/>
          <w:szCs w:val="18"/>
          <w:rFonts w:cs="Arial" w:ascii="Arial" w:hAnsi="Arial"/>
        </w:rPr>
        <w:instrText xml:space="preserve"> LINK Excel.Sheet.8 "D:\\Dokumenty\\Infor\\a\\měsíční\\Informace\\ZO_CR\\2011\\rocni_tistena_definitivni2011\\grafy_mapy\\ceske\\g4.xls" "List1![g4.xls]List1 Chart 1" \a \p  \* MERGEFORMAT </w:instrText>
      </w:r>
      <w:bookmarkStart w:id="4" w:name="_1409389501"/>
      <w:bookmarkEnd w:id="4"/>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628650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286500" cy="2305685"/>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r>
        <w:br w:type="page"/>
      </w:r>
    </w:p>
    <w:p>
      <w:pPr>
        <w:pStyle w:val="Normal"/>
        <w:jc w:val="both"/>
        <w:rPr>
          <w:rFonts w:ascii="Arial" w:hAnsi="Arial" w:cs="Arial"/>
          <w:sz w:val="18"/>
          <w:szCs w:val="18"/>
        </w:rPr>
      </w:pPr>
      <w:r>
        <w:rPr>
          <w:rFonts w:cs="Arial" w:ascii="Arial" w:hAnsi="Arial"/>
          <w:b/>
          <w:sz w:val="18"/>
          <w:szCs w:val="18"/>
        </w:rPr>
        <w:t xml:space="preserve">Saldo zahraničního obchodu </w:t>
      </w:r>
      <w:r>
        <w:rPr>
          <w:rFonts w:cs="Arial" w:ascii="Arial" w:hAnsi="Arial"/>
          <w:sz w:val="18"/>
          <w:szCs w:val="18"/>
        </w:rPr>
        <w:t>se státy EU skončilo přebytkem 673,4 mld. Kč, který byl meziročně o 75,0 mld. Kč vyšší, a se státy mimo EU schodkem 482,3 mld. Kč, jenž se meziročně prohloubil pouze o 5,1 mld. Kč. Záporná obchodní bilance se státy mimo EU byla vyvolána hlavně pasivem zahraničního obchodu s ostatními státy (309,9 mld. Kč), které se meziročně navýšilo o 33,6 mld. Kč (krytí dovozu vývozem činilo pouhých 9,2 % proti 8,3 % v roce 2010). Vysoký schodek zaznamenal zahraniční obchod s rozvojovými ekonomikami (88,9 mld. Kč), SNS (77,0 mld. Kč) a s ostatními vyspělými tržními ekonomikami (25,7 mld. Kč). Meziročně se mírně prohloubila pouze pasivní obchodní bilance s rozvojovými ekonomikami (o 2,4 mld. Kč), naopak se SNS a s ostatními vyspělými tržními ekonomikami se záporné saldo meziročně snížilo o 7,1 mld. Kč a 18,7 mld. Kč. Tranzitivní ekonomiky a státy ESVO celkový schodek zahraničního obchodu se státy mimo EU zmírnily přebytky obchodní bilance ve výši 13,2 mld. Kč a 11,2 mld. Kč, které meziročně poněkud navýšily (o 0,4 mld. Kč a o 2,8 mld. Kč).</w:t>
      </w:r>
    </w:p>
    <w:p>
      <w:pPr>
        <w:pStyle w:val="Normal"/>
        <w:jc w:val="both"/>
        <w:rPr>
          <w:rFonts w:ascii="Arial" w:hAnsi="Arial" w:cs="Arial"/>
          <w:i/>
          <w:i/>
          <w:sz w:val="18"/>
          <w:szCs w:val="18"/>
        </w:rPr>
      </w:pPr>
      <w:r>
        <w:rPr>
          <w:rFonts w:cs="Arial" w:ascii="Arial" w:hAnsi="Arial"/>
          <w:i/>
          <w:sz w:val="18"/>
          <w:szCs w:val="18"/>
        </w:rPr>
        <w:t>Graf 5 - Teritoriální struktura vývozu a dovozu v roce 2011 (podíly v %)</w:t>
      </w:r>
    </w:p>
    <w:p>
      <w:pPr>
        <w:pStyle w:val="Normal"/>
        <w:jc w:val="both"/>
        <w:rPr>
          <w:rFonts w:ascii="Arial" w:hAnsi="Arial" w:cs="Arial"/>
          <w:sz w:val="18"/>
          <w:szCs w:val="18"/>
        </w:rPr>
      </w:pPr>
      <w:r>
        <w:fldChar w:fldCharType="begin"/>
      </w:r>
      <w:r>
        <w:rPr>
          <w:sz w:val="18"/>
          <w:i/>
          <w:szCs w:val="18"/>
          <w:rFonts w:cs="Arial" w:ascii="Arial" w:hAnsi="Arial"/>
        </w:rPr>
        <w:instrText xml:space="preserve"> LINK Excel.Sheet.8 "D:\\Dokumenty\\Infor\\a\\měsíční\\Informace\\ZO_CR\\2011\\rocni_tistena_definitivni2011\\grafy_mapy\\ceske\\g5.xls" "graf![g5.xls]graf Chart 1" \a \p  \* MERGEFORMAT </w:instrText>
      </w:r>
      <w:bookmarkStart w:id="5" w:name="_1409554259"/>
      <w:bookmarkEnd w:id="5"/>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r>
      <w:r>
        <w:rPr>
          <w:rFonts w:cs="Arial" w:ascii="Arial" w:hAnsi="Arial"/>
          <w:i/>
          <w:sz w:val="18"/>
          <w:szCs w:val="18"/>
        </w:rPr>
        <w:drawing>
          <wp:inline distT="0" distB="0" distL="0" distR="0">
            <wp:extent cx="616331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63310" cy="2839085"/>
                    </a:xfrm>
                    <a:prstGeom prst="rect">
                      <a:avLst/>
                    </a:prstGeom>
                  </pic:spPr>
                </pic:pic>
              </a:graphicData>
            </a:graphic>
          </wp:inline>
        </w:drawing>
      </w:r>
      <w:r>
        <w:rPr>
          <w:rFonts w:cs="Arial" w:ascii="Arial" w:hAnsi="Arial"/>
          <w:i/>
          <w:sz w:val="18"/>
          <w:szCs w:val="18"/>
        </w:rPr>
      </w:r>
      <w:r>
        <w:rPr>
          <w:sz w:val="18"/>
          <w:i/>
          <w:szCs w:val="18"/>
          <w:rFonts w:cs="Arial" w:ascii="Arial" w:hAnsi="Arial"/>
        </w:rPr>
        <w:fldChar w:fldCharType="end"/>
      </w:r>
      <w:r>
        <w:rPr>
          <w:rFonts w:cs="Arial" w:ascii="Arial" w:hAnsi="Arial"/>
          <w:b/>
          <w:sz w:val="18"/>
          <w:szCs w:val="18"/>
        </w:rPr>
        <w:t>V teritoriální struktuře vývozu</w:t>
      </w:r>
      <w:r>
        <w:rPr>
          <w:rFonts w:cs="Arial" w:ascii="Arial" w:hAnsi="Arial"/>
          <w:sz w:val="18"/>
          <w:szCs w:val="18"/>
        </w:rPr>
        <w:t xml:space="preserve"> meziročně oslabilo zastoupení států EU a rozvojových ekonomik. Pozice ostatních vyspělých tržních ekonomik, tranzitivních ekonomik, Společenství nezávislých států a ostatních států meziročně posílila. Podíl států ESVO zůstal na úrovni roku 2010. </w:t>
      </w:r>
    </w:p>
    <w:p>
      <w:pPr>
        <w:pStyle w:val="Normal"/>
        <w:jc w:val="both"/>
        <w:rPr>
          <w:rFonts w:ascii="Arial" w:hAnsi="Arial" w:cs="Arial"/>
          <w:sz w:val="18"/>
          <w:szCs w:val="18"/>
        </w:rPr>
      </w:pPr>
      <w:r>
        <w:rPr>
          <w:rFonts w:cs="Arial" w:ascii="Arial" w:hAnsi="Arial"/>
          <w:b/>
          <w:sz w:val="18"/>
          <w:szCs w:val="18"/>
        </w:rPr>
        <w:t xml:space="preserve">V teritoriální struktuře dovozu </w:t>
      </w:r>
      <w:r>
        <w:rPr>
          <w:rFonts w:cs="Arial" w:ascii="Arial" w:hAnsi="Arial"/>
          <w:sz w:val="18"/>
          <w:szCs w:val="18"/>
        </w:rPr>
        <w:t xml:space="preserve">meziročně klesl podíl ostatních vyspělých tržních ekonomik a rozvojových ekonomik. Postavení států EU, Společenství nezávislých států, ostatních států a tranzitivních ekonomik meziročně posílilo, pozice států ESVO zůstala na úrovni roku 2010. </w:t>
      </w:r>
    </w:p>
    <w:p>
      <w:pPr>
        <w:pStyle w:val="Normal"/>
        <w:jc w:val="both"/>
        <w:rPr>
          <w:rFonts w:ascii="Arial" w:hAnsi="Arial" w:cs="Arial"/>
          <w:sz w:val="18"/>
          <w:szCs w:val="18"/>
        </w:rPr>
      </w:pPr>
      <w:r>
        <w:rPr>
          <w:rFonts w:cs="Arial" w:ascii="Arial" w:hAnsi="Arial"/>
          <w:b/>
          <w:sz w:val="18"/>
          <w:szCs w:val="18"/>
        </w:rPr>
        <w:t>Rozhodující část vývozu</w:t>
      </w:r>
      <w:r>
        <w:rPr>
          <w:rFonts w:cs="Arial" w:ascii="Arial" w:hAnsi="Arial"/>
          <w:sz w:val="18"/>
          <w:szCs w:val="18"/>
        </w:rPr>
        <w:t xml:space="preserve"> (více jak 75 %) </w:t>
      </w:r>
      <w:r>
        <w:rPr>
          <w:rFonts w:cs="Arial" w:ascii="Arial" w:hAnsi="Arial"/>
          <w:b/>
          <w:sz w:val="18"/>
          <w:szCs w:val="18"/>
        </w:rPr>
        <w:t>směřovala</w:t>
      </w:r>
      <w:r>
        <w:rPr>
          <w:rFonts w:cs="Arial" w:ascii="Arial" w:hAnsi="Arial"/>
          <w:sz w:val="18"/>
          <w:szCs w:val="18"/>
        </w:rPr>
        <w:t xml:space="preserve"> i v roce 2011 </w:t>
      </w:r>
      <w:r>
        <w:rPr>
          <w:rFonts w:cs="Arial" w:ascii="Arial" w:hAnsi="Arial"/>
          <w:b/>
          <w:sz w:val="18"/>
          <w:szCs w:val="18"/>
        </w:rPr>
        <w:t>do deseti států</w:t>
      </w:r>
      <w:r>
        <w:rPr>
          <w:rFonts w:cs="Arial" w:ascii="Arial" w:hAnsi="Arial"/>
          <w:sz w:val="18"/>
          <w:szCs w:val="18"/>
        </w:rPr>
        <w:t>, především pak do Německa. Meziroční růst vývozu o 13,2 % (107,8 mld. Kč) ovlivnil mírné oslabení (o 0,1 p. b.) pozice Německa na celkovém vývozu. Postavení dalších devíti států se pohybovalo od 2,5 % u Belgie do 8,9 % u Slovenska. Nejvýraznější meziroční relativní růst zaznamenal vývoz do Ruska (37,6 %), dále pak na Slovensko (18,5 %) a do Polska (17,4 %). Hodnota vývozu na Slovensko vykázala druhé největší meziroční navýšení (40,3 mld. Kč); postavení Slovenska na celkovém vývozu se tak meziročně posílilo z 8,6 % na 8,9 %. Třetí pozici na celkovém vývozu zaujalo Polsko, které zaznamenalo i třetí nejvýraznější meziroční růst hodnoty vývozu (26,8 mld. Kč). Příznivý vývoj vývozu do Ruska (meziroční navýšení o 25,3 mld. Kč) vedl současně i ke zvýšení jeho podílu na celkovém vývozu o 0,5 p.b. K dalším významným partnerům vývozu patřilo šest států EU, a to Francie, Spojené království, Rakousko, Itálie, Nizozemsko a Belgie. Do všech těchto států vykázala hodnota vývozu meziroční růst, který celkově dosáhl téměř 61,3 mld. Kč.</w:t>
      </w:r>
    </w:p>
    <w:p>
      <w:pPr>
        <w:pStyle w:val="Normal"/>
        <w:jc w:val="both"/>
        <w:rPr>
          <w:rFonts w:ascii="Arial" w:hAnsi="Arial" w:cs="Arial"/>
          <w:sz w:val="18"/>
          <w:szCs w:val="18"/>
        </w:rPr>
      </w:pPr>
      <w:r>
        <w:rPr>
          <w:rFonts w:cs="Arial" w:ascii="Arial" w:hAnsi="Arial"/>
          <w:b/>
          <w:sz w:val="18"/>
          <w:szCs w:val="18"/>
        </w:rPr>
        <w:t>Převažující díl dovozu</w:t>
      </w:r>
      <w:r>
        <w:rPr>
          <w:rFonts w:cs="Arial" w:ascii="Arial" w:hAnsi="Arial"/>
          <w:sz w:val="18"/>
          <w:szCs w:val="18"/>
        </w:rPr>
        <w:t xml:space="preserve"> (skoro 72 %) byl i v roce 2011 </w:t>
      </w:r>
      <w:r>
        <w:rPr>
          <w:rFonts w:cs="Arial" w:ascii="Arial" w:hAnsi="Arial"/>
          <w:b/>
          <w:sz w:val="18"/>
          <w:szCs w:val="18"/>
        </w:rPr>
        <w:t>realizován z deseti států</w:t>
      </w:r>
      <w:r>
        <w:rPr>
          <w:rFonts w:cs="Arial" w:ascii="Arial" w:hAnsi="Arial"/>
          <w:sz w:val="18"/>
          <w:szCs w:val="18"/>
        </w:rPr>
        <w:t>.</w:t>
      </w:r>
      <w:r>
        <w:rPr>
          <w:rFonts w:cs="Arial" w:ascii="Arial" w:hAnsi="Arial"/>
          <w:b/>
          <w:sz w:val="18"/>
          <w:szCs w:val="18"/>
        </w:rPr>
        <w:t xml:space="preserve"> </w:t>
      </w:r>
      <w:r>
        <w:rPr>
          <w:rFonts w:cs="Arial" w:ascii="Arial" w:hAnsi="Arial"/>
          <w:sz w:val="18"/>
          <w:szCs w:val="18"/>
        </w:rPr>
        <w:t>Nejsilnější pozici (25,7 % proti 25,4 % v roce 2010)) na celkovém dovozu zaznamenalo s meziročně vyšší hodnotou dovozu o 75,9 mld. Kč Německo. Postavení zbývajících devíti států na celkovém dovozu se pohybovalo od 2,2 % u Maďarska do 12,4 % u Číny. Mezi deseti hlavními dovozními partnery bylo osm států EU a dva státy mimo EU, z nichž Čína a Rusko rozsahem dovozu zaujaly druhé a páté místo. Především Čína zaznamenala nadprůměrný meziroční růst (13,1 %) dovozu. Meziroční přírůstek hodnoty dovozu z Číny patřil k druhému nejvyššímu (38,7 mld. Kč) a ovlivnil tak meziroční zvýšení podílu dovozu z Číny na celkovém dovozu o 0,1 p.b. S podílem 6,6 % a hodnotou dovozu 176,7 mld. Kč zaujalo v celkovém dovozu třetí příčku Polsko. K dalším předním dovozním partnerům ze států EU náležely Slovensko, Itálie, Rakousko, Nizozemsko, Francie a Maďarsko. Z těchto šesti států EU byla hodnota dovozu meziročně vyšší celkově o 68,7 mld. Kč.</w:t>
      </w:r>
      <w:r>
        <w:br w:type="page"/>
      </w:r>
    </w:p>
    <w:p>
      <w:pPr>
        <w:pStyle w:val="Normal"/>
        <w:jc w:val="both"/>
        <w:rPr>
          <w:rFonts w:ascii="Arial" w:hAnsi="Arial" w:cs="Arial"/>
          <w:i/>
          <w:i/>
          <w:sz w:val="18"/>
          <w:szCs w:val="18"/>
        </w:rPr>
      </w:pPr>
      <w:r>
        <w:rPr>
          <w:rFonts w:cs="Arial" w:ascii="Arial" w:hAnsi="Arial"/>
          <w:i/>
          <w:sz w:val="18"/>
          <w:szCs w:val="18"/>
        </w:rPr>
        <w:t>Graf 6 - Nejvýznamnější obchodní partneři v roce 2011</w:t>
      </w:r>
    </w:p>
    <w:p>
      <w:pPr>
        <w:pStyle w:val="Normal"/>
        <w:spacing w:before="0" w:after="0"/>
        <w:jc w:val="both"/>
        <w:rPr/>
      </w:pPr>
      <w:r>
        <w:rPr>
          <w:rFonts w:cs="Arial" w:ascii="Arial" w:hAnsi="Arial"/>
          <w:sz w:val="18"/>
          <w:szCs w:val="18"/>
        </w:rPr>
        <w:tab/>
        <w:tab/>
        <w:tab/>
        <w:t xml:space="preserve">       </w:t>
      </w:r>
      <w:r>
        <w:rPr>
          <w:rFonts w:cs="Arial" w:ascii="Arial" w:hAnsi="Arial"/>
          <w:i/>
          <w:sz w:val="18"/>
          <w:szCs w:val="18"/>
        </w:rPr>
        <w:t>vývoz</w:t>
        <w:tab/>
        <w:tab/>
        <w:tab/>
        <w:tab/>
        <w:tab/>
        <w:tab/>
        <w:t xml:space="preserve">       dovoz</w:t>
      </w:r>
    </w:p>
    <w:p>
      <w:pPr>
        <w:pStyle w:val="Normal"/>
        <w:jc w:val="both"/>
        <w:rPr>
          <w:rFonts w:ascii="Arial" w:hAnsi="Arial" w:cs="Arial"/>
          <w:sz w:val="18"/>
          <w:szCs w:val="18"/>
        </w:rPr>
      </w:pPr>
      <w:r>
        <w:fldChar w:fldCharType="begin"/>
      </w:r>
      <w:r>
        <w:rPr>
          <w:sz w:val="18"/>
          <w:szCs w:val="18"/>
          <w:rFonts w:cs="Arial" w:ascii="Arial" w:hAnsi="Arial"/>
        </w:rPr>
        <w:instrText xml:space="preserve"> LINK Excel.Sheet.8 "D:\\Dokumenty\\Infor\\a\\měsíční\\Informace\\ZO_CR\\2011\\rocni_tistena_definitivni2011\\grafy_mapy\\ceske\\g6_kolace.xls" "vyvoz![g6_kolace.xls]vyvoz Chart 2" \a \p  \* MERGEFORMAT </w:instrText>
      </w:r>
      <w:bookmarkStart w:id="6" w:name="_1409127899"/>
      <w:bookmarkEnd w:id="6"/>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10535"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10535" cy="250571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sz w:val="18"/>
          <w:szCs w:val="18"/>
          <w:rFonts w:cs="Arial" w:ascii="Arial" w:hAnsi="Arial"/>
        </w:rPr>
        <w:instrText xml:space="preserve"> LINK Excel.Sheet.8 "D:\\Dokumenty\\Infor\\a\\měsíční\\Informace\\ZO_CR\\2011\\rocni_tistena_definitivni2011\\grafy_mapy\\ceske\\g6_kolace.xls" "dovoz![g6_kolace.xls]dovoz Chart 2" \a \p  \* MERGEFORMAT </w:instrText>
      </w:r>
      <w:bookmarkStart w:id="7" w:name="_1409127913"/>
      <w:bookmarkEnd w:id="7"/>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10535"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10535" cy="250571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chodní bilance</w:t>
      </w:r>
      <w:r>
        <w:rPr>
          <w:rFonts w:cs="Arial" w:ascii="Arial" w:hAnsi="Arial"/>
          <w:sz w:val="18"/>
          <w:szCs w:val="18"/>
        </w:rPr>
        <w:t xml:space="preserve"> a její meziroční</w:t>
      </w:r>
      <w:r>
        <w:rPr>
          <w:rFonts w:cs="Arial" w:ascii="Arial" w:hAnsi="Arial"/>
          <w:b/>
          <w:sz w:val="18"/>
          <w:szCs w:val="18"/>
        </w:rPr>
        <w:t xml:space="preserve"> změny u jednotlivých teritoriálních seskupení byly odrazem salda zahraničního obchodu s hlavními partnerskými stát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Na celkovou kladnou bilanci zahraničního obchodu se státy EU</w:t>
      </w:r>
      <w:r>
        <w:rPr>
          <w:rFonts w:cs="Arial" w:ascii="Arial" w:hAnsi="Arial"/>
          <w:sz w:val="18"/>
          <w:szCs w:val="18"/>
        </w:rPr>
        <w:t xml:space="preserve"> (673,4 mld. Kč) měl pozitivní vliv vysoký přebytek zahraničního obchodu s Německem (krytí dovozu vývozem dosáhlo 134,4 %), který meziročně vzrostl o 31,9 mld. Kč. Zahraniční obchod se Slovenskem zaznamenal druhé nejvyšší kladné saldo, které bylo meziročně vyšší o 13,1 mld. Kč. Třetí a čtvrté největší aktivum bylo patrné u zahraničního obchodu se Spojeným královstvím a s Francií; u obou těchto států došlo k meziročnímu navýšení přebytku o 3,6 mld. Kč a o 14,3 mld. Kč. Pátou nejvyšší kladnou hodnotu (meziročně o 3,7 mld. Kč vyšší) zaznamenala bilance obchodu s Rakouskem. U dalších pěti států (Belgie, Švédsko, Španělsko, Itálie a Nizozemsko) se kladná obchodní bilance pohybovala od 14,0 mld. Kč (Nizozemsko) do 23,2 mld. Kč (Belgie). Zatímco Nizozemsko a Itálie meziročně aktivum bilance obchodu snížily (o 1,6 mld. Kč a o 3,8 mld. Kč), zbývající tři státy meziročně přebytek zahraničního obchodu zvýšily, a to dohromady o 9,0 mld. Kč. V porovnání s rokem 2010 vzrostlo kladné saldo zahraničního obchodu s Polskem o 4,4 mld. Kč. Pasivní obchodní bilancí skončil pouze obchod s Irskem a Lucemburskem. </w:t>
      </w:r>
    </w:p>
    <w:p>
      <w:pPr>
        <w:pStyle w:val="Normal"/>
        <w:jc w:val="both"/>
        <w:rPr>
          <w:rFonts w:ascii="Arial" w:hAnsi="Arial" w:cs="Arial"/>
          <w:sz w:val="18"/>
          <w:szCs w:val="18"/>
        </w:rPr>
      </w:pPr>
      <w:r>
        <w:rPr>
          <w:rFonts w:cs="Arial" w:ascii="Arial" w:hAnsi="Arial"/>
          <w:b/>
          <w:sz w:val="18"/>
          <w:szCs w:val="18"/>
        </w:rPr>
        <w:t xml:space="preserve">Celkové kladné saldo zahraničního obchodu bylo nepříznivě ovlivněno vysokým schodkem zahraničního obchodu se státy mimo EU </w:t>
      </w:r>
      <w:r>
        <w:rPr>
          <w:rFonts w:cs="Arial" w:ascii="Arial" w:hAnsi="Arial"/>
          <w:sz w:val="18"/>
          <w:szCs w:val="18"/>
        </w:rPr>
        <w:t>(482,3 mld. Kč). Největší pasivum obchodní bilance se koncentrovalo na Čínu (krytí dovozu vývozem činilo pouze 8,8 %), dále pak na Rusko a Japonsko; schodek zahraničního obchodu s těmito třemi státy dosáhl celkem 399,9 mld. Kč, což byla meziročně vyšší hodnota o 16,0 mld. Kč. Vysoké deficity provázely i zahraniční obchod s Koreou, Ázerbájdžánem, Thajskem, Malajsií, Tchaj-wanem, Singapurem, Norskem a Kazachstánem.</w:t>
      </w:r>
    </w:p>
    <w:p>
      <w:pPr>
        <w:pStyle w:val="Normal"/>
        <w:jc w:val="both"/>
        <w:rPr>
          <w:rFonts w:ascii="Arial" w:hAnsi="Arial" w:cs="Arial"/>
          <w:i/>
          <w:i/>
          <w:sz w:val="18"/>
          <w:szCs w:val="18"/>
        </w:rPr>
      </w:pPr>
      <w:r>
        <w:rPr>
          <w:rFonts w:cs="Arial" w:ascii="Arial" w:hAnsi="Arial"/>
          <w:i/>
          <w:sz w:val="18"/>
          <w:szCs w:val="18"/>
        </w:rPr>
        <w:t>Graf 7 - Obchodní bilance celkem, se státy EU a se státy mimo EU</w:t>
      </w:r>
    </w:p>
    <w:p>
      <w:pPr>
        <w:pStyle w:val="Normal"/>
        <w:spacing w:before="0" w:after="0"/>
        <w:jc w:val="both"/>
        <w:rPr>
          <w:rFonts w:ascii="Arial" w:hAnsi="Arial" w:cs="Arial"/>
          <w:b/>
          <w:b/>
          <w:sz w:val="18"/>
          <w:szCs w:val="18"/>
        </w:rPr>
      </w:pPr>
      <w:r>
        <w:fldChar w:fldCharType="begin"/>
      </w:r>
      <w:r>
        <w:rPr>
          <w:sz w:val="18"/>
          <w:b/>
          <w:szCs w:val="18"/>
          <w:rFonts w:cs="Arial" w:ascii="Arial" w:hAnsi="Arial"/>
        </w:rPr>
        <w:instrText xml:space="preserve"> LINK Excel.Sheet.8 "D:\\Dokumenty\\Infor\\a\\měsíční\\Informace\\ZO_CR\\2011\\rocni_tistena_definitivni2011\\grafy_mapy\\ceske\\g7_bilance_eu_mimoEU.xlsx" "graf![g7_bilance_eu_mimoEU.xlsx]graf Chart 1" \a \p  \* MERGEFORMAT </w:instrText>
      </w:r>
      <w:bookmarkStart w:id="8" w:name="_1409127971"/>
      <w:bookmarkEnd w:id="8"/>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drawing>
          <wp:inline distT="0" distB="0" distL="0" distR="0">
            <wp:extent cx="612521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125210" cy="1962785"/>
                    </a:xfrm>
                    <a:prstGeom prst="rect">
                      <a:avLst/>
                    </a:prstGeom>
                  </pic:spPr>
                </pic:pic>
              </a:graphicData>
            </a:graphic>
          </wp:inline>
        </w:drawing>
      </w:r>
      <w:r/>
      <w:r>
        <w:rPr>
          <w:sz w:val="18"/>
          <w:b/>
          <w:szCs w:val="18"/>
          <w:rFonts w:cs="Arial" w:ascii="Arial" w:hAnsi="Arial"/>
        </w:rPr>
        <w:fldChar w:fldCharType="end"/>
      </w:r>
      <w:r>
        <w:rPr>
          <w:rFonts w:cs="Arial" w:ascii="Arial" w:hAnsi="Arial"/>
          <w:b/>
          <w:sz w:val="18"/>
          <w:szCs w:val="18"/>
        </w:rPr>
      </w:r>
      <w:r>
        <w:br w:type="page"/>
      </w:r>
    </w:p>
    <w:p>
      <w:pPr>
        <w:pStyle w:val="Normal"/>
        <w:jc w:val="both"/>
        <w:rPr>
          <w:rFonts w:ascii="Arial" w:hAnsi="Arial" w:cs="Arial"/>
          <w:sz w:val="18"/>
          <w:szCs w:val="18"/>
        </w:rPr>
      </w:pPr>
      <w:r>
        <w:rPr>
          <w:rFonts w:cs="Arial" w:ascii="Arial" w:hAnsi="Arial"/>
          <w:b/>
          <w:sz w:val="18"/>
          <w:szCs w:val="18"/>
        </w:rPr>
        <w:t xml:space="preserve">Zbožová struktura zahraničního obchodu </w:t>
      </w:r>
      <w:r>
        <w:rPr>
          <w:rFonts w:cs="Arial" w:ascii="Arial" w:hAnsi="Arial"/>
          <w:sz w:val="18"/>
          <w:szCs w:val="18"/>
        </w:rPr>
        <w:t xml:space="preserve">byla provázena meziročním růstem vývozu i dovozu u všech tříd SITC. Největší meziroční navýšení provázelo </w:t>
      </w:r>
      <w:r>
        <w:rPr>
          <w:rFonts w:cs="Arial" w:ascii="Arial" w:hAnsi="Arial"/>
          <w:b/>
          <w:sz w:val="18"/>
          <w:szCs w:val="18"/>
        </w:rPr>
        <w:t xml:space="preserve">vývoz </w:t>
      </w:r>
      <w:r>
        <w:rPr>
          <w:rFonts w:cs="Arial" w:ascii="Arial" w:hAnsi="Arial"/>
          <w:sz w:val="18"/>
          <w:szCs w:val="18"/>
        </w:rPr>
        <w:t xml:space="preserve">strojů a dopravních prostředků (o 194,0 mld. Kč, z toho do států EU o 134,8 mld. Kč), polotovarů a materiálů (o 72,4 mld. Kč), průmyslového spotřebního zboží (o 26,7 mld. Kč) a chemikálií a příbuzných výrobků (o 16,0 mld. Kč), dále pak minerálních paliv, maziv a příbuzných materiálů (o 15,7 mld. Kč), potravin a živých zvířat (o 15,1 mld. Kč) a surovin nepoživatelných (o 4,9 mld. Kč). Nízké meziroční zvýšení bylo patrné u vývozu nápojů a tabáku (0,3 mld. Kč) a živočišných a rostlinných tuků a olejů (0,2 mld. Kč). </w:t>
      </w:r>
    </w:p>
    <w:p>
      <w:pPr>
        <w:pStyle w:val="Normal"/>
        <w:spacing w:before="0" w:after="180"/>
        <w:jc w:val="both"/>
        <w:rPr>
          <w:rFonts w:ascii="Arial" w:hAnsi="Arial" w:cs="Arial"/>
          <w:sz w:val="18"/>
          <w:szCs w:val="18"/>
        </w:rPr>
      </w:pPr>
      <w:r>
        <w:rPr>
          <w:rFonts w:cs="Arial" w:ascii="Arial" w:hAnsi="Arial"/>
          <w:sz w:val="18"/>
          <w:szCs w:val="18"/>
        </w:rPr>
        <w:t xml:space="preserve">Nejvyšší meziroční přírůstek </w:t>
      </w:r>
      <w:r>
        <w:rPr>
          <w:rFonts w:cs="Arial" w:ascii="Arial" w:hAnsi="Arial"/>
          <w:b/>
          <w:sz w:val="18"/>
          <w:szCs w:val="18"/>
        </w:rPr>
        <w:t>dovozu</w:t>
      </w:r>
      <w:r>
        <w:rPr>
          <w:rFonts w:cs="Arial" w:ascii="Arial" w:hAnsi="Arial"/>
          <w:sz w:val="18"/>
          <w:szCs w:val="18"/>
        </w:rPr>
        <w:t xml:space="preserve"> (stejně jako u vývozu) zaznamenaly stroje a dopravní prostředky (o 80,8 mld. Kč), který byl významně ovlivněn zvýšením jejich dovozu ze států EU o 53,7 mld. Kč a z ostatních států o 30,6 mld. Kč. Druhé největší meziroční navýšení bylo patrné u dovozu polotovarů a materiálů (o 59,8 mld. Kč), dále pak u minerálních paliv, maziv a příbuzných materiálů (o 54,8 mld. Kč, z toho ze států EU o 34,6 mld. Kč a ze SNS o 18,0 mld. Kč), chemikálií a příbuzných výrobků (o 36,3 mld. Kč), surovin nepoživatelných (o 15,4 mld. Kč), průmyslového spotřebního zboží (o 12,1 mld. Kč), potravin a živých zvířat (o 10,6 mld. Kč), nápojů a tabáku (o 2,0 mld. Kč) a živočišných a rostlinných olejů a tuků (1,8 mld. Kč).</w:t>
      </w:r>
    </w:p>
    <w:p>
      <w:pPr>
        <w:pStyle w:val="Normal"/>
        <w:jc w:val="both"/>
        <w:rPr>
          <w:rFonts w:ascii="Arial" w:hAnsi="Arial" w:cs="Arial"/>
          <w:i/>
          <w:i/>
          <w:sz w:val="18"/>
          <w:szCs w:val="18"/>
        </w:rPr>
      </w:pPr>
      <w:r>
        <w:rPr>
          <w:rFonts w:cs="Arial" w:ascii="Arial" w:hAnsi="Arial"/>
          <w:i/>
          <w:sz w:val="18"/>
          <w:szCs w:val="18"/>
        </w:rPr>
        <w:t>Graf 8 - Zbožová struktura zahraničního obchodu v roce 2011 (podíly v %)</w:t>
      </w:r>
    </w:p>
    <w:p>
      <w:pPr>
        <w:pStyle w:val="Normal"/>
        <w:jc w:val="both"/>
        <w:rPr>
          <w:rFonts w:ascii="Arial" w:hAnsi="Arial" w:cs="Arial"/>
          <w:sz w:val="2"/>
          <w:szCs w:val="2"/>
        </w:rPr>
      </w:pPr>
      <w:r>
        <w:fldChar w:fldCharType="begin"/>
      </w:r>
      <w:r>
        <w:rPr>
          <w:szCs w:val="18"/>
        </w:rPr>
        <w:instrText xml:space="preserve"> LINK Excel.Sheet.8 "D:\\Dokumenty\\Infor\\a\\měsíční\\Informace\\ZO_CR\\2011\\rocni_tistena_definitivni2011\\grafy_mapy\\ceske\\g8.xls" "graf![g8.xls]graf Chart 1" \a \p </w:instrText>
      </w:r>
      <w:bookmarkStart w:id="9" w:name="_1409555111"/>
      <w:bookmarkEnd w:id="9"/>
      <w:r>
        <w:rPr>
          <w:szCs w:val="18"/>
        </w:rPr>
      </w:r>
      <w:r>
        <w:rPr>
          <w:szCs w:val="18"/>
        </w:rPr>
        <w:fldChar w:fldCharType="separate"/>
      </w:r>
      <w:r>
        <w:rPr>
          <w:szCs w:val="18"/>
        </w:rPr>
      </w:r>
      <w:r>
        <w:rPr>
          <w:szCs w:val="18"/>
        </w:rPr>
        <w:drawing>
          <wp:inline distT="0" distB="0" distL="0" distR="0">
            <wp:extent cx="6163310"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63310" cy="2962910"/>
                    </a:xfrm>
                    <a:prstGeom prst="rect">
                      <a:avLst/>
                    </a:prstGeom>
                  </pic:spPr>
                </pic:pic>
              </a:graphicData>
            </a:graphic>
          </wp:inline>
        </w:drawing>
      </w:r>
      <w:r/>
      <w:r>
        <w:rPr>
          <w:szCs w:val="18"/>
        </w:rPr>
        <w:fldChar w:fldCharType="end"/>
      </w:r>
      <w:r>
        <w:rPr>
          <w:szCs w:val="18"/>
        </w:rPr>
      </w:r>
    </w:p>
    <w:p>
      <w:pPr>
        <w:pStyle w:val="Normal"/>
        <w:jc w:val="both"/>
        <w:rPr>
          <w:rFonts w:ascii="Arial" w:hAnsi="Arial" w:cs="Arial"/>
          <w:sz w:val="18"/>
          <w:szCs w:val="18"/>
        </w:rPr>
      </w:pPr>
      <w:r>
        <w:rPr>
          <w:rFonts w:cs="Arial" w:ascii="Arial" w:hAnsi="Arial"/>
          <w:sz w:val="18"/>
          <w:szCs w:val="18"/>
        </w:rPr>
        <w:t xml:space="preserve">Vysoký </w:t>
      </w:r>
      <w:r>
        <w:rPr>
          <w:rFonts w:cs="Arial" w:ascii="Arial" w:hAnsi="Arial"/>
          <w:b/>
          <w:sz w:val="18"/>
          <w:szCs w:val="18"/>
        </w:rPr>
        <w:t>přebytek</w:t>
      </w:r>
      <w:r>
        <w:rPr>
          <w:rFonts w:cs="Arial" w:ascii="Arial" w:hAnsi="Arial"/>
          <w:sz w:val="18"/>
          <w:szCs w:val="18"/>
        </w:rPr>
        <w:t xml:space="preserve">, meziročně o 113,2 mld. Kč vyšší (především vliv meziročně navýšeného aktiva se státy EU o 81,2 mld. Kč) zaznamenal obchod se stroji a dopravními prostředky. Druhé nejvyšší aktivum s meziročním navýšením o 14,6 mld. Kč bylo zřejmé u obchodu s průmyslovým spotřebním zbožím. Kladným saldem (meziročně o 12,6 mld. Kč vyšším) skončil ještě obchod s polotovary a materiály, dále pak obchod se surovinami nepoživatelnými a nápoji a tabákem (meziročně ale nižším o 10,5 mld. Kč a 1,6 mld. Kč). </w:t>
      </w:r>
    </w:p>
    <w:p>
      <w:pPr>
        <w:pStyle w:val="Normal"/>
        <w:jc w:val="both"/>
        <w:rPr>
          <w:rFonts w:ascii="Arial" w:hAnsi="Arial" w:cs="Arial"/>
          <w:sz w:val="18"/>
          <w:szCs w:val="18"/>
        </w:rPr>
      </w:pPr>
      <w:r>
        <w:rPr>
          <w:rFonts w:cs="Arial" w:ascii="Arial" w:hAnsi="Arial"/>
          <w:sz w:val="18"/>
          <w:szCs w:val="18"/>
        </w:rPr>
        <w:t xml:space="preserve">Největší </w:t>
      </w:r>
      <w:r>
        <w:rPr>
          <w:rFonts w:cs="Arial" w:ascii="Arial" w:hAnsi="Arial"/>
          <w:b/>
          <w:sz w:val="18"/>
          <w:szCs w:val="18"/>
        </w:rPr>
        <w:t>zápornou bilanci</w:t>
      </w:r>
      <w:r>
        <w:rPr>
          <w:rFonts w:cs="Arial" w:ascii="Arial" w:hAnsi="Arial"/>
          <w:sz w:val="18"/>
          <w:szCs w:val="18"/>
        </w:rPr>
        <w:t xml:space="preserve"> opětovně vykázal obchod s minerálními palivy, mazivy a příbuznými materiály (pasivum se meziročně prohloubilo o 39,1 mld. Kč), dále pak obchod s chemikáliemi a příbuznými výrobky (meziroční zhoršení salda dosáhlo 20,4 mld. Kč) a živočišnými a rostlinnými tuky a oleji (změna aktiva 0,5 mld. Kč v pasivum 1,1 mld. Kč).</w:t>
      </w:r>
    </w:p>
    <w:p>
      <w:pPr>
        <w:pStyle w:val="Normal"/>
        <w:jc w:val="both"/>
        <w:rPr/>
      </w:pPr>
      <w:r>
        <w:rPr>
          <w:rFonts w:cs="Arial" w:ascii="Arial" w:hAnsi="Arial"/>
          <w:b/>
          <w:sz w:val="18"/>
          <w:szCs w:val="18"/>
        </w:rPr>
        <w:t>Nejvýznamnější položkou vývozu a nositelem přebytku obchodní bilance byla i nadále silniční vozidla (SITC 78) a z nich osobní automobily (SITC 781) a díly a příslušenství motorových vozidel (SITC 784</w:t>
      </w:r>
      <w:r>
        <w:rPr>
          <w:rFonts w:cs="Arial" w:ascii="Arial" w:hAnsi="Arial"/>
          <w:sz w:val="18"/>
          <w:szCs w:val="18"/>
        </w:rPr>
        <w:t>). Na celkovém vývozu se silniční vozidla podílela 17,0 % (17,1 % v roce 2010), z toho osobní automobily stejně jako v roce 2010 9,5 % a díly a příslušenství motorových vozidel 6,6 % (6,8 % v roce 2010). Vývoz osobních automobilů meziročně vzrostl o 14,6 %, vývoz dílů a příslušenství motorových vozidel se meziročně navýšil o 11,0 %. Kladné saldo zahraničního obchodu se silničními vozidly bylo i nadále ze všech oddílů SITC největší (284,0 mld. Kč) a meziročně o 34,1 mld. Kč vyšší. Rozhodující jeho část (246,4 mld. Kč), která se meziročně zvýšila o 25,0 mld. Kč, připadla na státy EU a z toho o něco více jak jedna čtvrtina na obchod s Německem. U osobních automobilů kladné saldo meziročně vzrostlo o 32,5 mld. Kč a dosáhlo 224,3 mld. Kč, z toho se státy EU představovalo 187,5 mld. Kč, z nichž 47,7 mld. Kč připadlo na Německo (meziroční přírůstek o 8,5 mld. Kč). Kladná bilance zahraničního obchodu s díly a příslušenstvím motorových vozidel meziročně navýšila o 3,6 mld. Kč na 64,6 mld. Kč, z toho se státy EU meziročně vzrostla o 8,8 mld. Kč na 62,7 mld. Kč.</w:t>
      </w:r>
      <w:r>
        <w:br w:type="page"/>
      </w:r>
    </w:p>
    <w:p>
      <w:pPr>
        <w:pStyle w:val="Normal"/>
        <w:jc w:val="both"/>
        <w:rPr/>
      </w:pPr>
      <w:r>
        <w:rPr>
          <w:rFonts w:cs="Arial" w:ascii="Arial" w:hAnsi="Arial"/>
          <w:b/>
          <w:sz w:val="18"/>
          <w:szCs w:val="18"/>
        </w:rPr>
        <w:t xml:space="preserve">Celkové kladné saldo zahraničního obchodu </w:t>
      </w:r>
      <w:r>
        <w:rPr>
          <w:rFonts w:cs="Arial" w:ascii="Arial" w:hAnsi="Arial"/>
          <w:sz w:val="18"/>
          <w:szCs w:val="18"/>
        </w:rPr>
        <w:t>bylo negativně ovlivněno především záporným saldem obchodu s </w:t>
      </w:r>
      <w:r>
        <w:rPr>
          <w:rFonts w:cs="Arial" w:ascii="Arial" w:hAnsi="Arial"/>
          <w:b/>
          <w:sz w:val="18"/>
          <w:szCs w:val="18"/>
        </w:rPr>
        <w:t xml:space="preserve">ropou, ropnými výrobky a příbuznými materiály </w:t>
      </w:r>
      <w:r>
        <w:rPr>
          <w:rFonts w:cs="Arial" w:ascii="Arial" w:hAnsi="Arial"/>
          <w:sz w:val="18"/>
          <w:szCs w:val="18"/>
        </w:rPr>
        <w:t xml:space="preserve">(SITC 33), které dosáhlo 118,1 mld. Kč (96,8 mld. Kč v roce 2010), dále pak schodkem bilance zahraničního obchodu s </w:t>
      </w:r>
      <w:r>
        <w:rPr>
          <w:rFonts w:cs="Arial" w:ascii="Arial" w:hAnsi="Arial"/>
          <w:b/>
          <w:sz w:val="18"/>
          <w:szCs w:val="18"/>
        </w:rPr>
        <w:t>topným plynem, zemním i průmyslově</w:t>
      </w:r>
      <w:r>
        <w:rPr>
          <w:rFonts w:cs="Arial" w:ascii="Arial" w:hAnsi="Arial"/>
          <w:sz w:val="18"/>
          <w:szCs w:val="18"/>
        </w:rPr>
        <w:t xml:space="preserve"> </w:t>
      </w:r>
      <w:r>
        <w:rPr>
          <w:rFonts w:cs="Arial" w:ascii="Arial" w:hAnsi="Arial"/>
          <w:b/>
          <w:sz w:val="18"/>
          <w:szCs w:val="18"/>
        </w:rPr>
        <w:t>vyráběným</w:t>
      </w:r>
      <w:r>
        <w:rPr>
          <w:rFonts w:cs="Arial" w:ascii="Arial" w:hAnsi="Arial"/>
          <w:sz w:val="18"/>
          <w:szCs w:val="18"/>
        </w:rPr>
        <w:t xml:space="preserve"> (SITC 34) ve výši 78,0 mld. Kč (63,9 mld. Kč v roce 2010), s </w:t>
      </w:r>
      <w:r>
        <w:rPr>
          <w:rFonts w:cs="Arial" w:ascii="Arial" w:hAnsi="Arial"/>
          <w:b/>
          <w:sz w:val="18"/>
          <w:szCs w:val="18"/>
        </w:rPr>
        <w:t xml:space="preserve">léčivy a farmaceutickými výrobky </w:t>
      </w:r>
      <w:r>
        <w:rPr>
          <w:rFonts w:cs="Arial" w:ascii="Arial" w:hAnsi="Arial"/>
          <w:sz w:val="18"/>
          <w:szCs w:val="18"/>
        </w:rPr>
        <w:t xml:space="preserve">(SITC 54) v hodnotě 42,4 mld. Kč (40,3 mld. Kč v roce 2010), s </w:t>
      </w:r>
      <w:r>
        <w:rPr>
          <w:rFonts w:cs="Arial" w:ascii="Arial" w:hAnsi="Arial"/>
          <w:b/>
          <w:sz w:val="18"/>
          <w:szCs w:val="18"/>
        </w:rPr>
        <w:t xml:space="preserve">neželeznými kovy </w:t>
      </w:r>
      <w:r>
        <w:rPr>
          <w:rFonts w:cs="Arial" w:ascii="Arial" w:hAnsi="Arial"/>
          <w:sz w:val="18"/>
          <w:szCs w:val="18"/>
        </w:rPr>
        <w:t xml:space="preserve">(SITC 68) v rozsahu 40,1 mld. Kč stejně jako v roce 2010, se </w:t>
      </w:r>
      <w:r>
        <w:rPr>
          <w:rFonts w:cs="Arial" w:ascii="Arial" w:hAnsi="Arial"/>
          <w:b/>
          <w:sz w:val="18"/>
          <w:szCs w:val="18"/>
        </w:rPr>
        <w:t>železem a ocelí</w:t>
      </w:r>
      <w:r>
        <w:rPr>
          <w:rFonts w:cs="Arial" w:ascii="Arial" w:hAnsi="Arial"/>
          <w:sz w:val="18"/>
          <w:szCs w:val="18"/>
        </w:rPr>
        <w:t xml:space="preserve"> (SITC 67) ve výši 28,1 mld. Kč (25,6 mld. Kč v roce 2010) a s </w:t>
      </w:r>
      <w:r>
        <w:rPr>
          <w:rFonts w:cs="Arial" w:ascii="Arial" w:hAnsi="Arial"/>
          <w:b/>
          <w:sz w:val="18"/>
          <w:szCs w:val="18"/>
        </w:rPr>
        <w:t>plasty v prvotní formě</w:t>
      </w:r>
      <w:r>
        <w:rPr>
          <w:rFonts w:cs="Arial" w:ascii="Arial" w:hAnsi="Arial"/>
          <w:sz w:val="18"/>
          <w:szCs w:val="18"/>
        </w:rPr>
        <w:t xml:space="preserve"> (SITC 57), které činilo 23,6 mld. Kč proti 17,5 mld. Kč v roce 2010.</w:t>
      </w:r>
    </w:p>
    <w:p>
      <w:pPr>
        <w:pStyle w:val="Normal"/>
        <w:spacing w:before="0" w:after="120"/>
        <w:jc w:val="both"/>
        <w:rPr>
          <w:rFonts w:ascii="Arial" w:hAnsi="Arial" w:cs="Arial"/>
          <w:i/>
          <w:i/>
          <w:sz w:val="18"/>
          <w:szCs w:val="18"/>
        </w:rPr>
      </w:pPr>
      <w:r>
        <w:rPr>
          <w:rFonts w:cs="Arial" w:ascii="Arial" w:hAnsi="Arial"/>
          <w:i/>
          <w:sz w:val="18"/>
          <w:szCs w:val="18"/>
        </w:rPr>
        <w:t>Graf 9 - Obchodní bilance celkem, se silničními vozidly a s ropou, ropnými výrobky a příbuznými materiály</w:t>
      </w:r>
    </w:p>
    <w:p>
      <w:pPr>
        <w:pStyle w:val="Normal"/>
        <w:spacing w:before="0" w:after="0"/>
        <w:jc w:val="both"/>
        <w:rPr>
          <w:rFonts w:ascii="Arial" w:hAnsi="Arial" w:cs="Arial"/>
          <w:b/>
          <w:b/>
          <w:sz w:val="18"/>
          <w:szCs w:val="18"/>
        </w:rPr>
      </w:pPr>
      <w:r>
        <w:fldChar w:fldCharType="begin"/>
      </w:r>
      <w:r>
        <w:rPr>
          <w:sz w:val="18"/>
          <w:b/>
          <w:szCs w:val="18"/>
          <w:rFonts w:cs="Arial" w:ascii="Arial" w:hAnsi="Arial"/>
        </w:rPr>
        <w:instrText xml:space="preserve"> LINK Excel.Sheet.8 "D:\\Dokumenty\\Infor\\a\\měsíční\\Informace\\ZO_CR\\2011\\rocni_tistena_definitivni2011\\grafy_mapy\\ceske\\g9.xlsx" "graf![g9.xlsx]graf Chart 1" \a \p  \* MERGEFORMAT </w:instrText>
      </w:r>
      <w:bookmarkStart w:id="10" w:name="_1409124328"/>
      <w:bookmarkEnd w:id="10"/>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drawing>
          <wp:inline distT="0" distB="0" distL="0" distR="0">
            <wp:extent cx="612521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125210" cy="1810385"/>
                    </a:xfrm>
                    <a:prstGeom prst="rect">
                      <a:avLst/>
                    </a:prstGeom>
                  </pic:spPr>
                </pic:pic>
              </a:graphicData>
            </a:graphic>
          </wp:inline>
        </w:drawing>
      </w:r>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ývozem a dovozem výrobků zpracovatelského průmyslu</w:t>
      </w:r>
      <w:r>
        <w:rPr>
          <w:rFonts w:cs="Arial" w:ascii="Arial" w:hAnsi="Arial"/>
          <w:sz w:val="18"/>
          <w:szCs w:val="18"/>
        </w:rPr>
        <w:t xml:space="preserve"> byla realizována (stejně jako v předchozích letech) rozhodující část zahraničního obchodu. Výrobky zpracovatelského průmyslu se v roce 2011 podílely na celkovém vývozu 93,5 % (93,3 % v roce 2010) a na celkovém dovozu 87,6 % (88,3 % v roce 2010).</w:t>
      </w:r>
    </w:p>
    <w:p>
      <w:pPr>
        <w:pStyle w:val="Normal"/>
        <w:jc w:val="both"/>
        <w:rPr>
          <w:rFonts w:ascii="Arial" w:hAnsi="Arial" w:cs="Arial"/>
          <w:sz w:val="18"/>
          <w:szCs w:val="18"/>
        </w:rPr>
      </w:pPr>
      <w:r>
        <w:rPr>
          <w:rFonts w:cs="Arial" w:ascii="Arial" w:hAnsi="Arial"/>
          <w:b/>
          <w:sz w:val="18"/>
          <w:szCs w:val="18"/>
        </w:rPr>
        <w:t>Vývoz výrobků zpracovatelského průmyslu</w:t>
      </w:r>
      <w:r>
        <w:rPr>
          <w:rFonts w:cs="Arial" w:ascii="Arial" w:hAnsi="Arial"/>
          <w:sz w:val="18"/>
          <w:szCs w:val="18"/>
        </w:rPr>
        <w:t xml:space="preserve"> meziročně vzrostl o 13,9 % (327,3 mld. Kč) a měl proto výrazný podíl (téměř 95 %) na meziročním zvýšení celkového vývozu. Největší položkou ve vývozu výrobků zpracovatelského průmyslu byla motorová vozidla (kromě motocyklů), přívěsy a návěsy. Podprůměrný meziroční růst vývozu této položky (o 12,6 %, tj. o 58,6 mld. Kč) vedl k mírnému oslabení jejího zastoupení na celkovém vývozu výrobků zpracovatelského průmyslu, a to na 19,4 % z 19,6 % v roce 2010. Mezi další významnější položky ve vývozu výrobků zpracovatelského průmyslu patřily počítače, elektronické a optické přístroje a zařízení, které zaznamenaly meziroční přírůstek vývozu (o 12,1 %, tj. o 51,8 mld. Kč) a tím oslabení pozice na celkovém vývozu výrobků zpracovatelského průmyslu (z 18,1 % v roce 2010 na 17,8 %), dále pak stroje a zařízení j. n. (12,5 %), elektrická zařízení (9,1 %), kovodělné výrobky, kromě strojů a zařízení (6,1 %), chemické látky a chemické přípravky (5,2 %), základní kovy (5,2 %) a pryžové a plastové výrobky (5,0 %). Všechny uvedené položky provázel meziroční růst vývozu.</w:t>
      </w:r>
    </w:p>
    <w:p>
      <w:pPr>
        <w:pStyle w:val="Normal"/>
        <w:jc w:val="both"/>
        <w:rPr>
          <w:rFonts w:ascii="Arial" w:hAnsi="Arial" w:cs="Arial"/>
          <w:sz w:val="18"/>
          <w:szCs w:val="18"/>
        </w:rPr>
      </w:pPr>
      <w:r>
        <w:rPr>
          <w:rFonts w:cs="Arial" w:ascii="Arial" w:hAnsi="Arial"/>
          <w:b/>
          <w:sz w:val="18"/>
          <w:szCs w:val="18"/>
        </w:rPr>
        <w:t>Dovoz výrobků zpracovatelského průmyslu</w:t>
      </w:r>
      <w:r>
        <w:rPr>
          <w:rFonts w:cs="Arial" w:ascii="Arial" w:hAnsi="Arial"/>
          <w:sz w:val="18"/>
          <w:szCs w:val="18"/>
        </w:rPr>
        <w:t xml:space="preserve"> se meziročně zvýšil o 10,5 % (223,8 mld. Kč) a významně ovlivnil (přibližně 81 %) meziroční přírůstek celkového dovozu. Největší položka dovozu výrobků zpracovatelského průmyslu počítače, elektronické a optické přístroje a zařízení zaznamenala v roce 2011 proti roku 2010 pokles o 1,4 % a oslabila si tak svoje postavení na dovozu výrobků zpracovatelského průmyslu na 19,9 % z 22,3 % v roce 2010. Dalšími položkami dovozu výrobků zpracovatelského průmyslu s významnějším podílem byla motorová vozidla (kromě motocyklů), přívěsy a návěsy (11,1 %), stroje a zařízení j. n. (10,2 %), základní kovy (9,0 %), chemické látky a chemické přípravky (8,5 %), elektrická zařízení (7,8 %) a pryžové a plastové výrobky (5,4 %). Všechny tyto uvedené položky provázel meziroční růst dovozu. Kromě výrobků zpracovatelského průmyslu měly z ostatních položek CZ-CPA v celkovém dovozu významné zastoupení (7,0 % proti 6,7 % v roce 2010) ropa a zemní plyn. Tato položka meziročně zvýšila dovoz o 15,7 % (o 25,5 mld. Kč).</w:t>
      </w:r>
    </w:p>
    <w:p>
      <w:pPr>
        <w:pStyle w:val="Normal"/>
        <w:jc w:val="both"/>
        <w:rPr>
          <w:rFonts w:ascii="Arial" w:hAnsi="Arial" w:cs="Arial"/>
          <w:sz w:val="18"/>
          <w:szCs w:val="18"/>
        </w:rPr>
      </w:pPr>
      <w:r>
        <w:rPr>
          <w:rFonts w:cs="Arial" w:ascii="Arial" w:hAnsi="Arial"/>
          <w:b/>
          <w:sz w:val="18"/>
          <w:szCs w:val="18"/>
        </w:rPr>
        <w:t>Přebytek zahraničního obchodu s výrobky zpracovatelského průmyslu</w:t>
      </w:r>
      <w:r>
        <w:rPr>
          <w:rFonts w:cs="Arial" w:ascii="Arial" w:hAnsi="Arial"/>
          <w:sz w:val="18"/>
          <w:szCs w:val="18"/>
        </w:rPr>
        <w:t xml:space="preserve"> dosáhl 337,8 mld. Kč a byl meziročně o 103,6 mld. Kč vyšší. Kladné saldo zahraničního obchodu vzrostlo u motorových vozidel (kromě motocyklů), přívěsů a návěsů o 25,9 mld. Kč a dosáhlo tak 261,9 mld. Kč, dále pak se meziročně navýšilo u strojů a zařízení j. n. o 10,7 mld. Kč, kovodělných výrobků, kromě strojů a zařízení o 10,5 mld. Kč a elektrických zařízení o 14,1 mld. Kč. Počítače, elektronické a optické přístroje a zařízení docílily v roce 2011 aktivní bilanci 12,6 mld. Kč v porovnání se schodkem 45,9 mld. Kč v roce 2010 (meziroční zlepšení bilance o 58,4 mld. Kč). Největší zápornou bilanci z výrobků zpracovatelského průmyslu zaznamenaly s meziročním zhoršením o 3,7 mld. Kč základní kovy (71,4 mld. Kč), následované chemickými látkami a chemickými přípravky s 61,9 mld. Kč (meziroční navýšení o 11,3 mld. Kč) a potravinářskými výrobky s 33,7 mld. Kč (s meziročním navýšením o 3,0 mld. Kč). Z položek mimo výrobků zpracovatelského průmyslu zaznamenal vysoký schodek (175,7 mld. Kč) zahraniční obchod s ropou a zemním plynem, který se meziročně ještě prohloubil o 26,8 mld. Kč.</w:t>
      </w:r>
    </w:p>
    <w:p>
      <w:pPr>
        <w:pStyle w:val="Normal"/>
        <w:jc w:val="both"/>
        <w:rPr>
          <w:rFonts w:ascii="Arial" w:hAnsi="Arial" w:cs="Arial"/>
          <w:sz w:val="18"/>
          <w:szCs w:val="18"/>
        </w:rPr>
      </w:pPr>
      <w:r>
        <w:rPr>
          <w:rFonts w:cs="Arial" w:ascii="Arial" w:hAnsi="Arial"/>
          <w:sz w:val="18"/>
          <w:szCs w:val="18"/>
        </w:rPr>
        <w:t xml:space="preserve">Po zvýšení </w:t>
      </w:r>
      <w:r>
        <w:rPr>
          <w:rFonts w:cs="Arial" w:ascii="Arial" w:hAnsi="Arial"/>
          <w:b/>
          <w:sz w:val="18"/>
          <w:szCs w:val="18"/>
        </w:rPr>
        <w:t>zahraničního obchodu států EU celkem</w:t>
      </w:r>
      <w:r>
        <w:rPr>
          <w:rStyle w:val="FootnoteCharacters"/>
          <w:rStyle w:val="FootnoteAnchor"/>
          <w:rFonts w:cs="Arial" w:ascii="Arial" w:hAnsi="Arial"/>
          <w:b/>
          <w:sz w:val="18"/>
          <w:szCs w:val="18"/>
        </w:rPr>
        <w:footnoteReference w:id="4"/>
      </w:r>
      <w:r>
        <w:rPr>
          <w:rFonts w:cs="Arial" w:ascii="Arial" w:hAnsi="Arial"/>
          <w:sz w:val="18"/>
          <w:szCs w:val="18"/>
        </w:rPr>
        <w:t xml:space="preserve"> v roce 2010 pokračoval i v roce 2011 jeho růst. Docílené přírůstky vývozu i dovozu byly však oproti roku 2010 nižší. Vývoz států EU meziročně vzrostl o 12,0 % (465,8 mld. EUR) a dovoz o 11,1 % (445,3 mld. EUR). Česká republika se na vývozu států EU jako celku v roce 2011 podílela 2,7 % a na dovozu 2,4 % proti 2,6 % a 2,4 % v roce 2010. Ve srovnání s průměrným tempem růstu vývozu států EU celkem byl přírůstek vývozu České republiky o 4,2 p.b. vyšší, u dovozu činil tento rozdíl 2,9 p.b. Bilance států EU celkem skončila schodkem 81,7 mld. EUR ve srovnání s deficitem 102,2 mld. EUR v roce 2010.</w:t>
      </w:r>
    </w:p>
    <w:p>
      <w:pPr>
        <w:pStyle w:val="Normal"/>
        <w:jc w:val="both"/>
        <w:rPr>
          <w:rFonts w:ascii="Arial" w:hAnsi="Arial" w:cs="Arial"/>
          <w:i/>
          <w:i/>
          <w:sz w:val="18"/>
          <w:szCs w:val="18"/>
        </w:rPr>
      </w:pPr>
      <w:r>
        <w:rPr>
          <w:rFonts w:cs="Arial" w:ascii="Arial" w:hAnsi="Arial"/>
          <w:i/>
          <w:sz w:val="18"/>
          <w:szCs w:val="18"/>
        </w:rPr>
        <w:t>Graf 10 - Podíl České republiky a sousedních států ČR na vývozu a dovozu států EU jako celku</w:t>
      </w:r>
    </w:p>
    <w:p>
      <w:pPr>
        <w:pStyle w:val="Normal"/>
        <w:spacing w:before="0" w:after="0"/>
        <w:ind w:left="1416" w:hanging="0"/>
        <w:jc w:val="both"/>
        <w:rPr/>
      </w:pPr>
      <w:r>
        <w:rPr>
          <w:rFonts w:eastAsia="Arial" w:cs="Arial" w:ascii="Arial" w:hAnsi="Arial"/>
          <w:sz w:val="18"/>
          <w:szCs w:val="18"/>
        </w:rPr>
        <w:t xml:space="preserve">           </w:t>
      </w:r>
      <w:r>
        <w:rPr>
          <w:rFonts w:cs="Arial" w:ascii="Arial" w:hAnsi="Arial"/>
          <w:i/>
          <w:sz w:val="18"/>
          <w:szCs w:val="18"/>
        </w:rPr>
        <w:t>vývoz</w:t>
        <w:tab/>
        <w:tab/>
        <w:tab/>
        <w:tab/>
        <w:tab/>
        <w:tab/>
        <w:t xml:space="preserve">      dovoz</w:t>
      </w:r>
    </w:p>
    <w:p>
      <w:pPr>
        <w:pStyle w:val="Normal"/>
        <w:spacing w:before="0" w:after="240"/>
        <w:jc w:val="both"/>
        <w:rPr>
          <w:rFonts w:ascii="Arial" w:hAnsi="Arial" w:cs="Arial"/>
          <w:sz w:val="18"/>
          <w:szCs w:val="18"/>
        </w:rPr>
      </w:pPr>
      <w:r>
        <w:rPr>
          <w:rFonts w:eastAsia="Arial" w:cs="Arial" w:ascii="Arial" w:hAnsi="Arial"/>
          <w:sz w:val="18"/>
          <w:szCs w:val="18"/>
        </w:rPr>
        <w:t xml:space="preserve">  </w:t>
      </w:r>
      <w:r>
        <w:fldChar w:fldCharType="begin"/>
      </w:r>
      <w:r>
        <w:rPr>
          <w:sz w:val="18"/>
          <w:szCs w:val="18"/>
          <w:rFonts w:cs="Arial" w:ascii="Arial" w:hAnsi="Arial"/>
        </w:rPr>
        <w:instrText xml:space="preserve"> LINK Excel.Sheet.8 "D:\\Dokumenty\\Infor\\a\\měsíční\\Informace\\ZO_CR\\2011\\rocni_tistena_definitivni2011\\grafy_mapy\\ceske\\g10_kolace.xls" "vyvoz![g10_kolace.xls]vyvoz Chart 2" \a \p </w:instrText>
      </w:r>
      <w:bookmarkStart w:id="11" w:name="_1409555477"/>
      <w:bookmarkEnd w:id="1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10535" cy="2505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010535" cy="2505710"/>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sz w:val="18"/>
          <w:szCs w:val="18"/>
          <w:rFonts w:cs="Arial" w:ascii="Arial" w:hAnsi="Arial"/>
        </w:rPr>
        <w:instrText xml:space="preserve"> LINK Excel.Sheet.8 "D:\\Dokumenty\\Infor\\a\\měsíční\\Informace\\ZO_CR\\2011\\rocni_tistena_definitivni2011\\grafy_mapy\\ceske\\g10_kolace.xls" "dovoz![g10_kolace.xls]dovoz Chart 2" \a \p  \* MERGEFORMAT </w:instrText>
      </w:r>
      <w:bookmarkStart w:id="12" w:name="_1409394106"/>
      <w:bookmarkEnd w:id="1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3010535" cy="2505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10535" cy="250571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vé členské státy EU se v roce 2011 podílely na celkovém vývozu států EU 12,0 % a na celkovém dovozu 12,3 %. Jejich vývoz meziročně vzrostl o 16,2 % a dovoz o 14,3 %. Česká republika se v roce 2011 podílela na vývozu nových členských států EU 22,2 % a na jejich dovozu 19,8 %. Obchodní bilance nových členských států EU skončila schodkem 23,8 mld. EUR, který byl o 4,6 mld. EUR nižší oproti roku 2010. Kladnou bilanci vykázaly z nových členských států EU pouze Česká republika (7,7 mld. EUR), Maďarsko (6,9 mld. EUR) a Slovensko (1,4 mld. EUR).</w:t>
      </w:r>
    </w:p>
    <w:p>
      <w:pPr>
        <w:pStyle w:val="Normal"/>
        <w:spacing w:before="0" w:after="200"/>
        <w:jc w:val="both"/>
        <w:rPr>
          <w:rFonts w:ascii="Arial" w:hAnsi="Arial" w:eastAsia="Arial" w:cs="Arial"/>
          <w:sz w:val="18"/>
          <w:szCs w:val="18"/>
        </w:rPr>
      </w:pPr>
      <w:r>
        <w:rPr>
          <w:rFonts w:eastAsia="Arial" w:cs="Arial" w:ascii="Arial" w:hAnsi="Arial"/>
          <w:sz w:val="18"/>
          <w:szCs w:val="18"/>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Údaje za rok 2010 a 2011 jsou definitivní.</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V lednu až prosinci 2011 proti lednu až prosinci 2010 posílila Kč k EUR o 2,9 % a k USD o 8,0 %.</w:t>
      </w:r>
    </w:p>
  </w:footnote>
  <w:footnote w:id="4">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Údaje Eurostatu, 15. srpen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1:00Z</dcterms:created>
  <dc:creator>Jiřina Semanová</dc:creator>
  <dc:description/>
  <cp:keywords/>
  <dc:language>en-US</dc:language>
  <cp:lastModifiedBy>system</cp:lastModifiedBy>
  <cp:lastPrinted>2012-09-19T10:05:00Z</cp:lastPrinted>
  <dcterms:modified xsi:type="dcterms:W3CDTF">2012-09-24T09:02:00Z</dcterms:modified>
  <cp:revision>88</cp:revision>
  <dc:subject/>
  <dc:title/>
</cp:coreProperties>
</file>