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; konzultace a poradenská činnost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274 052 328</w:t>
      </w:r>
      <w:r>
        <w:rPr>
          <w:rFonts w:cs="Arial" w:ascii="Arial" w:hAnsi="Arial"/>
          <w:sz w:val="20"/>
          <w:szCs w:val="20"/>
        </w:rPr>
        <w:t>, fax: 274 054 070, e-mail: special</w:t>
      </w:r>
      <w:r>
        <w:rPr>
          <w:rFonts w:cs="Arial" w:ascii="Arial" w:hAnsi="Arial"/>
          <w:color w:val="000000"/>
          <w:sz w:val="20"/>
        </w:rPr>
        <w:t>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databáze Registr sčítacích obvodů a bud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: 274 052 425, fax: 274 052 305, e-mail: central@czso.c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61</w:t>
        <w:br/>
        <w:t>e-mail: knihovna@czso.cz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v hl. m. Praz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pro Středočeský kraj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 054 236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Českých Budějovicí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Plz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16"/>
        </w:rPr>
        <w:t>lov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 249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Karlových Vare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Ústí nad Labe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Alena Beutler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72 706 121, fax: 472 706 144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Liber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ám. Dr. E. Beneše 585/26, 460 01 Liberec 1</w:t>
        <w:br/>
        <w:t>Ing. Dagmar Dvořáková, Ondřej Beneš</w:t>
        <w:br/>
        <w:t>tel.: 485 110 223, 485 238 801, 485 238 803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správa ČSÚ v Hradci Králov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správa ČSÚ v Pardubicí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správa ČSÚ v Jihl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Ke Skalce 30, 586 01 Jihlava</w:t>
        <w:br/>
      </w:r>
      <w:r>
        <w:rPr>
          <w:rFonts w:cs="Arial" w:ascii="Arial" w:hAnsi="Arial"/>
          <w:color w:val="000000"/>
          <w:sz w:val="20"/>
          <w:szCs w:val="20"/>
        </w:rPr>
        <w:t>Ing. Vlastislav Val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567 109 06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Br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color w:val="000000"/>
          <w:sz w:val="20"/>
          <w:szCs w:val="18"/>
        </w:rPr>
        <w:t>Bc. Iveta Konečná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color w:val="000000"/>
          <w:sz w:val="20"/>
          <w:szCs w:val="18"/>
        </w:rPr>
        <w:t>542 528 105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lomou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e Zlí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a informačních služeb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str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aťana Glozyg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95 131 230, fax: 595 131 231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user</dc:creator>
  <dc:description/>
  <cp:keywords/>
  <dc:language>en-US</dc:language>
  <cp:lastModifiedBy>System Service</cp:lastModifiedBy>
  <cp:lastPrinted>2012-03-19T09:51:00Z</cp:lastPrinted>
  <dcterms:modified xsi:type="dcterms:W3CDTF">2012-06-19T11:32:00Z</dcterms:modified>
  <cp:revision>11</cp:revision>
  <dc:subject/>
  <dc:title>ČESKÝ STATISTICKÝ ÚŘAD</dc:title>
</cp:coreProperties>
</file>