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Komentář</w:t>
      </w:r>
    </w:p>
    <w:p>
      <w:pPr>
        <w:pStyle w:val="Normal"/>
        <w:spacing w:before="120" w:after="120"/>
        <w:rPr/>
      </w:pPr>
      <w:r>
        <w:rPr/>
        <w:t>Produkce zemědělského odvětví (PZO) vyjádřená v běžných základních cenách představovala v předběžných výsledcích  za rok 2010 výši 98 463,6 mil. Kč, z toho rostlinná produkce činila 53 477,3 mil. Kč a živočišná produkce 40 513,4 mil. Kč. Zbytek do celkové produkce zemědělského odvětví vedle rostlinné a živočišné produkce tvořila jednak zemědělská práce prováděná dodavatelsky, tj. produkce zemědělských služeb (2 596,9 mil. Kč) a jednak nezemědělské vedlejší činnosti (neoddělitelné) ve výši 1 876,0 mil. Kč. V rostlinné výrobě došlo i přes pokles sklizní u většiny komodit ke zvýšení produkce díky značnému nárůstu cen obilovin. Celková živočišná produkce byla v roce 2010 nižší oproti minulému roku z důvodu poklesu produkce všech komodit; výjimkou bylo mléko, u kterého došlo k navýšení ceny. Celkový odhadnutý objem dotací na výrobky za rok 2010 činil 839,0 mil. Kč, z toho 65,4 mil. Kč na rostlinné výrobky a 773,6  mil. Kč na živočišné výrobky, zatímco celkový objem dotací na výrobky v roce 2009 představoval 2 145,8 mil. Kč.</w:t>
      </w:r>
      <w:r>
        <w:rPr>
          <w:highlight w:val="yellow"/>
        </w:rPr>
        <w:t xml:space="preserve"> </w:t>
      </w:r>
    </w:p>
    <w:p>
      <w:pPr>
        <w:pStyle w:val="Normal"/>
        <w:spacing w:before="120" w:after="120"/>
        <w:rPr/>
      </w:pPr>
      <w:r>
        <w:rPr/>
        <w:t>Produkce zemědělského odvětví ve stálých základních cenách roku 2000 činila 97 893,2  mil. Kč,  z toho rostlinná produkce 50 388,1 mil. Kč a živočišná produkce 44 330,6 mil. Kč.</w:t>
      </w:r>
    </w:p>
    <w:p>
      <w:pPr>
        <w:pStyle w:val="Normal"/>
        <w:spacing w:before="120" w:after="120"/>
        <w:rPr/>
      </w:pPr>
      <w:r>
        <w:rPr/>
        <w:t xml:space="preserve">Rostlinná produkce se v roce 2010 podílela na produkci zemědělského odvětví v běžných základních cenách 54,3 %, přičemž  nejvýznamnější zastoupení na rostlinné produkci měly obiloviny (40,4 %) a technické plodiny (25,2 %). Živočišná produkce byla zastoupena na produkci zemědělského odvětví  v běžných základních cenách 41,1 %,  nejvýznamnější podíl na živočišné produkci představovaly produkce mléka (45,6 %) a chov jatečních prasat (22,0 %). </w:t>
      </w:r>
    </w:p>
    <w:p>
      <w:pPr>
        <w:pStyle w:val="Zkladntextodsazen2"/>
        <w:ind w:firstLine="708"/>
        <w:rPr/>
      </w:pPr>
      <w:r>
        <w:rPr/>
        <w:t xml:space="preserve">Mezispotřeba (MS) se  podílela na produkci zemědělského odvětví  (bez dotací na výrobky)  77,5 %, v mezispotřebě byla nejvíce zastoupena krmiva (36,9 %)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120"/>
      <w:ind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4:00Z</dcterms:created>
  <dc:creator>gregorova</dc:creator>
  <dc:description/>
  <dc:language>en-US</dc:language>
  <cp:lastModifiedBy>gregorova</cp:lastModifiedBy>
  <dcterms:modified xsi:type="dcterms:W3CDTF">2011-02-18T09:30:00Z</dcterms:modified>
  <cp:revision>2</cp:revision>
  <dc:subject/>
  <dc:title/>
</cp:coreProperties>
</file>