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lang w:val="de-DE"/>
        </w:rPr>
        <w:tab/>
      </w:r>
      <w:r>
        <w:rPr>
          <w:sz w:val="22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 xml:space="preserve">Ceny výrobců v zemědělství se za únor 2011 ve srovnání se stejným obdobím  předchozího roku zvýšily o 29,7 %; přitom byl vykázán nárůst cen rostlinných výrobků  včetně  ovoce  a  zeleniny  o  53,1 %. Ceny živočišných výrobků byly vyšší o 6,9 %. 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 xml:space="preserve">Ceny rostlinných výrobků ve srovnání se stejným obdobím předchozího roku  v  únoru  2011  významně  ovlivnil  růst  cen  u  obilovin  o  72,1  %  a u brambor       o 78,8 %.  </w:t>
      </w:r>
    </w:p>
    <w:p>
      <w:pPr>
        <w:pStyle w:val="TextBody"/>
        <w:rPr/>
      </w:pPr>
      <w:r>
        <w:rPr>
          <w:lang w:val="cs-CZ"/>
        </w:rPr>
        <w:tab/>
        <w:t xml:space="preserve"> </w:t>
      </w:r>
      <w:r>
        <w:rPr/>
        <w:t xml:space="preserve">U zeleniny bylo vykázáno zvýšení cen o 29,5 % a ovoce vykázalo zvýšení cen o 23,2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 výrobě,  ve  srovnání  se stejným obdobím předchozího roku, ceny všech sledovaných druhů jatečního skotu vykázaly vzestup o 4,4 %. K poklesu cen  došlo  u  telat  jatečních  o  0,2  % a u prasat jatečních o 1,0 %. Zvýšení cen bylo  vykázáno  u  býků jatečních o 5,5 %, jalovic jatečních o 2,3 %, u krav jatečních o 3,2 %  a u mléka o 17,2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U potravinářské pšenice byla průměrná cena v únoru 2011 5 280 Kč/t  a proti únoru roku 2010 se zvýšila o 2 547 Kč/t, cena krmné pšenice se proti stejnému období loňského roku zvýšila o 2 051 Kč/t a dosáhla v únoru 2011  výše  4 647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 únoru 2011 průměrná cena jatečních býků v živém tř. j. SEU dosáhla výše  42 449 Kč/t (ve stejném měsíci předchozího roku 39 580 Kč/t), u telat jatečních        tř.  j.  SEU  v živém dosáhla výše 56 843 Kč/t (ve stejném měsíci předchozího roku   58 815  Kč/t)   a  u   jatečních prasat  v  živém  tř. j. SEU  průměrná  cena  dosáhla  26 239 Kč/t (ve stejném měsíci předchozího roku 26 309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 únoru 2011 byla průměrná cena mléka Q. jakosti 8 122 Kč/tis.l a proti  stejnému měsíci předchozího roku se zvýšila o 1 198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</w:rPr>
        <w:tab/>
        <w:t xml:space="preserve">Ceny výrobců potravin a pochutin od začátku roku proti stejnému období předchozího roku vykázaly nárůst o 6,2 %. Ceny stouply u  mléčných výrobků           o 5,5 %, u  zprac. a  konzerv.  ryb,  korýšů  a měkkýšů  o 0,5 %, u zprac. a   konzerv.  </w:t>
      </w:r>
      <w:r>
        <w:rPr>
          <w:rFonts w:cs="Arial"/>
          <w:lang w:val="en-US"/>
        </w:rPr>
        <w:t>ovoce,  zeleniny  o  4,7 %, ,  u  rostl.  a  živočiš.   olejů   a   tuků   o   22,5   %,            u  mlýnských  a škrobárenských výrobků a škrobů o 34,9 % a u pekářských výrobků    a těstovin  o  7,5 %. Naopak  pokles byl vykázán u zprac. a konzerv. masa                a masných výrobků  o  1,5  %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Zvýšení spotřebitelských cen potravinářského zboží ve srovnání se stejným obdobím předchozího roku je 4,7 %. K vzestupu cen došlo u masa o 0,1 %,              u brambor o 64,1 %, u olejů a tuků o 13,9 %, u ovoce o 15,2 %, u zeleniny o 10 %    a u pekárenských  výrobků, obilovin o 5,7 %. K poklesu cen došlo u ryb o 0,9 %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lang w:val="cs-CZ"/>
        </w:rPr>
        <w:tab/>
        <w:t>Významnější rozdíl mezi vývojem cen výrobců potravin a pochutin                   a  spotřebitelských cen potravinářského zboží je u uprav. a konzerv. ovoce a zeleniny (růst cen výrobců o 4,7 %, proti vykázanému růstu spotřebitelských cen u ovoce        o 15,2 % a u zeleniny o 10 %)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9:00Z</dcterms:created>
  <dc:creator>ČSÚ</dc:creator>
  <dc:description/>
  <dc:language>en-US</dc:language>
  <cp:lastModifiedBy>SystemService</cp:lastModifiedBy>
  <cp:lastPrinted>2011-02-16T13:03:00Z</cp:lastPrinted>
  <dcterms:modified xsi:type="dcterms:W3CDTF">2011-03-14T11:53:00Z</dcterms:modified>
  <cp:revision>77</cp:revision>
  <dc:subject/>
  <dc:title>K O M E N T Á Ř</dc:title>
</cp:coreProperties>
</file>