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červenci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meziměsíčně snížily o 0,3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6780" cy="34537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5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znamněji klesly ceny chemických látek a výrobků o 3,6 %, dopravních prostředků o 0,7 % a obecných kovů a kovodělných výrobků o 0,3 %. Zvýšily se ceny základních farmaceutických výrobků o 1,2 % a potravinářských výrobků, nápojů a tabáku o 0,3 %, z toho ceny rostlinných a živočišných olejů a tuků o 4,1 % a průmyslových krmiv o 2,3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00575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ročně stouply o 1,3 % (v červnu o 1,5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33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165" cy="367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7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index ovlivnil zejména růst cen koksu a rafinovaných ropných produktů o 5,1 %, chemických látek a výrobků o 5,3 % a pryžových, plastových a ostatních nekovových minerálních výrobků o 2,3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y potravinářských výrobků, nápojů a tabáku stouply o 1,4 %, z toho ceny ostatních potravinářských výrobků o 7,9 %, masa a masných výrobků o 4,6 % a nápojů o 3,9 %. Klesly ceny mlýnských a škrobárenských výrobků o 10,1 % a mléčných výrobků o 6,4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především ceny těžby a dobývání, a to o 4,1 %, z toho ceny černého a hnědého uhlí a lignitu o 7,7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zboží krátkodobé spotřeby a energií shodně o 1,9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3,6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2-08-10T11:16:00Z</cp:lastPrinted>
  <dcterms:modified xsi:type="dcterms:W3CDTF">2012-08-21T08:37:00Z</dcterms:modified>
  <cp:revision>327</cp:revision>
  <dc:subject/>
  <dc:title>Vývoj cen průmyslových výrobců v říjnu 2007</dc:title>
</cp:coreProperties>
</file>