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9.xlsx" ContentType="application/vnd.openxmlformats-officedocument.spreadsheetml.sheet"/>
  <Override PartName="/word/embeddings/oleObject2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26.xlsx" ContentType="application/vnd.openxmlformats-officedocument.spreadsheetml.sheet"/>
  <Override PartName="/word/embeddings/oleObject25.xlsx" ContentType="application/vnd.openxmlformats-officedocument.spreadsheetml.sheet"/>
  <Override PartName="/word/embeddings/oleObject1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20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0E0E0" w:val="clear"/>
        <w:spacing w:lineRule="auto" w:line="360"/>
        <w:ind w:left="0" w:hanging="0"/>
        <w:jc w:val="left"/>
        <w:rPr>
          <w:b/>
          <w:b/>
          <w:bCs/>
          <w:position w:val="-40"/>
          <w:sz w:val="32"/>
          <w:lang w:val="en-GB"/>
        </w:rPr>
      </w:pPr>
      <w:r>
        <w:rPr>
          <w:b/>
          <w:position w:val="-40"/>
          <w:sz w:val="32"/>
          <w:lang w:val="cs-CZ"/>
        </w:rPr>
        <w:t>ANALYTICKÁ ČÁST</w:t>
      </w:r>
    </w:p>
    <w:p>
      <w:pPr>
        <w:pStyle w:val="Styl1"/>
        <w:spacing w:before="0" w:after="0"/>
        <w:rPr>
          <w:b/>
          <w:b/>
          <w:bCs/>
          <w:color w:val="000000"/>
          <w:position w:val="-20"/>
          <w:sz w:val="16"/>
          <w:szCs w:val="16"/>
          <w:lang w:val="en-GB"/>
        </w:rPr>
      </w:pPr>
      <w:r>
        <w:rPr>
          <w:b/>
          <w:bCs/>
          <w:color w:val="000000"/>
          <w:position w:val="-20"/>
          <w:sz w:val="16"/>
          <w:szCs w:val="16"/>
          <w:lang w:val="en-GB"/>
        </w:rPr>
      </w:r>
    </w:p>
    <w:p>
      <w:pPr>
        <w:pStyle w:val="Styl1"/>
        <w:shd w:fill="8C8C8C" w:val="clear"/>
        <w:spacing w:before="0" w:after="240"/>
        <w:ind w:hanging="0"/>
        <w:rPr/>
      </w:pPr>
      <w:r>
        <w:rPr>
          <w:b/>
          <w:bCs/>
          <w:i/>
          <w:iCs/>
          <w:color w:val="FFFFFF"/>
          <w:position w:val="-30"/>
          <w:sz w:val="28"/>
        </w:rPr>
        <w:t xml:space="preserve">1. Aktivní  (poskytnuté, prodané) licence </w:t>
      </w:r>
    </w:p>
    <w:p>
      <w:pPr>
        <w:pStyle w:val="Zkladntext2"/>
        <w:tabs>
          <w:tab w:val="left" w:pos="1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120"/>
        <w:ind w:firstLine="340"/>
        <w:jc w:val="both"/>
        <w:rPr/>
      </w:pPr>
      <w:r>
        <w:rPr>
          <w:rFonts w:eastAsia="Arial" w:cs="Arial"/>
          <w:bCs w:val="false"/>
          <w:sz w:val="20"/>
          <w:szCs w:val="24"/>
          <w:lang w:val="cs-CZ"/>
        </w:rPr>
        <w:t xml:space="preserve"> </w:t>
      </w:r>
      <w:r>
        <w:rPr>
          <w:rFonts w:cs="Times New Roman"/>
          <w:b/>
          <w:bCs w:val="false"/>
          <w:sz w:val="20"/>
          <w:szCs w:val="24"/>
          <w:lang w:val="cs-CZ"/>
        </w:rPr>
        <w:t>Počet poskytovatelů licencí</w:t>
      </w:r>
      <w:r>
        <w:rPr>
          <w:rFonts w:cs="Times New Roman"/>
          <w:bCs w:val="false"/>
          <w:sz w:val="20"/>
          <w:szCs w:val="24"/>
          <w:lang w:val="cs-CZ"/>
        </w:rPr>
        <w:t xml:space="preserve"> v ČR ve sledovaném roce zahrnuje všechny právnické subjekty působící na území ČR, které jsou poskytovatelem práva používat některou z ochran průmyslového vlastnictví (patenty, užitné vzory, průmyslové vzory a nové odrůdy rostlin a plemen zvířat) nebo know-how.</w:t>
        <w:tab/>
      </w:r>
    </w:p>
    <w:p>
      <w:pPr>
        <w:pStyle w:val="Zkladntext2"/>
        <w:tabs>
          <w:tab w:val="left" w:pos="1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120"/>
        <w:ind w:firstLine="340"/>
        <w:jc w:val="both"/>
        <w:rPr/>
      </w:pPr>
      <w:r>
        <w:rPr>
          <w:rFonts w:cs="Times New Roman"/>
          <w:b/>
          <w:bCs w:val="false"/>
          <w:sz w:val="20"/>
          <w:szCs w:val="24"/>
          <w:lang w:val="cs-CZ"/>
        </w:rPr>
        <w:t>Počet platných aktivních licencí</w:t>
      </w:r>
      <w:r>
        <w:rPr>
          <w:rFonts w:cs="Times New Roman"/>
          <w:bCs w:val="false"/>
          <w:sz w:val="20"/>
          <w:szCs w:val="24"/>
          <w:lang w:val="cs-CZ"/>
        </w:rPr>
        <w:t xml:space="preserve"> v ČR ve sledovaném roce zahrnuje všechny platné licenční smlouvy na poskytnutí práva používat některou z výše uvedených ochran průmyslového vlastnictví nebo know-how uzavřené mezi právnickým subjektem působícím na území ČR (poskytovatelem licence) a nabyvatelem licence z ČR nebo ze zahraničí. Licenční smlouvy jsou uzavírány většinou na delší dobu než jeden rok.</w:t>
      </w:r>
    </w:p>
    <w:p>
      <w:pPr>
        <w:pStyle w:val="Zkladntext2"/>
        <w:tabs>
          <w:tab w:val="left" w:pos="1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120"/>
        <w:jc w:val="both"/>
        <w:rPr/>
      </w:pPr>
      <w:r>
        <w:rPr>
          <w:rFonts w:cs="Times New Roman"/>
          <w:bCs w:val="false"/>
          <w:sz w:val="20"/>
          <w:szCs w:val="24"/>
          <w:lang w:val="cs-CZ"/>
        </w:rPr>
        <w:tab/>
        <w:t xml:space="preserve">U aktivních (poskytnutých) licencí se sledují </w:t>
      </w:r>
      <w:r>
        <w:rPr>
          <w:rFonts w:cs="Times New Roman"/>
          <w:b/>
          <w:bCs w:val="false"/>
          <w:sz w:val="20"/>
          <w:szCs w:val="24"/>
          <w:lang w:val="cs-CZ"/>
        </w:rPr>
        <w:t>přijaté licenční poplatky</w:t>
      </w:r>
      <w:r>
        <w:rPr>
          <w:rFonts w:cs="Times New Roman"/>
          <w:bCs w:val="false"/>
          <w:sz w:val="20"/>
          <w:szCs w:val="24"/>
          <w:lang w:val="cs-CZ"/>
        </w:rPr>
        <w:t xml:space="preserve"> získané poskytovatelem licence od nabyvatele licence ve sledovaném roce (ne od začátku platnosti licenční smlouvy) za poskytnutí práva používat některou z výše uvedených ochran průmyslového vlastnictví nebo know-how. </w:t>
      </w:r>
    </w:p>
    <w:p>
      <w:pPr>
        <w:pStyle w:val="Zkladntext2"/>
        <w:tabs>
          <w:tab w:val="left" w:pos="1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120"/>
        <w:jc w:val="both"/>
        <w:rPr/>
      </w:pPr>
      <w:r>
        <w:rPr>
          <w:b/>
          <w:bCs w:val="false"/>
          <w:sz w:val="24"/>
          <w:lang w:val="cs-CZ"/>
        </w:rPr>
        <w:t>1.1 </w:t>
      </w:r>
      <w:bookmarkStart w:id="0" w:name="OLE_LINK13"/>
      <w:r>
        <w:rPr>
          <w:b/>
          <w:bCs w:val="false"/>
          <w:sz w:val="24"/>
          <w:lang w:val="cs-CZ"/>
        </w:rPr>
        <w:t>Aktivní licence podle předmětu licenční smlouvy</w:t>
      </w:r>
      <w:bookmarkEnd w:id="0"/>
    </w:p>
    <w:p>
      <w:pPr>
        <w:pStyle w:val="Styl1"/>
        <w:rPr/>
      </w:pPr>
      <w:r>
        <w:rPr>
          <w:color w:val="000000"/>
        </w:rPr>
        <w:t>V roce 2010 bylo na základě celorepublikového vyčerpávajícího statistického šetření zjištěno nejvíce platných aktivních licencí na nové odrůdy rostlin a plemen zvířat (392 platných poskytnutých licencí). Nejvíce právnických subjektů s platnou poskytnutou licencí poskytovalo licenci na patent (53 poskytovatelů platných licencí). Z hlediska přijatých licenčních poplatků byly zdaleka nejvýznamnější licence na patenty, za které bylo v roce 2010 inkasováno téměř 1,5 mld. Kč poskytovatelům těchto licencí. V roce 2010 dosáhla výše přijatých poplatků na jednu platnou patentovou licenci průměrné hodnoty 5,6 mil. Kč.</w:t>
      </w:r>
    </w:p>
    <w:p>
      <w:pPr>
        <w:pStyle w:val="VTRStyl2"/>
        <w:spacing w:before="120" w:after="0"/>
        <w:rPr/>
      </w:pPr>
      <w:r>
        <w:rPr>
          <w:color w:val="000000"/>
          <w:sz w:val="20"/>
          <w:szCs w:val="20"/>
        </w:rPr>
        <w:t xml:space="preserve">Graf 1-1: </w:t>
      </w:r>
      <w:r>
        <w:rPr>
          <w:bCs/>
          <w:color w:val="000000"/>
          <w:sz w:val="20"/>
          <w:szCs w:val="20"/>
        </w:rPr>
        <w:t>Platné aktivní licence</w:t>
      </w:r>
      <w:r>
        <w:rPr>
          <w:color w:val="000000"/>
          <w:sz w:val="20"/>
          <w:szCs w:val="20"/>
        </w:rPr>
        <w:t xml:space="preserve"> podle předmětu licenční smlouvy; 2010         </w:t>
      </w:r>
    </w:p>
    <w:p>
      <w:pPr>
        <w:pStyle w:val="Styl1"/>
        <w:tabs>
          <w:tab w:val="left" w:pos="392" w:leader="none"/>
          <w:tab w:val="left" w:pos="4111" w:leader="none"/>
          <w:tab w:val="left" w:pos="6663" w:leader="none"/>
        </w:tabs>
        <w:spacing w:before="240" w:after="0"/>
        <w:ind w:hanging="0"/>
        <w:rPr/>
      </w:pPr>
      <w:r>
        <w:rPr>
          <w:rFonts w:eastAsia="Arial" w:cs="Arial"/>
          <w:b/>
          <w:color w:val="000000"/>
        </w:rPr>
        <w:t xml:space="preserve">             </w:t>
      </w:r>
      <w:r>
        <w:rPr>
          <w:b/>
          <w:color w:val="000000"/>
          <w:sz w:val="16"/>
          <w:szCs w:val="16"/>
        </w:rPr>
        <w:t>Počet poskytovatelů licencí</w:t>
        <w:tab/>
        <w:t>Počet platných licencí</w:t>
        <w:tab/>
        <w:t>Přijaté licenční poplatky (v mil. Kč)</w:t>
      </w:r>
    </w:p>
    <w:p>
      <w:pPr>
        <w:pStyle w:val="Styl1"/>
        <w:tabs>
          <w:tab w:val="left" w:pos="392" w:leader="none"/>
          <w:tab w:val="left" w:pos="6946" w:leader="none"/>
        </w:tabs>
        <w:ind w:hanging="0"/>
        <w:rPr>
          <w:color w:val="000000"/>
        </w:rPr>
      </w:pPr>
      <w:bookmarkStart w:id="1" w:name="_1376810383"/>
      <w:bookmarkStart w:id="2" w:name="_1376810145"/>
      <w:bookmarkStart w:id="3" w:name="_1376810137"/>
      <w:bookmarkStart w:id="4" w:name="_1348918650"/>
      <w:bookmarkStart w:id="5" w:name="_1348833289"/>
      <w:bookmarkStart w:id="6" w:name="_1348833223"/>
      <w:bookmarkStart w:id="7" w:name="_1348833076"/>
      <w:bookmarkStart w:id="8" w:name="_1348832982"/>
      <w:bookmarkStart w:id="9" w:name="_1348832963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color w:val="000000"/>
        </w:rPr>
        <w:object w:dxaOrig="3840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75pt;height:156pt" filled="f" o:ole="">
            <v:imagedata r:id="rId3" o:title=""/>
          </v:shape>
          <o:OLEObject Type="Embed" ProgID="Excel.Sheet.12" ShapeID="ole_rId2" DrawAspect="Content" ObjectID="_521319675" r:id="rId2"/>
        </w:object>
      </w:r>
      <w:bookmarkStart w:id="10" w:name="_1376810455"/>
      <w:bookmarkStart w:id="11" w:name="_1348833452"/>
      <w:bookmarkStart w:id="12" w:name="_1348833438"/>
      <w:bookmarkStart w:id="13" w:name="_1348833303"/>
      <w:bookmarkStart w:id="14" w:name="_1348833234"/>
      <w:bookmarkStart w:id="15" w:name="_1348833199"/>
      <w:bookmarkStart w:id="16" w:name="_1348832771"/>
      <w:bookmarkStart w:id="17" w:name="_1348832684"/>
      <w:bookmarkStart w:id="18" w:name="_1348832477"/>
      <w:bookmarkStart w:id="19" w:name="_1348832466"/>
      <w:bookmarkStart w:id="20" w:name="_1348832391"/>
      <w:bookmarkStart w:id="21" w:name="_1348832290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color w:val="000000"/>
        </w:rPr>
        <w:object w:dxaOrig="2561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3pt;height:156pt" filled="f" o:ole="">
            <v:imagedata r:id="rId5" o:title=""/>
          </v:shape>
          <o:OLEObject Type="Embed" ProgID="Excel.Sheet.12" ShapeID="ole_rId4" DrawAspect="Content" ObjectID="_470459413" r:id="rId4"/>
        </w:object>
      </w:r>
      <w:bookmarkStart w:id="22" w:name="_1376810753"/>
      <w:bookmarkStart w:id="23" w:name="_1348833482"/>
      <w:bookmarkStart w:id="24" w:name="_1348833473"/>
      <w:bookmarkStart w:id="25" w:name="_1348833254"/>
      <w:bookmarkStart w:id="26" w:name="_1348833214"/>
      <w:bookmarkEnd w:id="22"/>
      <w:bookmarkEnd w:id="23"/>
      <w:bookmarkEnd w:id="24"/>
      <w:bookmarkEnd w:id="25"/>
      <w:bookmarkEnd w:id="26"/>
      <w:r>
        <w:rPr>
          <w:color w:val="000000"/>
        </w:rPr>
        <w:object w:dxaOrig="2561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6pt;height:156pt" filled="f" o:ole="">
            <v:imagedata r:id="rId7" o:title=""/>
          </v:shape>
          <o:OLEObject Type="Embed" ProgID="Excel.Sheet.12" ShapeID="ole_rId6" DrawAspect="Content" ObjectID="_1886702454" r:id="rId6"/>
        </w:object>
      </w:r>
    </w:p>
    <w:p>
      <w:pPr>
        <w:pStyle w:val="Styl1"/>
        <w:tabs>
          <w:tab w:val="left" w:pos="392" w:leader="none"/>
          <w:tab w:val="left" w:pos="6946" w:leader="none"/>
        </w:tabs>
        <w:ind w:hanging="0"/>
        <w:rPr/>
      </w:pPr>
      <w:r>
        <w:rPr>
          <w:color w:val="000000"/>
        </w:rPr>
        <w:tab/>
        <w:t>Dále bylo zjištěno, že nejvíce nových licenčních smluv (tj. smluv vzniklých v roce 2010) bylo uzavřeno na nepatentované vynálezy – know-how (165 nově poskytnutých licencí). Nejvíce licenčních poplatků bylo inkasováno za nové licence na patenty (106 mil. Kč). V roce 2010 dosáhla výše přijatých poplatků na jednu nově uzavřenou patentovou licenci průměrné hodnoty 2,2 mil. Kč.</w:t>
      </w:r>
    </w:p>
    <w:p>
      <w:pPr>
        <w:pStyle w:val="Styl1"/>
        <w:tabs>
          <w:tab w:val="left" w:pos="6946" w:leader="none"/>
        </w:tabs>
        <w:spacing w:before="100" w:after="0"/>
        <w:ind w:hanging="0"/>
        <w:rPr>
          <w:b/>
          <w:b/>
          <w:color w:val="000000"/>
        </w:rPr>
      </w:pPr>
      <w:r>
        <w:rPr>
          <w:b/>
          <w:color w:val="000000"/>
          <w:szCs w:val="20"/>
        </w:rPr>
        <w:t xml:space="preserve">Graf 1-2: </w:t>
      </w:r>
      <w:r>
        <w:rPr>
          <w:b/>
          <w:color w:val="000000"/>
        </w:rPr>
        <w:t>Nově uzavřené aktivní licence podle předmětu licenční smlouvy; 2010</w:t>
      </w:r>
    </w:p>
    <w:p>
      <w:pPr>
        <w:pStyle w:val="Styl1"/>
        <w:tabs>
          <w:tab w:val="left" w:pos="392" w:leader="none"/>
          <w:tab w:val="left" w:pos="4111" w:leader="none"/>
          <w:tab w:val="left" w:pos="6946" w:leader="none"/>
        </w:tabs>
        <w:spacing w:before="240" w:after="0"/>
        <w:ind w:hanging="0"/>
        <w:rPr/>
      </w:pPr>
      <w:r>
        <w:rPr>
          <w:rFonts w:eastAsia="Arial" w:cs="Arial"/>
          <w:b/>
          <w:color w:val="000000"/>
        </w:rPr>
        <w:t xml:space="preserve">             </w:t>
      </w:r>
      <w:r>
        <w:rPr>
          <w:b/>
          <w:color w:val="000000"/>
          <w:sz w:val="16"/>
          <w:szCs w:val="16"/>
        </w:rPr>
        <w:t>Počet poskytovatelů licencí</w:t>
        <w:tab/>
        <w:t>Počet platných licencí</w:t>
        <w:tab/>
        <w:t>Přijaté licenční poplatky (v mil. Kč)</w:t>
      </w:r>
    </w:p>
    <w:p>
      <w:pPr>
        <w:pStyle w:val="Styl1"/>
        <w:spacing w:before="100" w:after="0"/>
        <w:ind w:hanging="0"/>
        <w:rPr>
          <w:b/>
          <w:b/>
          <w:color w:val="000000"/>
        </w:rPr>
      </w:pPr>
      <w:bookmarkStart w:id="27" w:name="_1376811491"/>
      <w:bookmarkStart w:id="28" w:name="_1349166892"/>
      <w:bookmarkStart w:id="29" w:name="_1349158219"/>
      <w:bookmarkStart w:id="30" w:name="_1349157617"/>
      <w:bookmarkStart w:id="31" w:name="_1349157583"/>
      <w:bookmarkStart w:id="32" w:name="_1349157564"/>
      <w:bookmarkStart w:id="33" w:name="_1349157319"/>
      <w:bookmarkEnd w:id="27"/>
      <w:bookmarkEnd w:id="28"/>
      <w:bookmarkEnd w:id="29"/>
      <w:bookmarkEnd w:id="30"/>
      <w:bookmarkEnd w:id="31"/>
      <w:bookmarkEnd w:id="32"/>
      <w:bookmarkEnd w:id="33"/>
      <w:r>
        <w:rPr>
          <w:color w:val="000000"/>
        </w:rPr>
        <w:object w:dxaOrig="2561" w:dyaOrig="30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9.1pt;height:155.8pt" filled="f" o:ole="">
            <v:imagedata r:id="rId9" o:title=""/>
          </v:shape>
          <o:OLEObject Type="Embed" ProgID="Excel.Sheet.12" ShapeID="ole_rId8" DrawAspect="Content" ObjectID="_1040959363" r:id="rId8"/>
        </w:object>
      </w:r>
      <w:bookmarkStart w:id="34" w:name="_1376811753"/>
      <w:bookmarkStart w:id="35" w:name="_1376811736"/>
      <w:bookmarkStart w:id="36" w:name="_1376811692"/>
      <w:bookmarkStart w:id="37" w:name="_1376811682"/>
      <w:bookmarkStart w:id="38" w:name="_1376811649"/>
      <w:bookmarkStart w:id="39" w:name="_1376811511"/>
      <w:bookmarkStart w:id="40" w:name="_1349158270"/>
      <w:bookmarkStart w:id="41" w:name="_1349157711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color w:val="000000"/>
        </w:rPr>
        <w:object w:dxaOrig="2561" w:dyaOrig="30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9.1pt;height:155.8pt" filled="f" o:ole="">
            <v:imagedata r:id="rId11" o:title=""/>
          </v:shape>
          <o:OLEObject Type="Embed" ProgID="Excel.Sheet.12" ShapeID="ole_rId10" DrawAspect="Content" ObjectID="_2039624289" r:id="rId10"/>
        </w:object>
      </w:r>
      <w:bookmarkStart w:id="42" w:name="_1376811525"/>
      <w:bookmarkStart w:id="43" w:name="_1349158276"/>
      <w:bookmarkStart w:id="44" w:name="_1349157928"/>
      <w:bookmarkStart w:id="45" w:name="_1349157780"/>
      <w:bookmarkEnd w:id="42"/>
      <w:bookmarkEnd w:id="43"/>
      <w:bookmarkEnd w:id="44"/>
      <w:bookmarkEnd w:id="45"/>
      <w:r>
        <w:rPr>
          <w:color w:val="000000"/>
        </w:rPr>
        <w:object w:dxaOrig="2561" w:dyaOrig="307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9.1pt;height:155.8pt" filled="f" o:ole="">
            <v:imagedata r:id="rId13" o:title=""/>
          </v:shape>
          <o:OLEObject Type="Embed" ProgID="Excel.Sheet.12" ShapeID="ole_rId12" DrawAspect="Content" ObjectID="_2076728375" r:id="rId12"/>
        </w:object>
      </w:r>
    </w:p>
    <w:p>
      <w:pPr>
        <w:pStyle w:val="Zkladntext2"/>
        <w:spacing w:before="0" w:after="120"/>
        <w:jc w:val="both"/>
        <w:rPr/>
      </w:pPr>
      <w:r>
        <w:rPr>
          <w:b/>
          <w:bCs w:val="false"/>
          <w:sz w:val="24"/>
          <w:szCs w:val="24"/>
          <w:lang w:val="cs-CZ"/>
        </w:rPr>
        <w:t xml:space="preserve">1.2 Aktivní licence na patenty a užitné vzory </w:t>
      </w:r>
    </w:p>
    <w:p>
      <w:pPr>
        <w:pStyle w:val="Styl1"/>
        <w:rPr/>
      </w:pPr>
      <w:r>
        <w:rPr>
          <w:color w:val="000000"/>
        </w:rPr>
        <w:t>Z hlediska šíření výsledků výzkumu a vývoje a jeho finančního zhodnocení (prodeje) patří mezi nejvýznamnější předměty licenčních smluv licence na patenty nebo užitné vzory. Podrobnější údaje za tyto licence jsou uvedeny v následující kapitole.</w:t>
      </w:r>
    </w:p>
    <w:p>
      <w:pPr>
        <w:pStyle w:val="Styl1"/>
        <w:spacing w:before="120" w:after="120"/>
        <w:ind w:hanging="0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  <w:t>Počet poskytovatelů licencí na patenty a užitné vzory</w:t>
      </w:r>
    </w:p>
    <w:p>
      <w:pPr>
        <w:pStyle w:val="Styl1"/>
        <w:rPr/>
      </w:pPr>
      <w:r>
        <w:rPr>
          <w:color w:val="000000"/>
        </w:rPr>
        <w:t>Za rok 2010 bylo v České republice zjištěno 89 právnických subjektů, které byly poskytovateli platné licence na patent nebo užitný vzor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 Šlo především o subjekty podnikatelského sektoru (68 subjektů). Šetřením bylo zároveň zjištěno, že v roce 2010 nově poskytlo platnou licenci na patent nebo užitný vzor 30 subjektů, tj. 34 % z celkového počtu všech poskytovatelů licencí na patent nebo užitný vzor v ČR.</w:t>
      </w:r>
    </w:p>
    <w:p>
      <w:pPr>
        <w:pStyle w:val="Styl1"/>
        <w:rPr/>
      </w:pPr>
      <w:r>
        <w:rPr>
          <w:color w:val="000000"/>
        </w:rPr>
        <w:t xml:space="preserve">Z hlediska odvětví ekonomických činností pocházela v roce 2010 většina poskytovatelů licencí na patenty a užitné vzory z odvětví služeb, a to 57 subjektů (z toho 19 s nově poskytnutou licenci). Ze zpracovatelského průmyslu poskytovalo v roce 2010 platnou licenci na patenty a užitné vzory pouze 26 poskytovatelů licencí (8 s novou licencí). Nejvíce poskytovatelů licencí na patenty a užitné vzory bylo v odvětví "Výzkum a vývoj" (NACE 72) – 26 poskytovatelů, dále pak z odvětví „Velkoobchod, kromě motorových vozidel“ (NACE 46) a „Vzdělávání“ (NACE 85) shodně 10 poskytovatelů. </w:t>
      </w:r>
    </w:p>
    <w:p>
      <w:pPr>
        <w:pStyle w:val="Styl1"/>
        <w:spacing w:before="120" w:after="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Graf 1-3: Počet poskytovatelů licencí na patenty a užitné vzory v ČR, 2004 – 2010</w:t>
      </w:r>
    </w:p>
    <w:p>
      <w:pPr>
        <w:pStyle w:val="Styl1"/>
        <w:spacing w:before="0" w:after="0"/>
        <w:ind w:hanging="0"/>
        <w:rPr>
          <w:color w:val="000000"/>
        </w:rPr>
      </w:pPr>
      <w:bookmarkStart w:id="46" w:name="_1376819147"/>
      <w:bookmarkStart w:id="47" w:name="_1346587763"/>
      <w:bookmarkStart w:id="48" w:name="_1318148569"/>
      <w:bookmarkStart w:id="49" w:name="_1286266658"/>
      <w:bookmarkEnd w:id="46"/>
      <w:bookmarkEnd w:id="47"/>
      <w:bookmarkEnd w:id="48"/>
      <w:bookmarkEnd w:id="49"/>
      <w:r>
        <w:rPr>
          <w:color w:val="000000"/>
        </w:rPr>
        <w:object w:dxaOrig="5121" w:dyaOrig="35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0.85pt;height:178.95pt" filled="f" o:ole="">
            <v:imagedata r:id="rId15" o:title=""/>
          </v:shape>
          <o:OLEObject Type="Embed" ProgID="Excel.Sheet.12" ShapeID="ole_rId14" DrawAspect="Content" ObjectID="_1327897668" r:id="rId14"/>
        </w:object>
      </w:r>
      <w:bookmarkStart w:id="50" w:name="_1376819202"/>
      <w:bookmarkStart w:id="51" w:name="_1346587906"/>
      <w:bookmarkStart w:id="52" w:name="_1346587860"/>
      <w:bookmarkStart w:id="53" w:name="_1318149061"/>
      <w:bookmarkStart w:id="54" w:name="_1318149057"/>
      <w:bookmarkStart w:id="55" w:name="_1318148992"/>
      <w:bookmarkStart w:id="56" w:name="_1318148982"/>
      <w:bookmarkEnd w:id="50"/>
      <w:bookmarkEnd w:id="51"/>
      <w:bookmarkEnd w:id="52"/>
      <w:bookmarkEnd w:id="53"/>
      <w:bookmarkEnd w:id="54"/>
      <w:bookmarkEnd w:id="55"/>
      <w:bookmarkEnd w:id="56"/>
      <w:r>
        <w:rPr>
          <w:color w:val="000000"/>
        </w:rPr>
        <w:object w:dxaOrig="5121" w:dyaOrig="35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0.85pt;height:178.95pt" filled="f" o:ole="">
            <v:imagedata r:id="rId17" o:title=""/>
          </v:shape>
          <o:OLEObject Type="Embed" ProgID="Excel.Sheet.12" ShapeID="ole_rId16" DrawAspect="Content" ObjectID="_1738970006" r:id="rId16"/>
        </w:object>
      </w:r>
    </w:p>
    <w:p>
      <w:pPr>
        <w:pStyle w:val="Styl1"/>
        <w:spacing w:before="120" w:after="120"/>
        <w:ind w:hanging="0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  <w:t>Počet aktivních licencí na patenty a užitné vzory</w:t>
      </w:r>
    </w:p>
    <w:p>
      <w:pPr>
        <w:pStyle w:val="Styl1"/>
        <w:rPr/>
      </w:pPr>
      <w:r>
        <w:rPr>
          <w:color w:val="000000"/>
        </w:rPr>
        <w:t xml:space="preserve">V roce 2010 bylo zjištěno 424 prodaných licencí na patenty nebo užitné vzory, za které bylo inkasováno celkem 1 508 mil. Kč. Z celkového počtu prodaných licencí na patenty a užitné vzory bylo v roce 2010 nově uzavřeno 92 licenčních smluv. Licenční poplatek na jednu nově uzavřenou licenci činil 1,35 mil. Kč. </w:t>
      </w:r>
    </w:p>
    <w:p>
      <w:pPr>
        <w:pStyle w:val="Styl1"/>
        <w:tabs>
          <w:tab w:val="left" w:pos="6946" w:leader="none"/>
        </w:tabs>
        <w:spacing w:before="120" w:after="0"/>
        <w:ind w:hanging="0"/>
        <w:rPr>
          <w:b/>
          <w:b/>
          <w:color w:val="000000"/>
        </w:rPr>
      </w:pPr>
      <w:r>
        <w:rPr>
          <w:b/>
          <w:bCs/>
          <w:color w:val="000000"/>
        </w:rPr>
        <w:t xml:space="preserve">Graf 1-4: </w:t>
      </w:r>
      <w:r>
        <w:rPr>
          <w:b/>
          <w:color w:val="000000"/>
        </w:rPr>
        <w:t>Počet aktivních licencí n</w:t>
      </w:r>
      <w:r>
        <w:rPr>
          <w:b/>
          <w:color w:val="000000"/>
          <w:lang w:val="en-US" w:eastAsia="en-US"/>
        </w:rPr>
        <w:t>a patenty a užitné vzory</w:t>
      </w:r>
      <w:r>
        <w:rPr>
          <w:b/>
          <w:color w:val="000000"/>
        </w:rPr>
        <w:t>, 2004 – 2010</w:t>
      </w:r>
    </w:p>
    <w:p>
      <w:pPr>
        <w:pStyle w:val="Styl1"/>
        <w:spacing w:before="0" w:after="0"/>
        <w:ind w:hanging="0"/>
        <w:rPr>
          <w:b/>
          <w:b/>
          <w:color w:val="000000"/>
        </w:rPr>
      </w:pPr>
      <w:bookmarkStart w:id="57" w:name="_1376819343"/>
      <w:bookmarkStart w:id="58" w:name="_1346750760"/>
      <w:bookmarkStart w:id="59" w:name="_1346750546"/>
      <w:bookmarkStart w:id="60" w:name="_1318155407"/>
      <w:bookmarkStart w:id="61" w:name="_1318155402"/>
      <w:bookmarkStart w:id="62" w:name="_1318155362"/>
      <w:bookmarkStart w:id="63" w:name="_1318155355"/>
      <w:bookmarkStart w:id="64" w:name="_1318155322"/>
      <w:bookmarkStart w:id="65" w:name="_1318155317"/>
      <w:bookmarkStart w:id="66" w:name="_1318155015"/>
      <w:bookmarkStart w:id="67" w:name="_1318155009"/>
      <w:bookmarkStart w:id="68" w:name="_1287455395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color w:val="000000"/>
        </w:rPr>
        <w:object w:dxaOrig="5121" w:dyaOrig="35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0.85pt;height:178.95pt" filled="f" o:ole="">
            <v:imagedata r:id="rId19" o:title=""/>
          </v:shape>
          <o:OLEObject Type="Embed" ProgID="Excel.Sheet.12" ShapeID="ole_rId18" DrawAspect="Content" ObjectID="_231099637" r:id="rId18"/>
        </w:object>
      </w:r>
      <w:bookmarkStart w:id="69" w:name="_1376819389"/>
      <w:bookmarkStart w:id="70" w:name="_1346750900"/>
      <w:bookmarkStart w:id="71" w:name="_1346750855"/>
      <w:bookmarkStart w:id="72" w:name="_1318156269"/>
      <w:bookmarkStart w:id="73" w:name="_1318155562"/>
      <w:bookmarkStart w:id="74" w:name="_1318155559"/>
      <w:bookmarkStart w:id="75" w:name="_1318155493"/>
      <w:bookmarkStart w:id="76" w:name="_1318155488"/>
      <w:bookmarkStart w:id="77" w:name="_1287455413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r>
        <w:rPr>
          <w:color w:val="000000"/>
        </w:rPr>
        <w:object w:dxaOrig="5121" w:dyaOrig="35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0.85pt;height:178.95pt" filled="f" o:ole="">
            <v:imagedata r:id="rId21" o:title=""/>
          </v:shape>
          <o:OLEObject Type="Embed" ProgID="Excel.Sheet.12" ShapeID="ole_rId20" DrawAspect="Content" ObjectID="_738776549" r:id="rId20"/>
        </w:object>
      </w:r>
    </w:p>
    <w:p>
      <w:pPr>
        <w:pStyle w:val="Styl1"/>
        <w:rPr/>
      </w:pPr>
      <w:r>
        <w:rPr>
          <w:color w:val="000000"/>
        </w:rPr>
        <w:t xml:space="preserve">Šetřením bylo také zjištěno, že poskytovatelé licencí z odvětví služeb měli v roce 2010 uzavřeno 352 platných aktivních licenčních smluv na patenty a užitné vzory, z čehož bylo v roce 2010 nově uzavřeno 80 licenčních smluv. Poskytovatelé licenčních smluv z odvětví průmyslu měli v roce 2010 uzavřeno 57 platných aktivních licenčních smluv na patenty a užitné vzory, z čehož bylo v roce 2010 nově uzavřeno 9 licenčních smluv. Nejvíce platných aktivních licencí na patenty a užitné vzory bylo v odvětví „Velkoobchod, kromě motorových vozidel“ (NACE 46) – 132 licencí, následovalo odvětví "Činnosti organizací sdružujících osoby za účelem prosazování společných zájmů" (NACE 94) se 94 platnými aktivními licencemi a "Výzkum a vývoj" (NACE 72), ve kterém bylo 42 platných aktivních licencí. </w:t>
      </w:r>
    </w:p>
    <w:p>
      <w:pPr>
        <w:pStyle w:val="Styl1"/>
        <w:spacing w:before="120" w:after="120"/>
        <w:ind w:hanging="0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  <w:t>Licenční poplatky přijaté za licence na patenty a užitné vzory</w:t>
      </w:r>
    </w:p>
    <w:p>
      <w:pPr>
        <w:pStyle w:val="Styl1"/>
        <w:rPr/>
      </w:pPr>
      <w:r>
        <w:rPr>
          <w:color w:val="000000"/>
        </w:rPr>
        <w:t xml:space="preserve">Hodnota inkasovaných licenčních poplatků za patenty vysoko převyšuje inkasované poplatky za užitné vzory. Zatímco na jednu aktivní licenci na patent připadá 5,6 mil. Kč, v případě užitných vzorů je to pouze 279 tis. Kč. U nově uzavřených licencí je situace podobná. Na jednu nově uzavřenou licenční smlouvu na patent připadá 2,2 mil. Kč, zatímco v případě užitných vzorů 424 tis. Kč. </w:t>
      </w:r>
    </w:p>
    <w:p>
      <w:pPr>
        <w:pStyle w:val="Styl1"/>
        <w:rPr/>
      </w:pPr>
      <w:r>
        <w:rPr>
          <w:color w:val="000000"/>
        </w:rPr>
        <w:t>Šetřením bylo zjištěno, že v roce 2010 inkasovali poskytovatelé licencí z odvětví služeb za aktivní licence na patenty a užitné vzory celkem 1 424 mil. Kč licenčních poplatků, ze kterých připadalo na nově uzavřené smlouvy 54 mil. Kč.  Poskytovatelé z odvětví průmyslu inkasovali v roce 2010 licenční poplatky za licence na patenty a užitné vzory ve výši 85 mil. Kč, z čehož za nově uzavřené licenční smlouvy získali celkem 70 mil. </w:t>
      </w:r>
      <w:r>
        <w:rPr>
          <w:color w:val="000000"/>
          <w:lang w:val="en-US"/>
        </w:rPr>
        <w:t>Kč</w:t>
      </w:r>
      <w:r>
        <w:rPr>
          <w:color w:val="000000"/>
        </w:rPr>
        <w:t xml:space="preserve">. Nejvíce licenčních poplatků bylo inkasováno v odvětví "Výzkum a vývoj" (NACE 72) – 1 342 mil. Kč, následovalo odvětví "Výroba strojů a zařízení j. n." (NACE 28) s 53,0 mil. Kč přijatých licenčních poplatků a "Vzdělávání" (NACE 85) s 52,6 mil. Kč přijatých licenčních poplatků za licence na patenty a užitné vzory. </w:t>
      </w:r>
    </w:p>
    <w:p>
      <w:pPr>
        <w:pStyle w:val="Styl1"/>
        <w:tabs>
          <w:tab w:val="left" w:pos="910" w:leader="none"/>
        </w:tabs>
        <w:spacing w:before="120" w:after="0"/>
        <w:ind w:hanging="0"/>
        <w:rPr>
          <w:b/>
          <w:b/>
          <w:color w:val="000000"/>
        </w:rPr>
      </w:pPr>
      <w:r>
        <w:rPr>
          <w:b/>
          <w:bCs/>
          <w:color w:val="000000"/>
        </w:rPr>
        <w:t xml:space="preserve">Graf 1-5: </w:t>
      </w:r>
      <w:r>
        <w:rPr>
          <w:b/>
          <w:color w:val="000000"/>
        </w:rPr>
        <w:t>Přijaté licenční poplatky za licence n</w:t>
      </w:r>
      <w:r>
        <w:rPr>
          <w:b/>
          <w:color w:val="000000"/>
          <w:lang w:val="en-US" w:eastAsia="en-US"/>
        </w:rPr>
        <w:t>a patenty a užitné vzory</w:t>
      </w:r>
      <w:r>
        <w:rPr>
          <w:b/>
          <w:color w:val="000000"/>
        </w:rPr>
        <w:t xml:space="preserve"> (v mil. Kč), 2004 – 2010</w:t>
      </w:r>
    </w:p>
    <w:p>
      <w:pPr>
        <w:pStyle w:val="Styl1"/>
        <w:spacing w:before="0" w:after="0"/>
        <w:ind w:hanging="0"/>
        <w:rPr>
          <w:b/>
          <w:b/>
          <w:color w:val="000000"/>
        </w:rPr>
      </w:pPr>
      <w:bookmarkStart w:id="78" w:name="_1376900898"/>
      <w:bookmarkStart w:id="79" w:name="_1376900829"/>
      <w:bookmarkStart w:id="80" w:name="_1346758041"/>
      <w:bookmarkStart w:id="81" w:name="_1318156140"/>
      <w:bookmarkEnd w:id="78"/>
      <w:bookmarkEnd w:id="79"/>
      <w:bookmarkEnd w:id="80"/>
      <w:bookmarkEnd w:id="81"/>
      <w:r>
        <w:rPr>
          <w:color w:val="000000"/>
        </w:rPr>
        <w:object w:dxaOrig="5121" w:dyaOrig="35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0.85pt;height:178.95pt" filled="f" o:ole="">
            <v:imagedata r:id="rId23" o:title=""/>
          </v:shape>
          <o:OLEObject Type="Embed" ProgID="Excel.Sheet.12" ShapeID="ole_rId22" DrawAspect="Content" ObjectID="_2009948297" r:id="rId22"/>
        </w:object>
      </w:r>
      <w:bookmarkStart w:id="82" w:name="_1376900934"/>
      <w:bookmarkStart w:id="83" w:name="_1346758270"/>
      <w:bookmarkStart w:id="84" w:name="_1318156247"/>
      <w:bookmarkStart w:id="85" w:name="_1318156104"/>
      <w:bookmarkStart w:id="86" w:name="_1318156100"/>
      <w:bookmarkStart w:id="87" w:name="_1318156090"/>
      <w:bookmarkStart w:id="88" w:name="_1318155992"/>
      <w:bookmarkStart w:id="89" w:name="_1287455753"/>
      <w:bookmarkStart w:id="90" w:name="_1287455715"/>
      <w:bookmarkStart w:id="91" w:name="_1287455680"/>
      <w:bookmarkStart w:id="92" w:name="_1287408496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r>
        <w:rPr>
          <w:color w:val="000000"/>
        </w:rPr>
        <w:object w:dxaOrig="5121" w:dyaOrig="35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0.85pt;height:178.95pt" filled="f" o:ole="">
            <v:imagedata r:id="rId25" o:title=""/>
          </v:shape>
          <o:OLEObject Type="Embed" ProgID="Excel.Sheet.12" ShapeID="ole_rId24" DrawAspect="Content" ObjectID="_878427767" r:id="rId24"/>
        </w:object>
      </w:r>
    </w:p>
    <w:p>
      <w:pPr>
        <w:pStyle w:val="Styl1"/>
        <w:spacing w:before="240" w:after="120"/>
        <w:ind w:hanging="0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  <w:t>Aktivní licence na patenty a užitné vzory podle krajů</w:t>
      </w:r>
    </w:p>
    <w:p>
      <w:pPr>
        <w:pStyle w:val="Styl1"/>
        <w:ind w:hanging="0"/>
        <w:rPr/>
      </w:pPr>
      <w:r>
        <w:rPr>
          <w:color w:val="000000"/>
        </w:rPr>
        <w:t xml:space="preserve">Z hlediska regionálního členění pocházela v roce 2010 více než třetina poskytovatelů licencí (20) z Prahy. Za tyto licence bylo přijato 1 368 mil. Kč, tj. 91 % ze všech inkasovaných licenčních poplatků za platné licenční smlouvy uzavřené v ČR. </w:t>
      </w:r>
    </w:p>
    <w:p>
      <w:pPr>
        <w:pStyle w:val="Styl1"/>
        <w:ind w:right="-1" w:hanging="0"/>
        <w:rPr/>
      </w:pPr>
      <w:r>
        <w:rPr>
          <w:b/>
          <w:bCs/>
          <w:color w:val="000000"/>
        </w:rPr>
        <w:t xml:space="preserve">Graf 1-6: </w:t>
      </w:r>
      <w:r>
        <w:rPr>
          <w:b/>
          <w:color w:val="000000"/>
        </w:rPr>
        <w:t>Struktura aktivních (poskytnutých) licencí na patenty a užitné vzory podle krajů; 2010 (v %)</w:t>
      </w:r>
    </w:p>
    <w:p>
      <w:pPr>
        <w:pStyle w:val="Styl1"/>
        <w:spacing w:before="0" w:after="0"/>
        <w:ind w:hanging="0"/>
        <w:rPr>
          <w:b/>
          <w:b/>
          <w:color w:val="000000"/>
        </w:rPr>
      </w:pPr>
      <w:bookmarkStart w:id="93" w:name="_1376901609"/>
      <w:bookmarkStart w:id="94" w:name="_1376901294"/>
      <w:bookmarkEnd w:id="93"/>
      <w:bookmarkEnd w:id="94"/>
      <w:r>
        <w:rPr>
          <w:b/>
          <w:color w:val="000000"/>
        </w:rPr>
        <w:object w:dxaOrig="8961" w:dyaOrig="486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8pt;height:243.75pt" filled="f" o:ole="">
            <v:imagedata r:id="rId27" o:title=""/>
          </v:shape>
          <o:OLEObject Type="Embed" ProgID="Excel.Sheet.12" ShapeID="ole_rId26" DrawAspect="Content" ObjectID="_1996380515" r:id="rId26"/>
        </w:object>
      </w:r>
    </w:p>
    <w:p>
      <w:pPr>
        <w:pStyle w:val="VTRStyl2"/>
        <w:spacing w:before="120" w:after="120"/>
        <w:rPr/>
      </w:pPr>
      <w:r>
        <w:rPr>
          <w:i/>
          <w:color w:val="000000"/>
          <w:sz w:val="22"/>
        </w:rPr>
        <w:t>Aktivní licence na patenty a užitné vzory podle země smluvního partnera</w:t>
      </w:r>
      <w:r>
        <w:rPr>
          <w:b w:val="false"/>
          <w:bCs/>
          <w:i/>
          <w:color w:val="000000"/>
          <w:sz w:val="20"/>
        </w:rPr>
        <w:t xml:space="preserve"> </w:t>
      </w:r>
    </w:p>
    <w:p>
      <w:pPr>
        <w:pStyle w:val="VTRStyl2"/>
        <w:spacing w:before="0" w:after="120"/>
        <w:ind w:firstLine="322"/>
        <w:rPr/>
      </w:pPr>
      <w:r>
        <w:rPr>
          <w:b w:val="false"/>
          <w:bCs/>
          <w:color w:val="000000"/>
          <w:sz w:val="20"/>
        </w:rPr>
        <w:t xml:space="preserve">V roce 2010 bylo z celkového počtu 424 zjištěných aktivních licencí na patenty a užitné vzory uzavřeno 363 licencí (86 %) mezi subjekty z ČR navzájem a 61 licencí (14 %) mezi partnery z ČR a ze zahraničí (nabyvateli licence ze zahraničí). Nejvíce uzavřených smluv na prodej licencí mezi poskytovatelem z ČR a zahraničním nabyvatelem licence bylo zjištěno s partnery ze Slovenska (19), Spojených států (9) a Německa (8). S partnery z uvedených zemí bylo uzavřeno 59 % všech licenčních smluv uzavřených se zahraničními subjekty. </w:t>
      </w:r>
    </w:p>
    <w:p>
      <w:pPr>
        <w:pStyle w:val="VTRStyl2"/>
        <w:spacing w:before="0" w:after="120"/>
        <w:ind w:firstLine="322"/>
        <w:rPr/>
      </w:pPr>
      <w:r>
        <w:rPr>
          <w:b w:val="false"/>
          <w:color w:val="000000"/>
          <w:sz w:val="20"/>
        </w:rPr>
        <w:t>Z grafu č. 1-7 je patrný vysoký podíl přijatých poplatků od nabyvatelů ze Spojených států, které představují 89 % všech inkasovaných poplatků bez ohledu na zahraničního nebo tuzemského partnera. Pro  partnery Z ČR je charakteristický nízký podíl inkasovaných licenčních poplatků vzhledem k počtu uzavřených licenčních smluv.</w:t>
      </w:r>
    </w:p>
    <w:p>
      <w:pPr>
        <w:pStyle w:val="VTRStyl2"/>
        <w:spacing w:before="120" w:after="0"/>
        <w:rPr/>
      </w:pPr>
      <w:r>
        <w:rPr>
          <w:color w:val="000000"/>
          <w:sz w:val="20"/>
          <w:szCs w:val="20"/>
        </w:rPr>
        <w:t>Graf 1-7: Struktura aktivních licencí na patenty a užitné vzory podle země smluvního partnera; 2010 (v %)</w:t>
      </w:r>
    </w:p>
    <w:p>
      <w:pPr>
        <w:pStyle w:val="VTRStyl2"/>
        <w:rPr>
          <w:color w:val="000000"/>
        </w:rPr>
      </w:pPr>
      <w:r>
        <w:rPr>
          <w:rFonts w:eastAsia="Arial" w:cs="Arial"/>
          <w:color w:val="000000"/>
          <w:sz w:val="20"/>
        </w:rPr>
        <w:t xml:space="preserve">      </w:t>
      </w:r>
    </w:p>
    <w:p>
      <w:pPr>
        <w:pStyle w:val="Styl1"/>
        <w:spacing w:before="0" w:after="120"/>
        <w:ind w:hanging="0"/>
        <w:rPr>
          <w:rFonts w:cs="Arial"/>
          <w:b/>
          <w:b/>
          <w:color w:val="003300"/>
          <w:sz w:val="16"/>
          <w:szCs w:val="16"/>
        </w:rPr>
      </w:pPr>
      <w:bookmarkStart w:id="95" w:name="_1376904992"/>
      <w:bookmarkStart w:id="96" w:name="_1346827629"/>
      <w:bookmarkStart w:id="97" w:name="_1346760861"/>
      <w:bookmarkStart w:id="98" w:name="_1346760704"/>
      <w:bookmarkStart w:id="99" w:name="_1318158792"/>
      <w:bookmarkStart w:id="100" w:name="_1318158780"/>
      <w:bookmarkStart w:id="101" w:name="_1318158612"/>
      <w:bookmarkStart w:id="102" w:name="_1318158448"/>
      <w:bookmarkStart w:id="103" w:name="_1318158405"/>
      <w:bookmarkStart w:id="104" w:name="_1318157750"/>
      <w:bookmarkStart w:id="105" w:name="_1318157745"/>
      <w:bookmarkStart w:id="106" w:name="_1286276448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r>
        <w:rPr>
          <w:rFonts w:cs="Arial"/>
          <w:b/>
          <w:color w:val="003300"/>
          <w:sz w:val="16"/>
          <w:szCs w:val="16"/>
        </w:rPr>
        <w:object w:dxaOrig="10240" w:dyaOrig="10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0.85pt;height:510pt" filled="f" o:ole="">
            <v:imagedata r:id="rId29" o:title=""/>
          </v:shape>
          <o:OLEObject Type="Embed" ProgID="Excel.Sheet.12" ShapeID="ole_rId28" DrawAspect="Content" ObjectID="_1031918706" r:id="rId28"/>
        </w:object>
      </w:r>
    </w:p>
    <w:p>
      <w:pPr>
        <w:pStyle w:val="Styl1"/>
        <w:spacing w:before="0" w:after="120"/>
        <w:ind w:hanging="0"/>
        <w:rPr>
          <w:rFonts w:cs="Arial"/>
          <w:b/>
          <w:b/>
          <w:color w:val="003300"/>
          <w:sz w:val="16"/>
          <w:szCs w:val="16"/>
        </w:rPr>
      </w:pPr>
      <w:r>
        <w:rPr>
          <w:rFonts w:cs="Arial"/>
          <w:b/>
          <w:color w:val="003300"/>
          <w:sz w:val="16"/>
          <w:szCs w:val="16"/>
        </w:rPr>
      </w:r>
    </w:p>
    <w:p>
      <w:pPr>
        <w:pStyle w:val="Styl1"/>
        <w:spacing w:before="0" w:after="120"/>
        <w:ind w:hanging="0"/>
        <w:rPr>
          <w:rFonts w:cs="Arial"/>
          <w:b/>
          <w:b/>
          <w:color w:val="003300"/>
          <w:sz w:val="16"/>
          <w:szCs w:val="16"/>
        </w:rPr>
      </w:pPr>
      <w:r>
        <w:rPr>
          <w:rFonts w:cs="Arial"/>
          <w:b/>
          <w:color w:val="003300"/>
          <w:sz w:val="16"/>
          <w:szCs w:val="16"/>
        </w:rPr>
      </w:r>
    </w:p>
    <w:p>
      <w:pPr>
        <w:pStyle w:val="Styl1"/>
        <w:spacing w:before="0" w:after="120"/>
        <w:ind w:hanging="0"/>
        <w:rPr>
          <w:rFonts w:cs="Arial"/>
          <w:b/>
          <w:b/>
          <w:color w:val="003300"/>
          <w:sz w:val="16"/>
          <w:szCs w:val="16"/>
        </w:rPr>
      </w:pPr>
      <w:r>
        <w:rPr>
          <w:rFonts w:cs="Arial"/>
          <w:b/>
          <w:color w:val="003300"/>
          <w:sz w:val="16"/>
          <w:szCs w:val="16"/>
        </w:rPr>
      </w:r>
    </w:p>
    <w:p>
      <w:pPr>
        <w:pStyle w:val="Styl1"/>
        <w:shd w:fill="8C8C8C" w:val="clear"/>
        <w:spacing w:before="0" w:after="240"/>
        <w:ind w:hanging="0"/>
        <w:rPr>
          <w:b/>
          <w:b/>
          <w:bCs/>
          <w:color w:val="000000"/>
        </w:rPr>
      </w:pPr>
      <w:r>
        <w:rPr>
          <w:b/>
          <w:bCs/>
          <w:i/>
          <w:iCs/>
          <w:color w:val="FFFFFF"/>
          <w:position w:val="-30"/>
          <w:sz w:val="28"/>
        </w:rPr>
        <w:t>2. Pasivní  (nabyté, koupené) licence</w:t>
      </w:r>
    </w:p>
    <w:p>
      <w:pPr>
        <w:pStyle w:val="Zkladntext2"/>
        <w:tabs>
          <w:tab w:val="left" w:pos="1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120"/>
        <w:ind w:firstLine="340"/>
        <w:jc w:val="both"/>
        <w:rPr/>
      </w:pPr>
      <w:r>
        <w:rPr>
          <w:rFonts w:cs="Times New Roman"/>
          <w:b/>
          <w:bCs w:val="false"/>
          <w:sz w:val="20"/>
          <w:szCs w:val="24"/>
          <w:lang w:val="cs-CZ"/>
        </w:rPr>
        <w:t>Počet nabyvatelů licencí</w:t>
      </w:r>
      <w:r>
        <w:rPr>
          <w:rFonts w:cs="Times New Roman"/>
          <w:bCs w:val="false"/>
          <w:sz w:val="20"/>
          <w:szCs w:val="24"/>
          <w:lang w:val="cs-CZ"/>
        </w:rPr>
        <w:t xml:space="preserve"> v ČR ve sledovaném roce zahrnuje všechny právnické subjekty působící na území ČR, které jsou nabyvatelem práva používat některou z ochran průmyslového vlastnictví (patenty, užitné vzory, průmyslové vzory a nové odrůdy rostlin a plemen zvířat) nebo know-how.</w:t>
      </w:r>
    </w:p>
    <w:p>
      <w:pPr>
        <w:pStyle w:val="Zkladntext2"/>
        <w:tabs>
          <w:tab w:val="left" w:pos="1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120"/>
        <w:ind w:firstLine="340"/>
        <w:jc w:val="both"/>
        <w:rPr/>
      </w:pPr>
      <w:r>
        <w:rPr>
          <w:rFonts w:cs="Times New Roman"/>
          <w:b/>
          <w:bCs w:val="false"/>
          <w:sz w:val="20"/>
          <w:szCs w:val="24"/>
          <w:lang w:val="cs-CZ"/>
        </w:rPr>
        <w:t>Počet platných pasivních licencí</w:t>
      </w:r>
      <w:r>
        <w:rPr>
          <w:rFonts w:cs="Times New Roman"/>
          <w:bCs w:val="false"/>
          <w:sz w:val="20"/>
          <w:szCs w:val="24"/>
          <w:lang w:val="cs-CZ"/>
        </w:rPr>
        <w:t xml:space="preserve"> v ČR ve sledovaném roce zahrnuje všechny platné licenční smlouvy na nabytí práva používat některou z výše uvedených ochran průmyslového vlastnictví nebo know-how uzavřené mezi právnickým subjektem působícím na území ČR (nabyvatelem licence) a poskytovatelem licence z ČR nebo ze zahraničí. Licenční smlouvy jsou uzavírány většinou na delší dobu než jeden rok.</w:t>
      </w:r>
    </w:p>
    <w:p>
      <w:pPr>
        <w:pStyle w:val="Zkladntext2"/>
        <w:tabs>
          <w:tab w:val="left" w:pos="1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120"/>
        <w:jc w:val="both"/>
        <w:rPr/>
      </w:pPr>
      <w:r>
        <w:rPr>
          <w:rFonts w:cs="Times New Roman"/>
          <w:bCs w:val="false"/>
          <w:sz w:val="20"/>
          <w:szCs w:val="24"/>
          <w:lang w:val="cs-CZ"/>
        </w:rPr>
        <w:tab/>
        <w:t xml:space="preserve">U pasivních (nabytých) licencí se sledují </w:t>
      </w:r>
      <w:r>
        <w:rPr>
          <w:rFonts w:cs="Times New Roman"/>
          <w:b/>
          <w:bCs w:val="false"/>
          <w:sz w:val="20"/>
          <w:szCs w:val="24"/>
          <w:lang w:val="cs-CZ"/>
        </w:rPr>
        <w:t>zaplacené licenční poplatky</w:t>
      </w:r>
      <w:r>
        <w:rPr>
          <w:rFonts w:cs="Times New Roman"/>
          <w:bCs w:val="false"/>
          <w:sz w:val="20"/>
          <w:szCs w:val="24"/>
          <w:lang w:val="cs-CZ"/>
        </w:rPr>
        <w:t xml:space="preserve"> poskytnuté nabyvatelem licence poskytovateli licence ve sledovaném roce (ne od začátku platnosti licenční smlouvy) za poskytnutí práva používat některou z výše uvedených ochran průmyslového vlastnictví nebo know-how. </w:t>
      </w:r>
    </w:p>
    <w:p>
      <w:pPr>
        <w:pStyle w:val="Zkladntext2"/>
        <w:spacing w:before="240" w:after="120"/>
        <w:jc w:val="both"/>
        <w:rPr/>
      </w:pPr>
      <w:r>
        <w:rPr>
          <w:b/>
          <w:bCs w:val="false"/>
          <w:sz w:val="24"/>
          <w:lang w:val="cs-CZ"/>
        </w:rPr>
        <w:t>2.1 Pasivní licence podle předmětu licenční smlouvy</w:t>
      </w:r>
    </w:p>
    <w:p>
      <w:pPr>
        <w:pStyle w:val="Styl1"/>
        <w:rPr/>
      </w:pPr>
      <w:r>
        <w:rPr>
          <w:color w:val="000000"/>
        </w:rPr>
        <w:t xml:space="preserve">V roce 2010 bylo na základě celorepublikového vyčerpávajícího statistického šetření zjištěno nejvíce platných pasivních licencí na know-how, a to 471 licencí nabytých ekonomickými subjekty sídlícími na území ČR. Zároveň licenční poplatky za know-how představovaly celkově největší objem zaplacených licenčních poplatků (4,0 mld. Kč). Z hlediska počtu nabyvatelů licence pořídilo nejvíce právnických subjektů licence na užitné vzory (135 ekonomických subjektů v roce 2010). Nejvyšší podíl zaplacených licenčních poplatků na jednu licenci byl zaznamenán u licencí na průmyslové vzory (12,4 mil. Kč). Jen o něco menší podíl byl zaznamenán u užitných vzorů (9,0 mil. Kč) a know-how (8,6 mil. Kč). </w:t>
      </w:r>
    </w:p>
    <w:p>
      <w:pPr>
        <w:pStyle w:val="VTRStyl2"/>
        <w:spacing w:before="120" w:after="0"/>
        <w:rPr/>
      </w:pPr>
      <w:r>
        <w:rPr>
          <w:color w:val="000000"/>
          <w:sz w:val="20"/>
          <w:szCs w:val="20"/>
        </w:rPr>
        <w:t xml:space="preserve">Graf 2-1: Platné pasivní licence podle předmětu licenční smlouvy; 2010               </w:t>
      </w:r>
    </w:p>
    <w:p>
      <w:pPr>
        <w:pStyle w:val="Styl1"/>
        <w:tabs>
          <w:tab w:val="left" w:pos="392" w:leader="none"/>
          <w:tab w:val="left" w:pos="4111" w:leader="none"/>
          <w:tab w:val="left" w:pos="6663" w:leader="none"/>
        </w:tabs>
        <w:spacing w:before="240" w:after="0"/>
        <w:ind w:hanging="0"/>
        <w:rPr/>
      </w:pPr>
      <w:r>
        <w:rPr>
          <w:rFonts w:eastAsia="Arial" w:cs="Arial"/>
          <w:b/>
          <w:color w:val="000000"/>
        </w:rPr>
        <w:t xml:space="preserve">             </w:t>
      </w:r>
      <w:r>
        <w:rPr>
          <w:b/>
          <w:color w:val="000000"/>
          <w:sz w:val="16"/>
          <w:szCs w:val="16"/>
        </w:rPr>
        <w:t>Počet nabyvatelů licencí</w:t>
        <w:tab/>
        <w:t>Počet platných licencí</w:t>
        <w:tab/>
        <w:t>Zaplacené licenční poplatky (v mil. Kč)</w:t>
      </w:r>
    </w:p>
    <w:p>
      <w:pPr>
        <w:pStyle w:val="Styl1"/>
        <w:tabs>
          <w:tab w:val="left" w:pos="392" w:leader="none"/>
          <w:tab w:val="left" w:pos="6946" w:leader="none"/>
        </w:tabs>
        <w:ind w:hanging="0"/>
        <w:rPr>
          <w:color w:val="000000"/>
        </w:rPr>
      </w:pPr>
      <w:bookmarkStart w:id="107" w:name="_1376911525"/>
      <w:bookmarkStart w:id="108" w:name="_1376911201"/>
      <w:bookmarkStart w:id="109" w:name="_1349166801"/>
      <w:bookmarkStart w:id="110" w:name="_1349159575"/>
      <w:bookmarkStart w:id="111" w:name="_1349159546"/>
      <w:bookmarkEnd w:id="107"/>
      <w:bookmarkEnd w:id="108"/>
      <w:bookmarkEnd w:id="109"/>
      <w:bookmarkEnd w:id="110"/>
      <w:bookmarkEnd w:id="111"/>
      <w:r>
        <w:rPr>
          <w:color w:val="000000"/>
        </w:rPr>
        <w:object w:dxaOrig="2561" w:dyaOrig="307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9.1pt;height:155.8pt" filled="f" o:ole="">
            <v:imagedata r:id="rId31" o:title=""/>
          </v:shape>
          <o:OLEObject Type="Embed" ProgID="Excel.Sheet.12" ShapeID="ole_rId30" DrawAspect="Content" ObjectID="_615610075" r:id="rId30"/>
        </w:object>
      </w:r>
      <w:bookmarkStart w:id="112" w:name="_1376911716"/>
      <w:bookmarkStart w:id="113" w:name="_1376911556"/>
      <w:bookmarkStart w:id="114" w:name="_1349159556"/>
      <w:bookmarkEnd w:id="112"/>
      <w:bookmarkEnd w:id="113"/>
      <w:bookmarkEnd w:id="114"/>
      <w:r>
        <w:rPr>
          <w:color w:val="000000"/>
        </w:rPr>
        <w:object w:dxaOrig="2561" w:dyaOrig="307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9.1pt;height:155.8pt" filled="f" o:ole="">
            <v:imagedata r:id="rId33" o:title=""/>
          </v:shape>
          <o:OLEObject Type="Embed" ProgID="Excel.Sheet.12" ShapeID="ole_rId32" DrawAspect="Content" ObjectID="_1074998363" r:id="rId32"/>
        </w:object>
      </w:r>
      <w:bookmarkStart w:id="115" w:name="_1376911669"/>
      <w:bookmarkStart w:id="116" w:name="_1349159582"/>
      <w:bookmarkEnd w:id="115"/>
      <w:bookmarkEnd w:id="116"/>
      <w:r>
        <w:rPr>
          <w:color w:val="000000"/>
        </w:rPr>
        <w:object w:dxaOrig="2561" w:dyaOrig="307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9.1pt;height:155.8pt" filled="f" o:ole="">
            <v:imagedata r:id="rId35" o:title=""/>
          </v:shape>
          <o:OLEObject Type="Embed" ProgID="Excel.Sheet.12" ShapeID="ole_rId34" DrawAspect="Content" ObjectID="_288696828" r:id="rId34"/>
        </w:object>
      </w:r>
    </w:p>
    <w:p>
      <w:pPr>
        <w:pStyle w:val="Styl1"/>
        <w:tabs>
          <w:tab w:val="left" w:pos="336" w:leader="none"/>
        </w:tabs>
        <w:ind w:hanging="0"/>
        <w:rPr>
          <w:b/>
          <w:b/>
          <w:bCs/>
          <w:color w:val="000000"/>
        </w:rPr>
      </w:pPr>
      <w:r>
        <w:rPr>
          <w:color w:val="000000"/>
        </w:rPr>
        <w:tab/>
        <w:t xml:space="preserve">Nejvíce nových licenčních smluv bylo pořízeno na know-how. Šetřením bylo zjištěno, že nejvyšší podíl zaplacených licenčních poplatků za jednu licenční smlouvu byl zaznamenán u licencí na nové odrůdy rostlin a plemen zvířat (1,4 mil. Kč). </w:t>
      </w:r>
    </w:p>
    <w:p>
      <w:pPr>
        <w:pStyle w:val="Styl1"/>
        <w:tabs>
          <w:tab w:val="left" w:pos="392" w:leader="none"/>
          <w:tab w:val="left" w:pos="6946" w:leader="none"/>
        </w:tabs>
        <w:ind w:hanging="0"/>
        <w:rPr>
          <w:b/>
          <w:b/>
          <w:color w:val="000000"/>
        </w:rPr>
      </w:pPr>
      <w:r>
        <w:rPr>
          <w:b/>
          <w:color w:val="000000"/>
          <w:szCs w:val="20"/>
        </w:rPr>
        <w:t xml:space="preserve">Graf 2-2: </w:t>
      </w:r>
      <w:r>
        <w:rPr>
          <w:b/>
          <w:color w:val="000000"/>
        </w:rPr>
        <w:t>Nově uzavřené pasivní licence podle předmětu licenční smlouvy; 2010</w:t>
      </w:r>
    </w:p>
    <w:p>
      <w:pPr>
        <w:pStyle w:val="Styl1"/>
        <w:tabs>
          <w:tab w:val="left" w:pos="392" w:leader="none"/>
          <w:tab w:val="left" w:pos="4111" w:leader="none"/>
          <w:tab w:val="left" w:pos="6663" w:leader="none"/>
        </w:tabs>
        <w:spacing w:before="240" w:after="0"/>
        <w:ind w:hanging="0"/>
        <w:rPr/>
      </w:pPr>
      <w:r>
        <w:rPr>
          <w:rFonts w:eastAsia="Arial" w:cs="Arial"/>
          <w:b/>
          <w:color w:val="000000"/>
        </w:rPr>
        <w:t xml:space="preserve">             </w:t>
      </w:r>
      <w:r>
        <w:rPr>
          <w:b/>
          <w:color w:val="000000"/>
          <w:sz w:val="16"/>
          <w:szCs w:val="16"/>
        </w:rPr>
        <w:t>Počet nabyvatelů licencí</w:t>
        <w:tab/>
        <w:t>Počet platných licencí</w:t>
        <w:tab/>
        <w:t>Zaplacené licenční poplatky (v mil. Kč)</w:t>
      </w:r>
    </w:p>
    <w:p>
      <w:pPr>
        <w:pStyle w:val="Styl1"/>
        <w:spacing w:before="100" w:after="0"/>
        <w:ind w:hanging="0"/>
        <w:rPr>
          <w:b/>
          <w:b/>
          <w:color w:val="000000"/>
        </w:rPr>
      </w:pPr>
      <w:bookmarkStart w:id="117" w:name="_1376912077"/>
      <w:bookmarkStart w:id="118" w:name="_1349170174"/>
      <w:bookmarkStart w:id="119" w:name="_1349169963"/>
      <w:bookmarkStart w:id="120" w:name="_1349169955"/>
      <w:bookmarkStart w:id="121" w:name="_1349167579"/>
      <w:bookmarkStart w:id="122" w:name="_1349167575"/>
      <w:bookmarkStart w:id="123" w:name="_1349167086"/>
      <w:bookmarkStart w:id="124" w:name="_1349167070"/>
      <w:bookmarkStart w:id="125" w:name="_1349167062"/>
      <w:bookmarkStart w:id="126" w:name="_1349166855"/>
      <w:bookmarkStart w:id="127" w:name="_134915963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r>
        <w:rPr>
          <w:color w:val="000000"/>
        </w:rPr>
        <w:object w:dxaOrig="2561" w:dyaOrig="307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9.1pt;height:155.8pt" filled="f" o:ole="">
            <v:imagedata r:id="rId37" o:title=""/>
          </v:shape>
          <o:OLEObject Type="Embed" ProgID="Excel.Sheet.12" ShapeID="ole_rId36" DrawAspect="Content" ObjectID="_1095010246" r:id="rId36"/>
        </w:object>
      </w:r>
      <w:bookmarkStart w:id="128" w:name="_1376912265"/>
      <w:bookmarkStart w:id="129" w:name="_1376912220"/>
      <w:bookmarkStart w:id="130" w:name="_1376912096"/>
      <w:bookmarkStart w:id="131" w:name="_1350715978"/>
      <w:bookmarkStart w:id="132" w:name="_1350715923"/>
      <w:bookmarkStart w:id="133" w:name="_1349167512"/>
      <w:bookmarkStart w:id="134" w:name="_1349159656"/>
      <w:bookmarkEnd w:id="128"/>
      <w:bookmarkEnd w:id="129"/>
      <w:bookmarkEnd w:id="130"/>
      <w:bookmarkEnd w:id="131"/>
      <w:bookmarkEnd w:id="132"/>
      <w:bookmarkEnd w:id="133"/>
      <w:bookmarkEnd w:id="134"/>
      <w:r>
        <w:rPr>
          <w:color w:val="000000"/>
        </w:rPr>
        <w:object w:dxaOrig="2561" w:dyaOrig="307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9.1pt;height:155.8pt" filled="f" o:ole="">
            <v:imagedata r:id="rId39" o:title=""/>
          </v:shape>
          <o:OLEObject Type="Embed" ProgID="Excel.Sheet.12" ShapeID="ole_rId38" DrawAspect="Content" ObjectID="_333620082" r:id="rId38"/>
        </w:object>
      </w:r>
      <w:bookmarkStart w:id="135" w:name="_1376912116"/>
      <w:bookmarkStart w:id="136" w:name="_1349159778"/>
      <w:bookmarkStart w:id="137" w:name="_1349159680"/>
      <w:bookmarkEnd w:id="135"/>
      <w:bookmarkEnd w:id="136"/>
      <w:bookmarkEnd w:id="137"/>
      <w:r>
        <w:rPr>
          <w:color w:val="000000"/>
        </w:rPr>
        <w:object w:dxaOrig="2561" w:dyaOrig="307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9.1pt;height:155.8pt" filled="f" o:ole="">
            <v:imagedata r:id="rId41" o:title=""/>
          </v:shape>
          <o:OLEObject Type="Embed" ProgID="Excel.Sheet.12" ShapeID="ole_rId40" DrawAspect="Content" ObjectID="_1465589461" r:id="rId40"/>
        </w:object>
      </w:r>
    </w:p>
    <w:p>
      <w:pPr>
        <w:pStyle w:val="Zkladntext2"/>
        <w:tabs>
          <w:tab w:val="left" w:pos="1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120"/>
        <w:jc w:val="both"/>
        <w:rPr>
          <w:b/>
          <w:b/>
          <w:bCs w:val="false"/>
          <w:color w:val="000000"/>
          <w:sz w:val="20"/>
          <w:lang w:val="cs-CZ"/>
        </w:rPr>
      </w:pPr>
      <w:r>
        <w:rPr>
          <w:b/>
          <w:bCs w:val="false"/>
          <w:color w:val="000000"/>
          <w:sz w:val="20"/>
          <w:lang w:val="cs-CZ"/>
        </w:rPr>
      </w:r>
    </w:p>
    <w:p>
      <w:pPr>
        <w:pStyle w:val="Zkladntext2"/>
        <w:tabs>
          <w:tab w:val="left" w:pos="1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120"/>
        <w:jc w:val="both"/>
        <w:rPr>
          <w:b/>
          <w:b/>
          <w:bCs w:val="false"/>
          <w:sz w:val="20"/>
          <w:lang w:val="cs-CZ"/>
        </w:rPr>
      </w:pPr>
      <w:r>
        <w:rPr>
          <w:b/>
          <w:bCs w:val="false"/>
          <w:sz w:val="20"/>
          <w:lang w:val="cs-CZ"/>
        </w:rPr>
      </w:r>
    </w:p>
    <w:p>
      <w:pPr>
        <w:pStyle w:val="Zkladntext2"/>
        <w:spacing w:before="0" w:after="120"/>
        <w:jc w:val="both"/>
        <w:rPr/>
      </w:pPr>
      <w:r>
        <w:rPr>
          <w:b/>
          <w:bCs w:val="false"/>
          <w:sz w:val="24"/>
          <w:lang w:val="cs-CZ"/>
        </w:rPr>
        <w:t>2.2 Pasivní licence na patenty a užitné vzory</w:t>
      </w:r>
    </w:p>
    <w:p>
      <w:pPr>
        <w:pStyle w:val="Styl1"/>
        <w:rPr>
          <w:color w:val="000000"/>
        </w:rPr>
      </w:pPr>
      <w:r>
        <w:rPr>
          <w:color w:val="000000"/>
        </w:rPr>
        <w:t>Stejně jako v případě aktivních licencí patří licenční smlouvy uzavřené na nabytí práva (pasivní licence) využívat vynález chráněný patentem nebo užitným vzorem k nejvýznamnějším z hlediska šíření výsledků výzkumu a vývoje. Podrobnější údaje za licence na patenty a užitné vzory jsou uvedeny v této kapitole.</w:t>
      </w:r>
    </w:p>
    <w:p>
      <w:pPr>
        <w:pStyle w:val="Styl1"/>
        <w:spacing w:before="120" w:after="60"/>
        <w:ind w:hanging="0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  <w:t>Počet nabyvatelů licencí na patenty a užitné vzory</w:t>
      </w:r>
    </w:p>
    <w:p>
      <w:pPr>
        <w:pStyle w:val="Styl1"/>
        <w:rPr>
          <w:color w:val="000000"/>
        </w:rPr>
      </w:pPr>
      <w:r>
        <w:rPr>
          <w:color w:val="000000"/>
        </w:rPr>
        <w:t>V roce 2010 byly zjištěny pasivní licence na patent nebo užitný vzor u 239 českých právnických subjektů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. Šetřením bylo zároveň zjištěno, že v České republice v roce 2010 nově uzavřelo pasivní licenci na patent nebo užitný vzor 52 právnických subjektů, což je 22 % z celkového počtu právnických subjektů s platnou pasivní licencí na patent nebo užitný vzor.</w:t>
      </w:r>
    </w:p>
    <w:p>
      <w:pPr>
        <w:pStyle w:val="Styl1"/>
        <w:rPr/>
      </w:pPr>
      <w:r>
        <w:rPr>
          <w:color w:val="000000"/>
        </w:rPr>
        <w:t xml:space="preserve">Zatímco v odvětví služeb bylo v roce 2010 pouze 51 nabyvatelů licencí na patenty a užitné vzory (17 s novou licencí), v průmyslu bylo těchto nabyvatelů 163 (29 s novou licencí). V oblasti průmyslu pořídilo nejvíce licenčních smluv na patenty a užitné vzory právnické subjekty v odvětví "Výroba strojů a zařízení j. n." (NACE 28) – 38 nabyvatelů, dále pak v odvětví "Velkoobchod, kromě motorových vozidel" (NACE 46) a „Výroba kovových konstrukcí a kovodělných výrobků, kromě strojů a zařízení“ (NACE 25) – shodně 20 nabyvatelů. </w:t>
      </w:r>
    </w:p>
    <w:p>
      <w:pPr>
        <w:pStyle w:val="Styl1"/>
        <w:spacing w:before="100" w:after="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Graf 2-3: Počet nabyvatelů licencí na patenty a užitné vzory; 2004–2010</w:t>
      </w:r>
    </w:p>
    <w:p>
      <w:pPr>
        <w:pStyle w:val="Styl1"/>
        <w:spacing w:before="0" w:after="0"/>
        <w:ind w:hanging="0"/>
        <w:rPr>
          <w:color w:val="000000"/>
        </w:rPr>
      </w:pPr>
      <w:bookmarkStart w:id="138" w:name="_1376976466"/>
      <w:bookmarkStart w:id="139" w:name="_1346763592"/>
      <w:bookmarkStart w:id="140" w:name="_1318307688"/>
      <w:bookmarkEnd w:id="138"/>
      <w:bookmarkEnd w:id="139"/>
      <w:bookmarkEnd w:id="140"/>
      <w:r>
        <w:rPr>
          <w:color w:val="000000"/>
        </w:rPr>
        <w:object w:dxaOrig="5121" w:dyaOrig="332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0.85pt;height:166.25pt" filled="f" o:ole="">
            <v:imagedata r:id="rId43" o:title=""/>
          </v:shape>
          <o:OLEObject Type="Embed" ProgID="Excel.Sheet.12" ShapeID="ole_rId42" DrawAspect="Content" ObjectID="_2014585999" r:id="rId42"/>
        </w:object>
      </w:r>
      <w:bookmarkStart w:id="141" w:name="_1376976508"/>
      <w:bookmarkStart w:id="142" w:name="_1346763768"/>
      <w:bookmarkStart w:id="143" w:name="_1346763651"/>
      <w:bookmarkStart w:id="144" w:name="_1318307800"/>
      <w:bookmarkEnd w:id="141"/>
      <w:bookmarkEnd w:id="142"/>
      <w:bookmarkEnd w:id="143"/>
      <w:bookmarkEnd w:id="144"/>
      <w:r>
        <w:rPr>
          <w:color w:val="000000"/>
        </w:rPr>
        <w:object w:dxaOrig="5121" w:dyaOrig="332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0.85pt;height:166.25pt" filled="f" o:ole="">
            <v:imagedata r:id="rId45" o:title=""/>
          </v:shape>
          <o:OLEObject Type="Embed" ProgID="Excel.Sheet.12" ShapeID="ole_rId44" DrawAspect="Content" ObjectID="_879447442" r:id="rId44"/>
        </w:object>
      </w:r>
    </w:p>
    <w:p>
      <w:pPr>
        <w:pStyle w:val="Styl1"/>
        <w:spacing w:before="120" w:after="120"/>
        <w:ind w:hanging="0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  <w:t>Počet pasivních licencí na patenty a užitné vzory</w:t>
      </w:r>
    </w:p>
    <w:p>
      <w:pPr>
        <w:pStyle w:val="Styl1"/>
        <w:rPr/>
      </w:pPr>
      <w:r>
        <w:rPr>
          <w:color w:val="000000"/>
        </w:rPr>
        <w:t xml:space="preserve">V roce 2010 bylo zjištěno 572 nakoupených licencí na patent nebo užitný vzor, za něž bylo zaplaceno 4 775 mil. Kč. Z celkového počtu nakoupených licencí na patenty a užitné vzory bylo 92 realizováno v roce 2010 s tím, že na jednu licenci připadal licenční poplatek ve výši 345 tis. Kč. </w:t>
      </w:r>
    </w:p>
    <w:p>
      <w:pPr>
        <w:pStyle w:val="Styl1"/>
        <w:spacing w:before="100" w:after="0"/>
        <w:ind w:hanging="0"/>
        <w:rPr>
          <w:b/>
          <w:b/>
          <w:color w:val="000000"/>
        </w:rPr>
      </w:pPr>
      <w:r>
        <w:rPr>
          <w:b/>
          <w:bCs/>
          <w:color w:val="000000"/>
        </w:rPr>
        <w:t xml:space="preserve">Graf 2-4: </w:t>
      </w:r>
      <w:r>
        <w:rPr>
          <w:b/>
          <w:color w:val="000000"/>
        </w:rPr>
        <w:t>Pasivní licence n</w:t>
      </w:r>
      <w:r>
        <w:rPr>
          <w:b/>
          <w:color w:val="000000"/>
          <w:lang w:val="en-US" w:eastAsia="en-US"/>
        </w:rPr>
        <w:t>a patenty a užitné vzory</w:t>
      </w:r>
      <w:r>
        <w:rPr>
          <w:b/>
          <w:color w:val="000000"/>
        </w:rPr>
        <w:t>; 2004–2010</w:t>
      </w:r>
    </w:p>
    <w:p>
      <w:pPr>
        <w:pStyle w:val="Styl1"/>
        <w:spacing w:before="0" w:after="120"/>
        <w:ind w:hanging="0"/>
        <w:rPr>
          <w:b/>
          <w:b/>
          <w:color w:val="000000"/>
        </w:rPr>
      </w:pPr>
      <w:bookmarkStart w:id="145" w:name="_1376977289"/>
      <w:bookmarkStart w:id="146" w:name="_1346764117"/>
      <w:bookmarkStart w:id="147" w:name="_1318308020"/>
      <w:bookmarkEnd w:id="145"/>
      <w:bookmarkEnd w:id="146"/>
      <w:bookmarkEnd w:id="147"/>
      <w:r>
        <w:rPr>
          <w:color w:val="000000"/>
        </w:rPr>
        <w:object w:dxaOrig="5121" w:dyaOrig="332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0.85pt;height:166.25pt" filled="f" o:ole="">
            <v:imagedata r:id="rId47" o:title=""/>
          </v:shape>
          <o:OLEObject Type="Embed" ProgID="Excel.Sheet.12" ShapeID="ole_rId46" DrawAspect="Content" ObjectID="_1908156171" r:id="rId46"/>
        </w:object>
      </w:r>
      <w:bookmarkStart w:id="148" w:name="_1376977313"/>
      <w:bookmarkStart w:id="149" w:name="_1346764257"/>
      <w:bookmarkStart w:id="150" w:name="_1346764250"/>
      <w:bookmarkStart w:id="151" w:name="_1346764244"/>
      <w:bookmarkStart w:id="152" w:name="_1346764231"/>
      <w:bookmarkStart w:id="153" w:name="_1346764225"/>
      <w:bookmarkStart w:id="154" w:name="_1346764219"/>
      <w:bookmarkStart w:id="155" w:name="_1346764210"/>
      <w:bookmarkStart w:id="156" w:name="_1346764172"/>
      <w:bookmarkStart w:id="157" w:name="_1318308115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r>
        <w:rPr>
          <w:color w:val="000000"/>
        </w:rPr>
        <w:object w:dxaOrig="5121" w:dyaOrig="332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0.85pt;height:166.25pt" filled="f" o:ole="">
            <v:imagedata r:id="rId49" o:title=""/>
          </v:shape>
          <o:OLEObject Type="Embed" ProgID="Excel.Sheet.12" ShapeID="ole_rId48" DrawAspect="Content" ObjectID="_2099282877" r:id="rId48"/>
        </w:object>
      </w:r>
    </w:p>
    <w:p>
      <w:pPr>
        <w:pStyle w:val="Styl1"/>
        <w:rPr/>
      </w:pPr>
      <w:r>
        <w:rPr>
          <w:color w:val="000000"/>
        </w:rPr>
        <w:t xml:space="preserve">Šetřením bylo zjištěno, že nabyvatelé z odvětví průmyslu měli v roce 2010 uzavřeno 415 platných pasivních licenčních smluv na patenty a užitné vzory, z čehož 45 jich bylo nově nakoupeno v roce 2010. Nabyvatelé z odvětví služeb měli v roce 2010 uzavřeno 98 platných pasivních licenčních smluv na patenty a užitné vzory, z čehož 41 jich nově uzavřeli v roce 2010. Nejvíce platných pasivních licencí na patenty a užitné vzory bylo v odvětví "Výroba strojů a zařízení j. n." (NACE 28) – 86 pasivních licencí, dále pak v odvětví "Výroba kovových konstrukcí a kovodělných výrobků, kromě strojů a zařízení" (NACE 25) – 59 pasivních licencí a v odvětví "Výroba motorových vozidel (kromě motocyklů), přívěsů a návěsů" (NACE 29) – 49 pasivních licencí. </w:t>
      </w:r>
    </w:p>
    <w:p>
      <w:pPr>
        <w:pStyle w:val="Styl1"/>
        <w:spacing w:before="120" w:after="120"/>
        <w:ind w:hanging="0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  <w:t>Licenční poplatky zaplacené za licence na patenty a užitné vzory</w:t>
      </w:r>
    </w:p>
    <w:p>
      <w:pPr>
        <w:pStyle w:val="Styl1"/>
        <w:rPr/>
      </w:pPr>
      <w:r>
        <w:rPr>
          <w:color w:val="000000"/>
        </w:rPr>
        <w:t xml:space="preserve">V roce 2010 byla hodnota zaplacených licenčních poplatků za užitné vzory vyšší než hodnota licenčních poplatků za patenty. Také podíl licenčních poplatků na jednu licenci byl v případě licencí na užitné vzory (9,0 mil. Kč) vyšší než u licencí na patenty (7,4 mil. Kč). U nově uzavřených licencí byl tento podíl také vyšší u licencí na užitné vzory. Na jednu nově uzavřenou licenční smlouvu na užitný vzor v průměru připadalo 369 tis. Kč, na licenci na patent 303 tis. Kč. </w:t>
      </w:r>
    </w:p>
    <w:p>
      <w:pPr>
        <w:pStyle w:val="Styl1"/>
        <w:rPr/>
      </w:pPr>
      <w:r>
        <w:rPr>
          <w:color w:val="000000"/>
        </w:rPr>
        <w:t>Šetřením bylo také zjištěno, že nabyvatelé v odvětví průmyslu zaplatili v roce 2010 za pasivní licence na patenty a užitné vzory celkem 4 690 mil. Kč. Z této částky bylo 26,2 mil. Kč zaplaceno za nově uzavřené licence v roce 2010. Nabyvatelé z odvětví služeb zaplatili v roce 2010 celkem 36,6 mil. Kč, z čehož 3,7 mil. Kč za nově uzavřené licenční smlouvy. Nejvíce licenčních poplatků bylo zaplaceno v odvětví "Výroba motorových vozidel (kromě motocyklů), přívěsů a návěsů" (NACE 29) – 3 735 mil. Kč, dále pak v odvětví "Výroba počítačů, elektronických a optických přístrojů a zařízení" (NACE 26) – 574 mil. Kč a v odvětví "Výroba strojů a zařízení j. n." (NACE 28) – 140 mil. Kč.</w:t>
      </w:r>
    </w:p>
    <w:p>
      <w:pPr>
        <w:pStyle w:val="Styl1"/>
        <w:tabs>
          <w:tab w:val="left" w:pos="851" w:leader="none"/>
        </w:tabs>
        <w:spacing w:before="120" w:after="0"/>
        <w:ind w:hanging="0"/>
        <w:rPr>
          <w:b/>
          <w:b/>
          <w:color w:val="000000"/>
        </w:rPr>
      </w:pPr>
      <w:r>
        <w:rPr>
          <w:b/>
          <w:bCs/>
          <w:color w:val="000000"/>
        </w:rPr>
        <w:t xml:space="preserve">Graf 2-5: </w:t>
      </w:r>
      <w:r>
        <w:rPr>
          <w:b/>
          <w:color w:val="000000"/>
        </w:rPr>
        <w:t>Zaplacené licenční poplatky za licence n</w:t>
      </w:r>
      <w:r>
        <w:rPr>
          <w:b/>
          <w:color w:val="000000"/>
          <w:lang w:val="en-US" w:eastAsia="en-US"/>
        </w:rPr>
        <w:t>a patenty a užitné vzory</w:t>
      </w:r>
      <w:r>
        <w:rPr>
          <w:b/>
          <w:color w:val="000000"/>
        </w:rPr>
        <w:t xml:space="preserve"> (mil. Kč), 2004–2010</w:t>
      </w:r>
    </w:p>
    <w:p>
      <w:pPr>
        <w:pStyle w:val="Styl1"/>
        <w:spacing w:before="0" w:after="120"/>
        <w:ind w:hanging="0"/>
        <w:rPr>
          <w:b/>
          <w:b/>
          <w:color w:val="000000"/>
        </w:rPr>
      </w:pPr>
      <w:bookmarkStart w:id="158" w:name="_1376979020"/>
      <w:bookmarkStart w:id="159" w:name="_1346826571"/>
      <w:bookmarkStart w:id="160" w:name="_1318309626"/>
      <w:bookmarkEnd w:id="158"/>
      <w:bookmarkEnd w:id="159"/>
      <w:bookmarkEnd w:id="160"/>
      <w:r>
        <w:rPr>
          <w:color w:val="000000"/>
        </w:rPr>
        <w:object w:dxaOrig="5121" w:dyaOrig="3328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0.85pt;height:166.25pt" filled="f" o:ole="">
            <v:imagedata r:id="rId51" o:title=""/>
          </v:shape>
          <o:OLEObject Type="Embed" ProgID="Excel.Sheet.12" ShapeID="ole_rId50" DrawAspect="Content" ObjectID="_1232892588" r:id="rId50"/>
        </w:object>
      </w:r>
      <w:bookmarkStart w:id="161" w:name="_1376979065"/>
      <w:bookmarkStart w:id="162" w:name="_1346826706"/>
      <w:bookmarkStart w:id="163" w:name="_1318309844"/>
      <w:bookmarkEnd w:id="161"/>
      <w:bookmarkEnd w:id="162"/>
      <w:bookmarkEnd w:id="163"/>
      <w:r>
        <w:rPr>
          <w:color w:val="000000"/>
        </w:rPr>
        <w:object w:dxaOrig="5121" w:dyaOrig="3328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0.85pt;height:166.25pt" filled="f" o:ole="">
            <v:imagedata r:id="rId53" o:title=""/>
          </v:shape>
          <o:OLEObject Type="Embed" ProgID="Excel.Sheet.12" ShapeID="ole_rId52" DrawAspect="Content" ObjectID="_1788539802" r:id="rId52"/>
        </w:object>
      </w:r>
    </w:p>
    <w:p>
      <w:pPr>
        <w:pStyle w:val="Styl1"/>
        <w:spacing w:before="60" w:after="120"/>
        <w:ind w:hanging="0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  <w:t>Pasivní licence na patenty a užitné vzory podle krajů</w:t>
      </w:r>
    </w:p>
    <w:p>
      <w:pPr>
        <w:pStyle w:val="Styl1"/>
        <w:rPr>
          <w:color w:val="000000"/>
        </w:rPr>
      </w:pPr>
      <w:r>
        <w:rPr>
          <w:color w:val="000000"/>
        </w:rPr>
        <w:t>V roce 2010 se potvrdila situace z roku 2009, kdy byl počet zjištěných platných nakoupených licencí v Jihomoravském kraji vyšší než v Praze. V roce 2010 bylo nejvíce platných pasivních licencí u právnických subjektů sídlících v Jihomoravském kraji (137 licencí). Dalšími kraji, ve kterých bylo zaznamenáno nejvíce platných pasivních licencí, byla Praha (80) a Středočeský kraj (76).</w:t>
      </w:r>
    </w:p>
    <w:p>
      <w:pPr>
        <w:pStyle w:val="Styl1"/>
        <w:spacing w:before="120" w:after="0"/>
        <w:ind w:hanging="0"/>
        <w:rPr/>
      </w:pPr>
      <w:r>
        <w:rPr>
          <w:b/>
          <w:bCs/>
          <w:color w:val="000000"/>
        </w:rPr>
        <w:t>Graf  2-6:</w:t>
      </w:r>
      <w:r>
        <w:rPr>
          <w:b/>
          <w:color w:val="000000"/>
        </w:rPr>
        <w:t xml:space="preserve"> Struktura pasivních licencí na patenty a užitné vzory podle krajů; 2010 (v %)</w:t>
      </w:r>
    </w:p>
    <w:p>
      <w:pPr>
        <w:pStyle w:val="Styl1"/>
        <w:spacing w:before="0" w:after="0"/>
        <w:ind w:hanging="0"/>
        <w:rPr>
          <w:color w:val="000000"/>
        </w:rPr>
      </w:pPr>
      <w:bookmarkStart w:id="164" w:name="_1376979748"/>
      <w:bookmarkStart w:id="165" w:name="_1376979717"/>
      <w:bookmarkStart w:id="166" w:name="_1346827494"/>
      <w:bookmarkEnd w:id="164"/>
      <w:bookmarkEnd w:id="165"/>
      <w:bookmarkEnd w:id="166"/>
      <w:r>
        <w:rPr/>
        <w:object w:dxaOrig="10240" w:dyaOrig="5377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0.75pt;height:268.5pt" filled="f" o:ole="">
            <v:imagedata r:id="rId55" o:title=""/>
          </v:shape>
          <o:OLEObject Type="Embed" ProgID="Excel.Sheet.12" ShapeID="ole_rId54" DrawAspect="Content" ObjectID="_1683314295" r:id="rId54"/>
        </w:object>
      </w:r>
    </w:p>
    <w:p>
      <w:pPr>
        <w:pStyle w:val="Styl1"/>
        <w:rPr>
          <w:color w:val="000000"/>
        </w:rPr>
      </w:pPr>
      <w:r>
        <w:rPr>
          <w:color w:val="000000"/>
        </w:rPr>
        <w:t>Pokud jde o zaplacené licenční poplatky za licence na patenty a užitné vzory, tak zde dominuje Středočeský kraj, ve kterém právnické subjekty zaplatily za zakoupené licence celkem 2 890 mil. Kč, což znamenalo 61 % všech zaplacených licenčních poplatků v roce 2010 v České republice.</w:t>
      </w:r>
    </w:p>
    <w:p>
      <w:pPr>
        <w:pStyle w:val="VTRStyl2"/>
        <w:spacing w:before="0" w:after="120"/>
        <w:rPr/>
      </w:pPr>
      <w:r>
        <w:rPr>
          <w:i/>
          <w:color w:val="000000"/>
          <w:sz w:val="22"/>
        </w:rPr>
        <w:t>Pasivní licence na patenty a užitné vzory podle země smluvního partnera</w:t>
      </w:r>
      <w:r>
        <w:rPr>
          <w:b w:val="false"/>
          <w:bCs/>
          <w:i/>
          <w:color w:val="000000"/>
          <w:sz w:val="20"/>
        </w:rPr>
        <w:t xml:space="preserve"> </w:t>
      </w:r>
    </w:p>
    <w:p>
      <w:pPr>
        <w:pStyle w:val="VTRStyl2"/>
        <w:spacing w:before="60" w:after="60"/>
        <w:ind w:firstLine="340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</w:rPr>
        <w:t xml:space="preserve">V roce 2010 bylo z celkového počtu 572 zjištěných pasivních licencí na patenty a užitné vzory uzavřeno 384 (67 %) mezi subjekty z ČR navzájem a 188 (33 %) mezi partnery z ČR a ze zahraničí (poskytovateli licence ze zahraničí). Nejvíce uzavřených smluv na pasivní licence mezi nabyvatelem z ČR a zahraničním poskytovatelem bylo zjištěno s partnery z Německa (64, tj. 11 % všech pasivních licencí). Mnohem méně pak se smluvními partnery z Japonska (28), Slovenska (18), </w:t>
      </w:r>
      <w:r>
        <w:rPr>
          <w:rFonts w:cs="Arial"/>
          <w:b w:val="false"/>
          <w:color w:val="000000"/>
          <w:sz w:val="20"/>
          <w:szCs w:val="20"/>
        </w:rPr>
        <w:t>Spojených států </w:t>
      </w:r>
      <w:r>
        <w:rPr>
          <w:b w:val="false"/>
          <w:bCs/>
          <w:color w:val="000000"/>
          <w:sz w:val="20"/>
        </w:rPr>
        <w:t>(15), Rakouska (14). S partnery z těchto uvedených zemí bylo uzavřeno 74 % všech licenčních smluv mezi subjekty z ČR a ze zahraničí.</w:t>
      </w:r>
    </w:p>
    <w:p>
      <w:pPr>
        <w:pStyle w:val="VTRStyl2"/>
        <w:spacing w:before="60" w:after="60"/>
        <w:ind w:firstLine="340"/>
        <w:rPr>
          <w:rFonts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  <w:t xml:space="preserve">S českými partnery je, podobně jako u prodaných licencí, uzavřena většina licenčních smluv (68 %), výše zaplacených poplatků za ně je však nízká. Opačná situace platí v případě Spojených států, Švýcarska, Francie a Japonska, kde je podíl zaplacených licenčních poplatků vysoký ve srovnání s podílem pasivních licencí od partnera pocházejícího z těchto zemí. </w:t>
      </w:r>
    </w:p>
    <w:p>
      <w:pPr>
        <w:pStyle w:val="VTRStyl2"/>
        <w:spacing w:before="120" w:after="0"/>
        <w:rPr>
          <w:color w:val="000000"/>
        </w:rPr>
      </w:pPr>
      <w:r>
        <w:rPr>
          <w:color w:val="000000"/>
          <w:sz w:val="20"/>
        </w:rPr>
        <w:t xml:space="preserve">Graf 2-7: </w:t>
      </w:r>
      <w:r>
        <w:rPr>
          <w:color w:val="000000"/>
          <w:sz w:val="20"/>
          <w:szCs w:val="20"/>
        </w:rPr>
        <w:t>Struktura pasivních licencí na patenty a užitné vzory podle země smluvního partnera; 2010 (v %)</w:t>
      </w:r>
      <w:r>
        <w:rPr>
          <w:color w:val="000000"/>
          <w:sz w:val="20"/>
        </w:rPr>
        <w:t xml:space="preserve"> </w:t>
      </w:r>
    </w:p>
    <w:p>
      <w:pPr>
        <w:pStyle w:val="Styl1"/>
        <w:spacing w:before="0" w:after="120"/>
        <w:ind w:hanging="0"/>
        <w:rPr>
          <w:rFonts w:cs="Arial"/>
          <w:b/>
          <w:b/>
          <w:color w:val="003300"/>
          <w:sz w:val="16"/>
          <w:szCs w:val="16"/>
        </w:rPr>
      </w:pPr>
      <w:bookmarkStart w:id="167" w:name="_1376980319"/>
      <w:bookmarkStart w:id="168" w:name="_1349171694"/>
      <w:bookmarkStart w:id="169" w:name="_1349171689"/>
      <w:bookmarkStart w:id="170" w:name="_1346828315"/>
      <w:bookmarkStart w:id="171" w:name="_1346828114"/>
      <w:bookmarkStart w:id="172" w:name="_1318344284"/>
      <w:bookmarkEnd w:id="167"/>
      <w:bookmarkEnd w:id="168"/>
      <w:bookmarkEnd w:id="169"/>
      <w:bookmarkEnd w:id="170"/>
      <w:bookmarkEnd w:id="171"/>
      <w:bookmarkEnd w:id="172"/>
      <w:r>
        <w:rPr>
          <w:rFonts w:cs="Arial"/>
          <w:b/>
          <w:color w:val="003300"/>
          <w:sz w:val="16"/>
          <w:szCs w:val="16"/>
        </w:rPr>
        <w:object w:dxaOrig="10240" w:dyaOrig="10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0.85pt;height:510pt" filled="f" o:ole="">
            <v:imagedata r:id="rId57" o:title=""/>
          </v:shape>
          <o:OLEObject Type="Embed" ProgID="Excel.Sheet.12" ShapeID="ole_rId56" DrawAspect="Content" ObjectID="_779126064" r:id="rId56"/>
        </w:objec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CE obyèejné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ěkteří poskytovatelé mají uzavřené licenční smlouvy na více předmětů licenčních smluv. Z tohoto důvodu neodpovídá celkový počet poskytovatelů součtu poskytovatelů podle jednotlivých předmětů licenčních smluv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ěkteří nabyvatelé mají uzavřené licenční smlouvy na více předmětů licenčních smluv. Z tohoto důvodu neodpovídá celkový počet nabyvatelů součtu nabyvatelů podle jednotlivých předmětů licenčních smluv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ind w:left="708" w:hanging="0"/>
      <w:jc w:val="center"/>
      <w:outlineLvl w:val="0"/>
    </w:pPr>
    <w:rPr>
      <w:rFonts w:ascii="Arial" w:hAnsi="Arial" w:cs="Arial"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both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both"/>
      <w:outlineLvl w:val="3"/>
    </w:pPr>
    <w:rPr>
      <w:rFonts w:ascii="Arial" w:hAnsi="Arial" w:cs="Arial"/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center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center"/>
      <w:outlineLvl w:val="6"/>
    </w:pPr>
    <w:rPr>
      <w:rFonts w:ascii="Arial" w:hAnsi="Arial" w:cs="Arial"/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center"/>
      <w:outlineLvl w:val="7"/>
    </w:pPr>
    <w:rPr>
      <w:rFonts w:ascii="Arial" w:hAnsi="Arial" w:cs="Arial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jc w:val="center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sted">
    <w:name w:val="záhlavístřed"/>
    <w:basedOn w:val="Standardnpsmoodstavce"/>
    <w:qFormat/>
    <w:rPr>
      <w:rFonts w:ascii="Times New Roman CE obyèejné;Courier New" w:hAnsi="Times New Roman CE obyèejné;Courier New" w:cs="Times New Roman CE obyèejné;Courier New"/>
      <w:sz w:val="24"/>
    </w:rPr>
  </w:style>
  <w:style w:type="character" w:styleId="Styl12sted">
    <w:name w:val="styl12střed"/>
    <w:basedOn w:val="Standardnpsmoodstavce"/>
    <w:qFormat/>
    <w:rPr>
      <w:rFonts w:ascii="Times New Roman CE obyèejné;Courier New" w:hAnsi="Times New Roman CE obyèejné;Courier New" w:cs="Times New Roman CE obyèejné;Courier New"/>
      <w:sz w:val="24"/>
    </w:rPr>
  </w:style>
  <w:style w:type="character" w:styleId="Style5">
    <w:name w:val="_"/>
    <w:basedOn w:val="Standardnpsmoodstavce"/>
    <w:qFormat/>
    <w:rPr>
      <w:rFonts w:ascii="Times New Roman CE obyèejné;Courier New" w:hAnsi="Times New Roman CE obyèejné;Courier New" w:cs="Times New Roman CE obyèejné;Courier New"/>
      <w:sz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11px1">
    <w:name w:val="text11px1"/>
    <w:basedOn w:val="Standardnpsmoodstavce"/>
    <w:qFormat/>
    <w:rPr>
      <w:sz w:val="11"/>
      <w:szCs w:val="11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en-US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</w:pPr>
    <w:rPr>
      <w:rFonts w:ascii="Arial" w:hAnsi="Arial" w:cs="Arial"/>
      <w:bCs/>
      <w:sz w:val="22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szCs w:val="22"/>
      <w:lang w:val="cs-CZ"/>
    </w:rPr>
  </w:style>
  <w:style w:type="paragraph" w:styleId="Styl1">
    <w:name w:val="Styl1"/>
    <w:basedOn w:val="Zkladntext2"/>
    <w:qFormat/>
    <w:pPr>
      <w:tabs>
        <w:tab w:val="clear" w:pos="1"/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  <w:tab w:val="clear" w:pos="10620"/>
        <w:tab w:val="clear" w:pos="11328"/>
        <w:tab w:val="clear" w:pos="12036"/>
        <w:tab w:val="clear" w:pos="12744"/>
        <w:tab w:val="clear" w:pos="13452"/>
        <w:tab w:val="clear" w:pos="14160"/>
        <w:tab w:val="clear" w:pos="14868"/>
        <w:tab w:val="clear" w:pos="15576"/>
        <w:tab w:val="clear" w:pos="16284"/>
        <w:tab w:val="clear" w:pos="16992"/>
        <w:tab w:val="clear" w:pos="17700"/>
        <w:tab w:val="clear" w:pos="18408"/>
        <w:tab w:val="clear" w:pos="19116"/>
        <w:tab w:val="clear" w:pos="19824"/>
        <w:tab w:val="clear" w:pos="20532"/>
        <w:tab w:val="clear" w:pos="21240"/>
        <w:tab w:val="clear" w:pos="21948"/>
        <w:tab w:val="clear" w:pos="22656"/>
        <w:tab w:val="clear" w:pos="23364"/>
        <w:tab w:val="clear" w:pos="24072"/>
        <w:tab w:val="clear" w:pos="24780"/>
        <w:tab w:val="clear" w:pos="25488"/>
        <w:tab w:val="clear" w:pos="26196"/>
        <w:tab w:val="clear" w:pos="26904"/>
        <w:tab w:val="clear" w:pos="27612"/>
      </w:tabs>
      <w:overflowPunct w:val="true"/>
      <w:autoSpaceDE w:val="true"/>
      <w:spacing w:before="60" w:after="60"/>
      <w:ind w:firstLine="340"/>
      <w:jc w:val="both"/>
      <w:textAlignment w:val="auto"/>
    </w:pPr>
    <w:rPr>
      <w:rFonts w:cs="Times New Roman"/>
      <w:bCs w:val="false"/>
      <w:color w:val="333399"/>
      <w:sz w:val="20"/>
      <w:szCs w:val="24"/>
      <w:lang w:val="cs-CZ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16"/>
      <w:lang w:val="cs-CZ"/>
    </w:rPr>
  </w:style>
  <w:style w:type="paragraph" w:styleId="Styl2">
    <w:name w:val="Styl2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18"/>
      <w:szCs w:val="24"/>
      <w:lang w:val="cs-CZ"/>
    </w:rPr>
  </w:style>
  <w:style w:type="paragraph" w:styleId="VTRStyl2">
    <w:name w:val="VTR_Styl_2"/>
    <w:basedOn w:val="Styl1"/>
    <w:qFormat/>
    <w:pPr>
      <w:spacing w:before="0" w:after="0"/>
      <w:ind w:hanging="0"/>
    </w:pPr>
    <w:rPr>
      <w:b/>
      <w:sz w:val="18"/>
    </w:rPr>
  </w:style>
  <w:style w:type="paragraph" w:styleId="VTRStyl3">
    <w:name w:val="VTR_Styl_3"/>
    <w:basedOn w:val="VTRStyl2"/>
    <w:qFormat/>
    <w:pPr>
      <w:jc w:val="right"/>
    </w:pPr>
    <w:rPr>
      <w:b w:val="false"/>
      <w:i/>
      <w:sz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cs-CZ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package" Target="embeddings/oleObject18.xlsx"/><Relationship Id="rId37" Type="http://schemas.openxmlformats.org/officeDocument/2006/relationships/image" Target="media/image18.wmf"/><Relationship Id="rId38" Type="http://schemas.openxmlformats.org/officeDocument/2006/relationships/package" Target="embeddings/oleObject19.xlsx"/><Relationship Id="rId39" Type="http://schemas.openxmlformats.org/officeDocument/2006/relationships/image" Target="media/image19.wmf"/><Relationship Id="rId40" Type="http://schemas.openxmlformats.org/officeDocument/2006/relationships/package" Target="embeddings/oleObject20.xlsx"/><Relationship Id="rId41" Type="http://schemas.openxmlformats.org/officeDocument/2006/relationships/image" Target="media/image20.wmf"/><Relationship Id="rId42" Type="http://schemas.openxmlformats.org/officeDocument/2006/relationships/package" Target="embeddings/oleObject21.xlsx"/><Relationship Id="rId43" Type="http://schemas.openxmlformats.org/officeDocument/2006/relationships/image" Target="media/image21.wmf"/><Relationship Id="rId44" Type="http://schemas.openxmlformats.org/officeDocument/2006/relationships/package" Target="embeddings/oleObject22.xlsx"/><Relationship Id="rId45" Type="http://schemas.openxmlformats.org/officeDocument/2006/relationships/image" Target="media/image22.wmf"/><Relationship Id="rId46" Type="http://schemas.openxmlformats.org/officeDocument/2006/relationships/package" Target="embeddings/oleObject23.xlsx"/><Relationship Id="rId47" Type="http://schemas.openxmlformats.org/officeDocument/2006/relationships/image" Target="media/image23.wmf"/><Relationship Id="rId48" Type="http://schemas.openxmlformats.org/officeDocument/2006/relationships/package" Target="embeddings/oleObject24.xlsx"/><Relationship Id="rId49" Type="http://schemas.openxmlformats.org/officeDocument/2006/relationships/image" Target="media/image24.wmf"/><Relationship Id="rId50" Type="http://schemas.openxmlformats.org/officeDocument/2006/relationships/package" Target="embeddings/oleObject25.xlsx"/><Relationship Id="rId51" Type="http://schemas.openxmlformats.org/officeDocument/2006/relationships/image" Target="media/image25.wmf"/><Relationship Id="rId52" Type="http://schemas.openxmlformats.org/officeDocument/2006/relationships/package" Target="embeddings/oleObject26.xlsx"/><Relationship Id="rId53" Type="http://schemas.openxmlformats.org/officeDocument/2006/relationships/image" Target="media/image26.wmf"/><Relationship Id="rId54" Type="http://schemas.openxmlformats.org/officeDocument/2006/relationships/package" Target="embeddings/oleObject27.xlsx"/><Relationship Id="rId55" Type="http://schemas.openxmlformats.org/officeDocument/2006/relationships/image" Target="media/image27.wmf"/><Relationship Id="rId56" Type="http://schemas.openxmlformats.org/officeDocument/2006/relationships/package" Target="embeddings/oleObject28.xlsx"/><Relationship Id="rId57" Type="http://schemas.openxmlformats.org/officeDocument/2006/relationships/image" Target="media/image28.wmf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12:00Z</dcterms:created>
  <dc:creator>Kopáčková</dc:creator>
  <dc:description/>
  <cp:keywords/>
  <dc:language>en-US</dc:language>
  <cp:lastModifiedBy>KE</cp:lastModifiedBy>
  <cp:lastPrinted>2010-11-08T09:23:00Z</cp:lastPrinted>
  <dcterms:modified xsi:type="dcterms:W3CDTF">2011-09-21T09:22:00Z</dcterms:modified>
  <cp:revision>5</cp:revision>
  <dc:subject/>
  <dc:title>VĚDA A VÝZKUM</dc:title>
</cp:coreProperties>
</file>