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tendence</w:t>
      </w:r>
    </w:p>
    <w:p>
      <w:pPr>
        <w:pStyle w:val="Normalnsodrkami"/>
        <w:numPr>
          <w:ilvl w:val="0"/>
          <w:numId w:val="2"/>
        </w:numPr>
        <w:spacing w:lineRule="auto" w:line="228" w:before="0" w:after="120"/>
        <w:ind w:left="714" w:hanging="357"/>
        <w:rPr/>
      </w:pPr>
      <w:r>
        <w:rPr/>
        <w:t>Pokles souhrnné výkonnosti české ekonomiky v 1. čtvrtletí 2009 zrychlil, když HDP se reálně snížil o 3,4 %. Hrubá přidaná hodnota klesla méně vzhledem k tomu, že se meziročně propadly i daně z produktů. Na pokles hrubé přidané hodnoty měl největší vliv zpracovatelský průmysl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Změnila se rovněž struktura HDP, když při poklesu výdajů na hrubou tvorbu kapitálu (především zásob) a čistého exportu se meziročně zvýšily výdaje na konečnou spotřebu o 3,6 % (zvláště výdaje vládních institucí)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V 1. čtvrtletí 2009 byla lépe zhodnocena česká národní práce na zahraničních trzích, což vedlo k nižšímu poklesu hrubého domácího důchodu než HDP. Zároveň však byla hodnota hrubého disponibilního národního důchodu nižší než HDP, neboť došlo k dalšímu odlivu čistých plateb výrobním činitelům do zahraničí. Hrubé národní úspory - přes jejich výrazné snížení - sice stačily financovat výdaje na hrubou tvorbu kapitálu, avšak v menším rozsahu než před rokem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Průmyslová produkce klesla meziročně téměř o pětinu, z toho produkce zpracovatelského průmyslu klesala ještě rychleji. Snížila se i stavební produkce, maloobchodní tržby i tržby ve službách. Indikátor důvěry podnikatelů se zhoršil.</w:t>
      </w:r>
    </w:p>
    <w:p>
      <w:pPr>
        <w:pStyle w:val="Normalnsodrkami"/>
        <w:numPr>
          <w:ilvl w:val="0"/>
          <w:numId w:val="2"/>
        </w:numPr>
        <w:spacing w:lineRule="auto" w:line="228" w:before="0" w:after="120"/>
        <w:ind w:left="714" w:hanging="357"/>
        <w:rPr>
          <w:szCs w:val="20"/>
        </w:rPr>
      </w:pPr>
      <w:r>
        <w:rPr>
          <w:szCs w:val="20"/>
        </w:rPr>
        <w:t>Běžný účet platební bilance zaznamenal přebytek, když pokles vývozu zboží byl větší než pokles dovozu, byl však nižší než v letech 2007 a 2008. Zvětšil se deficit bilance výnosů, finanční účet byl v mírném deficitu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Ceny zemědělských výrobců výrazně klesaly (zvláště rostlinných výrobků). Cenová hladina průmyslových výrobců se snížila jen mírně ovšem s výraznými rozdíly jednotlivých skupin výrobků. Naopak vzrostly ceny stavebních prací. Spotřebitelské ceny rostly výrazně pomaleji (2,1 %) než před rokem. Příznivě působil vývoj směnných relací, ceny v zahraničním obchodě zbožím v korunovém vyjádření rostly, přičemž vývozní rychleji než dovozní. Po očištění o kurzové vlivy klesaly vývozní ceny pomaleji než dovozní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Pokles výkonnosti ekonomiky se již výrazně projevil i na trhu práce. Snížila se celková zaměstnanost, ve službách však vzrostla, čímž zmírnila propad v sekundárním sektoru. Vzrostla nezaměstnanost, mezičtvrtletně nejvíc za celou novodobou historii České republiky. Dále prudce klesl počet volných pracovních míst. Průměrná hrubá měsíční mzda reálně mírně vzrostla díky zpomalení inflace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714" w:hanging="357"/>
        <w:jc w:val="both"/>
        <w:rPr>
          <w:sz w:val="20"/>
        </w:rPr>
      </w:pPr>
      <w:r>
        <w:rPr>
          <w:sz w:val="20"/>
        </w:rPr>
        <w:t>Tahounem růstu peněžní zásoby byly peníze v oběhu, naopak úvěrová expanze byla výrazně zredukována.</w:t>
      </w:r>
    </w:p>
    <w:p>
      <w:pPr>
        <w:pStyle w:val="Normal"/>
        <w:numPr>
          <w:ilvl w:val="0"/>
          <w:numId w:val="2"/>
        </w:numPr>
        <w:spacing w:lineRule="auto" w:line="228" w:before="0" w:after="360"/>
        <w:ind w:left="714" w:hanging="357"/>
        <w:jc w:val="both"/>
        <w:rPr>
          <w:sz w:val="20"/>
        </w:rPr>
      </w:pPr>
      <w:r>
        <w:rPr>
          <w:sz w:val="20"/>
        </w:rPr>
        <w:t>Při faktické stagnaci příjmů státního rozpočtu došlo k poklesu jeho výdajů, takže saldo státního rozpočtu bylo jen mírně záporné.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7:00Z</dcterms:created>
  <dc:creator>jilecek</dc:creator>
  <dc:description/>
  <dc:language>en-US</dc:language>
  <cp:lastModifiedBy>system service</cp:lastModifiedBy>
  <cp:lastPrinted>2009-06-11T10:39:00Z</cp:lastPrinted>
  <dcterms:modified xsi:type="dcterms:W3CDTF">2009-06-11T10:18:00Z</dcterms:modified>
  <cp:revision>3</cp:revision>
  <dc:subject/>
  <dc:title>Shrnutí</dc:title>
</cp:coreProperties>
</file>