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outlineLvl w:val="9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1.</w:t>
        <w:tab/>
        <w:t>Úvod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ěkterých regionech České republiky jsou vhodné podmínky pro pěstování vinných hroznů. </w:t>
      </w:r>
      <w:r>
        <w:rPr>
          <w:rFonts w:cs="Arial" w:ascii="Arial" w:hAnsi="Arial"/>
          <w:sz w:val="20"/>
          <w:szCs w:val="20"/>
        </w:rPr>
        <w:t>Dokladem toho je i dlouhá historie vinohradnictví v naší zemi. Č</w:t>
      </w:r>
      <w:r>
        <w:rPr>
          <w:rFonts w:cs="Arial" w:ascii="Arial" w:hAnsi="Arial"/>
          <w:color w:val="000000"/>
          <w:sz w:val="20"/>
          <w:szCs w:val="20"/>
        </w:rPr>
        <w:t>eská statistika disponuje údaji o vinohradnictví již od roku 1920, kdy se sledovala produkční plocha vinic celkem a celkový výnos.</w:t>
      </w:r>
    </w:p>
    <w:p>
      <w:pPr>
        <w:pStyle w:val="Zkladntextodsazen2"/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Na podzim roku 2009 uskutečnil Český statistický úřad mezi českými a moravskými vinaři první vinohradnický census konaný podle evropské legislativy:</w:t>
      </w:r>
    </w:p>
    <w:p>
      <w:pPr>
        <w:pStyle w:val="Zkladntextodsazen2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řízení Rady (EHS) č. 357/79, </w:t>
      </w:r>
      <w:r>
        <w:rPr>
          <w:i/>
          <w:iCs/>
          <w:sz w:val="20"/>
          <w:szCs w:val="20"/>
        </w:rPr>
        <w:t>ukládá členským státům provádět šetření o vinicích</w:t>
      </w:r>
    </w:p>
    <w:p>
      <w:pPr>
        <w:pStyle w:val="Zkladntextodsazen2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řízení Komise (ES) č. 1402/2003, </w:t>
      </w:r>
      <w:r>
        <w:rPr>
          <w:i/>
          <w:sz w:val="20"/>
          <w:szCs w:val="20"/>
        </w:rPr>
        <w:t>definuj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kazatele</w:t>
      </w:r>
    </w:p>
    <w:p>
      <w:pPr>
        <w:pStyle w:val="Zkladntextodsazen2"/>
        <w:numPr>
          <w:ilvl w:val="0"/>
          <w:numId w:val="1"/>
        </w:numPr>
        <w:spacing w:lineRule="auto" w:line="240" w:before="0" w:after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rozhodnutí Komise č. 2006/717/ES, </w:t>
      </w:r>
      <w:r>
        <w:rPr>
          <w:i/>
          <w:iCs/>
          <w:sz w:val="20"/>
          <w:szCs w:val="20"/>
        </w:rPr>
        <w:t>obsahuje vzory datových tabulek požadovaných EUROSTATem</w:t>
      </w:r>
    </w:p>
    <w:p>
      <w:pPr>
        <w:pStyle w:val="Zkladntextodsazen2"/>
        <w:spacing w:lineRule="auto" w:line="240" w:before="0" w:after="240"/>
        <w:ind w:hanging="0"/>
        <w:rPr/>
      </w:pPr>
      <w:r>
        <w:rPr>
          <w:iCs/>
          <w:sz w:val="20"/>
          <w:szCs w:val="20"/>
        </w:rPr>
        <w:t xml:space="preserve">V národní legislativě byl census součástí „Programu statistických zjišťování na rok 2009“, který byl zveřejněn v příloze č.1 k vyhlášce č. 398/2008 Sb. Veškerá statistická zjišťování v České republice </w:t>
      </w:r>
      <w:r>
        <w:rPr>
          <w:sz w:val="20"/>
          <w:szCs w:val="20"/>
        </w:rPr>
        <w:t>upravuje zákon č. 89/1995 Sb., o státní statistické služ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ná datová publikace podává odborné i laické veřejnosti informace získané z historicky prvního podrobného statistického zjišťování o vinicích (produkční plocha, výnosy, odrůdová skladba, stáří vinic), a to nejen za Českou republiku jako celek, ale rovněž za jednotlivé vinařské oblasti (Čechy, Morava) a vinařské podoblasti (mělnická, litoměřická, mikulovská, slovácká, velkopavlovická, znojemská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4:00Z</dcterms:created>
  <dc:creator>zikova9715</dc:creator>
  <dc:description/>
  <cp:keywords/>
  <dc:language>en-US</dc:language>
  <cp:lastModifiedBy>zikova9715</cp:lastModifiedBy>
  <dcterms:modified xsi:type="dcterms:W3CDTF">2011-03-21T12:02:00Z</dcterms:modified>
  <cp:revision>5</cp:revision>
  <dc:subject/>
  <dc:title>1</dc:title>
</cp:coreProperties>
</file>