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Úhrnná poptávka a nabídk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711"/>
      </w:tblGrid>
      <w:tr>
        <w:trPr/>
        <w:tc>
          <w:tcPr>
            <w:tcW w:w="20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měny struktury ve prospěch domácího sektoru</w:t>
            </w:r>
          </w:p>
        </w:tc>
        <w:tc>
          <w:tcPr>
            <w:tcW w:w="7711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Úhrnná poptávka a nabídka doznala v roce 2009 rovněž značných strukturálních změn, které byly větší na nabídkové než na poptávkové straně především v důsledku tvorby zásob. Změna struktury se uskutečnila ve prospěch domácího sektoru, což představuje výrazný rozdíl ve srovnání s dlouhodobým vývojem, kdy vnější sektor soustavně získával převahu a jeho vliv značně sílil. Hodnota úhrnné poptávky a nabídky 5 982,4 mld. Kč za rok 2009 byla menší než před rokem o 332,0 mld. Kč, přičemž domácí realizovaná poptávka se snížila pouze o 9,6 mld. Kč a domácí efektivní nabídka byla dokonce větší o 29,9 mld. Kč. Na úhrnné poptávce se zvýšil podíl domácí poptávky o 2,8 p. b. (na 57,8 %) a na úhrnné nabídce vzrostl podíl domácí nabídky o 3,7 p. b. (na 61,3 %). Domácí efektivní nabídka převyšovala v roce 2009 domácí realizovanou poptávku o 6,0 %, což bylo o 1,2 p. b. více než před rokem. Zvýšení krytí domácí poptávky domácí nabídkou ukazuje na zlepšující se vztah mezi domácí ekonomikou a zahraničím z hlediska míry financování kapitálových výdajů vnějšími zdroji v běžných cenách.</w:t>
            </w:r>
          </w:p>
        </w:tc>
      </w:tr>
    </w:tbl>
    <w:p>
      <w:pPr>
        <w:pStyle w:val="Titulek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. č. 4.6.1</w:t>
        <w:tab/>
        <w:t>Úhrnná poptávka a nabídka</w:t>
      </w:r>
    </w:p>
    <w:p>
      <w:pPr>
        <w:pStyle w:val="Normal"/>
        <w:jc w:val="right"/>
        <w:rPr/>
      </w:pPr>
      <w:r>
        <w:rPr/>
        <w:t>v běžných cenách, struktura v %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40"/>
        <w:gridCol w:w="720"/>
        <w:gridCol w:w="840"/>
        <w:gridCol w:w="720"/>
        <w:gridCol w:w="840"/>
        <w:gridCol w:w="720"/>
        <w:gridCol w:w="840"/>
        <w:gridCol w:w="720"/>
        <w:gridCol w:w="840"/>
        <w:gridCol w:w="708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nná poptáv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mácí poptáv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nější poptáv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nná nabíd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mácí nabíd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nější nabíd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360"/>
        <w:jc w:val="right"/>
        <w:rPr/>
      </w:pPr>
      <w:r>
        <w:rPr/>
        <w:t>Pramen: ČSÚ, národní účty, vlastní výpočt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711"/>
      </w:tblGrid>
      <w:tr>
        <w:trPr/>
        <w:tc>
          <w:tcPr>
            <w:tcW w:w="20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tně větší negativní vliv vnějšího než domácího sektoru</w:t>
            </w:r>
          </w:p>
        </w:tc>
        <w:tc>
          <w:tcPr>
            <w:tcW w:w="7711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Reálně se úhrnná poptávka a nabídka snížily v roce 2009 meziročně o 5,3 %. Objem domácí poptávky přitom klesl o 1,3 % a působil na úhrn podstatně méně negativně (</w:t>
            </w:r>
            <w:r>
              <w:rPr>
                <w:rtl w:val="true"/>
              </w:rPr>
              <w:t>ـ</w:t>
            </w:r>
            <w:r>
              <w:rPr/>
              <w:t>0,7</w:t>
            </w:r>
            <w:r>
              <w:rPr/>
              <w:t> p. b.) než vnější poptávku (-4,6 p. b.). objem domácí nabídky se snížil o 1,7 % s negativním vlivem 1,0 p. b. na úhrn,j přičemž tento vliv se rozpadá na negativní působení HDP (-2,6 p. b.) a pozitivní působení tvorby zásob (1,6 p. b.). Vnější nabídce patřilo 4,3 p. b. negativního působení na úhrn. Rozdíl mezi vlivem pozitivním v roce 2008 a negativním v roce 2009 dosáhl u domácí poptávky –1,6 p. b. a u domácí nabídky byl podstatně větší (-2,7 p. b.).</w:t>
            </w:r>
          </w:p>
        </w:tc>
      </w:tr>
    </w:tbl>
    <w:p>
      <w:pPr>
        <w:pStyle w:val="Titulek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. č. 4.6.2</w:t>
        <w:tab/>
        <w:t>Vývoj úhrnné poptávky a nabídky</w:t>
      </w:r>
    </w:p>
    <w:p>
      <w:pPr>
        <w:pStyle w:val="Normal"/>
        <w:spacing w:before="0" w:after="40"/>
        <w:jc w:val="right"/>
        <w:rPr/>
      </w:pPr>
      <w:r>
        <w:rPr/>
        <w:t>v % a p. b. ze stálých c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42"/>
        <w:gridCol w:w="788"/>
        <w:gridCol w:w="772"/>
        <w:gridCol w:w="858"/>
        <w:gridCol w:w="822"/>
        <w:gridCol w:w="808"/>
        <w:gridCol w:w="872"/>
        <w:gridCol w:w="758"/>
        <w:gridCol w:w="802"/>
        <w:gridCol w:w="828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nná poptáv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mácí poptáv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nější poptáv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nná nabíd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mácí nabíd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0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nější nabíd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3</w:t>
            </w:r>
          </w:p>
        </w:tc>
      </w:tr>
    </w:tbl>
    <w:p>
      <w:pPr>
        <w:pStyle w:val="Heading7"/>
        <w:spacing w:before="40" w:after="0"/>
        <w:rPr/>
      </w:pPr>
      <w:r>
        <w:rPr>
          <w:rFonts w:cs="Arial"/>
          <w:b w:val="false"/>
          <w:bCs w:val="false"/>
          <w:sz w:val="18"/>
        </w:rPr>
        <w:t>Pozn.: r/r je meziroční změna</w:t>
      </w:r>
      <w:r>
        <w:rPr>
          <w:b w:val="false"/>
          <w:bCs w:val="false"/>
          <w:sz w:val="18"/>
        </w:rPr>
        <w:t xml:space="preserve"> </w:t>
      </w:r>
    </w:p>
    <w:p>
      <w:pPr>
        <w:pStyle w:val="Prosttext"/>
        <w:spacing w:before="4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men: ČSÚ, národní účty, vlastní výpočty</w:t>
      </w:r>
    </w:p>
    <w:p>
      <w:pPr>
        <w:pStyle w:val="Prosttext"/>
        <w:tabs>
          <w:tab w:val="clear" w:pos="1418"/>
          <w:tab w:val="left" w:pos="720" w:leader="none"/>
        </w:tabs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6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6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4:17:00Z</dcterms:modified>
  <cp:revision>3</cp:revision>
  <dc:subject/>
  <dc:title>V hospodářském cyklu USA a EU se prosazují odlišnosti</dc:title>
</cp:coreProperties>
</file>