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9. 10. 2012</w:t>
      </w:r>
    </w:p>
    <w:p>
      <w:pPr>
        <w:pStyle w:val="Heading1"/>
        <w:rPr/>
      </w:pPr>
      <w:r>
        <w:rPr/>
        <w:t>POSTAVENÍ ČESKÉHO TRHU PRÁCE V RÁMCI EU</w:t>
        <w:tab/>
      </w:r>
    </w:p>
    <w:p>
      <w:pPr>
        <w:pStyle w:val="Normal"/>
        <w:autoSpaceDE w:val="false"/>
        <w:spacing w:lineRule="auto" w:line="240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ravidelná analýza trhu práce se zaměřuje na mezinárodní srovnání indikátorů strategie zaměstnanosti - Evropa 2020. Ta má v horizontu této dekády za cíl zvýšení míry zaměstnanosti osob ve věku 20-64 let na 75 % a zvýšení počtu vysokoškolsky vzdělaných lidí ve věku 30-34 let nejméně na 40 %. Druhá část analýzy je věnována nezaměstnanosti a dlouhodobé nezaměstnanosti na evropském trhu práce.</w:t>
      </w:r>
    </w:p>
    <w:p>
      <w:pPr>
        <w:pStyle w:val="Heading3"/>
        <w:spacing w:lineRule="auto" w:line="360"/>
        <w:rPr/>
      </w:pPr>
      <w:r>
        <w:rPr/>
        <w:t>Plnění kritérií zaměstnanosti podle strategie Evropa 2020</w:t>
      </w:r>
    </w:p>
    <w:p>
      <w:pPr>
        <w:pStyle w:val="Normal"/>
        <w:spacing w:lineRule="auto" w:line="360"/>
        <w:rPr/>
      </w:pPr>
      <w:r>
        <w:rPr/>
        <w:t xml:space="preserve">Míra zaměstnanosti ve věkové skupině 20-64 let dosahovala ve 2. čtvrtletí 2012 v zemích EU27 68,7 </w:t>
      </w:r>
      <w:r>
        <w:rPr>
          <w:lang w:val="en-US"/>
        </w:rPr>
        <w:t xml:space="preserve">%. </w:t>
      </w:r>
      <w:r>
        <w:rPr/>
        <w:t xml:space="preserve">V průběhu sledovaného roku se státy EU hranici 75 </w:t>
      </w:r>
      <w:r>
        <w:rPr>
          <w:lang w:val="en-US"/>
        </w:rPr>
        <w:t>%</w:t>
      </w:r>
      <w:r>
        <w:rPr/>
        <w:t xml:space="preserve"> mírně vzdálily (pokles</w:t>
        <w:br/>
        <w:t>o 0,2 p. b.) v důsledku snížení zaměstnanosti mužů. I navzdory tomuto poklesu však zaostávala míra zaměstnanosti žen, která se ve sledovaném období nezměnila, za mírou zaměstnanosti mužů o více než 12 p. b.</w:t>
      </w:r>
    </w:p>
    <w:p>
      <w:pPr>
        <w:pStyle w:val="Normal"/>
        <w:spacing w:lineRule="auto" w:line="360"/>
        <w:rPr/>
      </w:pPr>
      <w:r>
        <w:rPr/>
        <w:t xml:space="preserve">Při pohledu na první tabulku seřazenou od nejvyšších hodnot k nejnižším, je zřejmé, že vysoká míra zaměstnanosti byla v severských státech a v zemích západní Evropy. S výjimkou Dánska, se zaměstnanost ve všech těchto státech meziročně dokonce zvýšila. Nejvyšší úroveň zaměstnanosti byla ve Švédsku (ve 2. čtvrtletí 2012 to bylo 80,4 %). V této zemi byla jak nejvyšší míra zaměstnanosti žen (77,7 %), tak i mužů (83,0 </w:t>
      </w:r>
      <w:r>
        <w:rPr>
          <w:lang w:val="en-US"/>
        </w:rPr>
        <w:t xml:space="preserve">%). </w:t>
      </w:r>
      <w:r>
        <w:rPr/>
        <w:t xml:space="preserve">Počet států, které překonaly hranici 75 </w:t>
      </w:r>
      <w:r>
        <w:rPr>
          <w:lang w:val="en-US"/>
        </w:rPr>
        <w:t xml:space="preserve">%, </w:t>
      </w:r>
      <w:r>
        <w:rPr/>
        <w:t>se oproti minulému čtvrtletí zvýšil na pět. Ke zmiňovanému Švédsku, dále Nizozemsku, Německu a Dánsku se přidalo i Rakousko, které požadovanou hranici překonalo</w:t>
        <w:br/>
        <w:t>o 0,9 p. b. Největší propad míry zaměstnanosti o 5,2 p. b. lze opět pozorovat v Řecku, kde byla zároveň i nejnižší míra zaměstnanosti ze všech zemí EU27, a to 55,7 %. Region Jižní Evropy se celkově vyznačuje nízkou zaměstnaností. Relativní mírné oživení zaměstnanosti lze naopak pozorovat v pobaltských zemích. Především v Estonsku došlo vůbec k nejvyššímu nárůstu míry zaměstnanosti ze všech států EU27 (nárůst o 2,6 p. b.)</w:t>
      </w:r>
    </w:p>
    <w:p>
      <w:pPr>
        <w:pStyle w:val="Normal"/>
        <w:spacing w:lineRule="auto" w:line="360"/>
        <w:rPr/>
      </w:pPr>
      <w:r>
        <w:rPr/>
        <w:t>V České republice se míra zaměstnanosti meziročně zvýšila o 0,6 p. b. Ve sledovaném období se míra zaměstnanosti žen zvýšila výrazněji (nárůst o 0,9 p. b.) než mužů (nárůst o 0,2 p. b.). Kromě zmiňovaných zemí s nejvyšší mírou zaměstnanosti v EU27, byla vyšší míra zaměstnanosti než v České republice ještě v Estonsku, Finsku a ve Velké Británii, čímž Česká republika obhájila 9. místo v žebříčku EU27. Míra zaměstnanosti v ČR tak převyšovala průměr EU27 o 2,8 p. b. Ze sousedních států byla nejvyšší míra zaměstnanosti v Německu (78,8 %), nejnižší byla těsně za Slovenskem (65,2 %) v Polsku (65,1 %).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992"/>
        <w:gridCol w:w="878"/>
        <w:gridCol w:w="878"/>
        <w:gridCol w:w="992"/>
        <w:gridCol w:w="878"/>
        <w:gridCol w:w="976"/>
      </w:tblGrid>
      <w:tr>
        <w:trPr>
          <w:trHeight w:val="255" w:hRule="atLeast"/>
        </w:trPr>
        <w:tc>
          <w:tcPr>
            <w:tcW w:w="661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íra zaměstnanosti 20-64letých v členských zemích EU (v %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. čtvrtletí 2012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 v p.b.</w:t>
              <w:br/>
              <w:t xml:space="preserve"> 2.Q 2012-2.Q 2011</w:t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0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3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7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7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2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6,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1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5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1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5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8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4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6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4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9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2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4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71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80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1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9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,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6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4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9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4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9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9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8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68,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74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6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-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8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1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4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7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9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7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3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7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0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2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2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2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4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1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4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8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2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2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8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2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7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1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1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9,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4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2,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5,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5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5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9</w:t>
            </w:r>
          </w:p>
        </w:tc>
      </w:tr>
      <w:tr>
        <w:trPr>
          <w:trHeight w:val="15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59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 xml:space="preserve">Zdroj: Eurosta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íl vysokoškolsky vzdělaných lidí je důležitým indikátorem z pohledu trhu práce. Vyšší vzdělání zabezpečuje lepší uplatnění na pracovním trhu. Ačkoliv došlo mezi lety 2001 a 2011 ke  zvýšení podílu vysokoškolsky vzdělaných osob v ČR až o 10,7 p. b., podle výsledků za</w:t>
        <w:br/>
        <w:t>2. čtvrtletí 2012 se s dosaženým podílem 25,2 % zařazujeme mezi země s nejnižší úrovní podílu vysokoškolsky vzdělaných lidí ve věku 30 – 34 let. Nejvyšší nárůst osob, které mají vysokoškolské vzdělání lze ve sledovaném období pozorovat v Litvě, Lucembursku a v Polsku. Pak následuje skupina pěti zemí (Švédsko, Slovinsko, Irsko, Lotyšsko, Velká Británie), ve kterých se podíl vysokoškolsky vzdělaných lidí ve věku 30 – 34 let zvýšil o hodnoty kolem</w:t>
        <w:br/>
        <w:t xml:space="preserve">20 p. b. Důvodem zvyšujícího se podílu osob s vysokoškolským vzděláním v dané věkové skupině je, že mladí lidé prodlužují svou ekonomickou neaktivitu a stále více je pro ně výhodnější investovat do vzdělání v očekávání lepšího uplatnění na trhu práce.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Srovnání podílu v</w:t>
      </w:r>
      <w:r>
        <w:rPr>
          <w:rFonts w:eastAsia="Times New Roman" w:cs="Arial"/>
          <w:b/>
          <w:bCs/>
          <w:szCs w:val="20"/>
          <w:lang w:eastAsia="cs-CZ"/>
        </w:rPr>
        <w:t>ysokoškolsky vzdělaných lidí ve věku 30-34 let mezi lety 2001 a 2011 v členských zemích EU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9405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Times New Roman" w:cs="Arial"/>
          <w:i/>
          <w:iCs/>
          <w:sz w:val="18"/>
          <w:szCs w:val="18"/>
          <w:lang w:eastAsia="cs-CZ"/>
        </w:rPr>
        <w:tab/>
        <w:t>Zdroj: Eurost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ůř než v ČR byly ve 2. čtvrtletí 2012 na tom pouze Bulharsko, Slovensko, Malta, Rumunsko a Itálie. Požadovanou hranici 40 % splňuje celkem 12 zemí. Těsně pod touto hranicí (o 0,2 p. b.) skončilo Estonsko. Vysoký podíl osob s vysokoškolským vzděláním mají severské země a státy západní Evropy. Ze sousedních států se nad úrovní EU27 (35,5 </w:t>
      </w:r>
      <w:r>
        <w:rPr>
          <w:lang w:val="en-US"/>
        </w:rPr>
        <w:t xml:space="preserve">%) </w:t>
      </w:r>
      <w:r>
        <w:rPr/>
        <w:t>pohybuje pouze Polsko</w:t>
        <w:br/>
        <w:t xml:space="preserve">s 39,3 </w:t>
      </w:r>
      <w:r>
        <w:rPr>
          <w:lang w:val="en-US"/>
        </w:rPr>
        <w:t>%.</w:t>
      </w:r>
      <w:r>
        <w:rPr/>
        <w:t xml:space="preserve"> Pod úrovní EU27 je pak Německo (31,4 %), Rakousko (26,3 %) a již zmíněné Slovensko (23,5 %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274"/>
        <w:gridCol w:w="1274"/>
        <w:gridCol w:w="1274"/>
      </w:tblGrid>
      <w:tr>
        <w:trPr>
          <w:trHeight w:val="510" w:hRule="atLeast"/>
        </w:trPr>
        <w:tc>
          <w:tcPr>
            <w:tcW w:w="581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odíl vysokoškolsky vzdělaných lidí ve věku 30-34 let</w:t>
              <w:br/>
              <w:t>(v %)</w:t>
            </w:r>
          </w:p>
        </w:tc>
      </w:tr>
      <w:tr>
        <w:trPr>
          <w:trHeight w:val="15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koškolské vzdělání (ISCED 5,6)</w:t>
              <w:br/>
              <w:t>2.Q 2012</w:t>
            </w:r>
          </w:p>
        </w:tc>
      </w:tr>
      <w:tr>
        <w:trPr>
          <w:trHeight w:val="255" w:hRule="atLeast"/>
        </w:trPr>
        <w:tc>
          <w:tcPr>
            <w:tcW w:w="1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1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6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,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0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8,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,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9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,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2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4,9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4,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8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4,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1,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0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9,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9,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2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9,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35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3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3,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1,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9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1,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9,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6,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6,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5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2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,9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2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,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,4</w:t>
            </w:r>
          </w:p>
        </w:tc>
      </w:tr>
      <w:tr>
        <w:trPr>
          <w:trHeight w:val="15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 xml:space="preserve">Zdroj: Eurostat.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zaměstnanost</w:t>
      </w:r>
    </w:p>
    <w:p>
      <w:pPr>
        <w:pStyle w:val="Normal"/>
        <w:spacing w:lineRule="auto" w:line="360"/>
        <w:rPr/>
      </w:pPr>
      <w:r>
        <w:rPr/>
        <w:t xml:space="preserve">Obecná míra nezaměstnanosti se v České republice dlouhodobě udržuje pod průměrem zemí EU27. Za 2. čtvrtletí 2012 byl rozdíl mezi ČR a EU27 3,6 p. b. Při relativně nízké míře nezaměstnanosti mužů je v České republice pod průměrem i míra nezaměstnanosti žen. Mezi státy EU27 s nejnižší mírou nezaměstnanosti se řadí  Německo, Nizozemsko, Rakousko a Lucembursko, kde byla míra nezaměstnanosti ve 2. čtvrtletí 2012 vůbec nejnižší a dosahovala 4,0 %. V porovnání s dalšími sousedními státy byla míra nezaměstnanosti výrazně vyšší na Slovensku (13,7 %), vyšší byla i v Polsku (10,0 </w:t>
      </w:r>
      <w:r>
        <w:rPr>
          <w:lang w:val="en-US"/>
        </w:rPr>
        <w:t>%</w:t>
      </w:r>
      <w:r>
        <w:rPr/>
        <w:t>).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108"/>
        <w:gridCol w:w="990"/>
        <w:gridCol w:w="990"/>
        <w:gridCol w:w="1107"/>
        <w:gridCol w:w="990"/>
        <w:gridCol w:w="990"/>
      </w:tblGrid>
      <w:tr>
        <w:trPr>
          <w:trHeight w:val="255" w:hRule="atLeast"/>
        </w:trPr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íra nezaměstnanosti 15-64letých v členských zemích EU</w:t>
            </w:r>
          </w:p>
        </w:tc>
      </w:tr>
      <w:tr>
        <w:trPr>
          <w:trHeight w:val="15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. čtvrtletí 2012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 v p.b.</w:t>
              <w:br/>
              <w:t xml:space="preserve"> 2.Q 2012 - 2.Q 2011</w:t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3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7,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2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3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8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2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1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2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0,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1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0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5,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-0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,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,8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-1,7</w:t>
            </w:r>
          </w:p>
        </w:tc>
      </w:tr>
      <w:tr>
        <w:trPr>
          <w:trHeight w:val="15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 xml:space="preserve">Zdroj: Eurostat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íra nezaměstnanosti se nadále udržuje na vysokých hodnotách zejména v jižních státech Evropy a v pobaltském regionu. Ve Španělsku tak ve 2. čtvrtletí 2012 dosáhla nejvyšší úrovně</w:t>
        <w:br/>
        <w:t xml:space="preserve">v rámci EU27, a to 24,8 %. Výrazný meziroční nárůst až o 7,2 p. b. zaznamenalo Řecko, kde podobně výrazně narostla míra nezaměstnanosti mužů (7,1 p. b.) i žen (7,3 p. b.). </w:t>
      </w:r>
    </w:p>
    <w:p>
      <w:pPr>
        <w:pStyle w:val="Normal"/>
        <w:spacing w:lineRule="auto" w:line="360"/>
        <w:rPr/>
      </w:pPr>
      <w:r>
        <w:rPr/>
        <w:t>Při všeobecném růstu nezaměstnanosti se zhoršil i další strukturální ukazatel Eurostatu podíl dlouhodobě nezaměstnaných (1 rok a déle) na celkové nezaměstnanosti. Za úhrn členských zemí se zvýšil meziročně až o 1,4 p. b. na 44,4 %. V České republice se podíl dlouhodobě nezaměstnaných meziročně zvýšil o 5,3 p. b., čímž jsme se dostali na úroveň evropského průměru. Nejhorší situace je nadále na Slovensku (podíl 66,5 %), nejlepší naopak ve Švédsku (podíl pouze 16,3 %).</w:t>
      </w:r>
    </w:p>
    <w:p>
      <w:pPr>
        <w:pStyle w:val="Normal"/>
        <w:rPr/>
      </w:pPr>
      <w:r>
        <w:rPr/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114"/>
        <w:gridCol w:w="1114"/>
        <w:gridCol w:w="1114"/>
        <w:gridCol w:w="1114"/>
        <w:gridCol w:w="1114"/>
        <w:gridCol w:w="1114"/>
      </w:tblGrid>
      <w:tr>
        <w:trPr>
          <w:trHeight w:val="510" w:hRule="atLeast"/>
        </w:trPr>
        <w:tc>
          <w:tcPr>
            <w:tcW w:w="840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 xml:space="preserve">Podíl osob nezaměstnaných 1 rok a déle na celkovém počtu nezaměstnaných </w:t>
              <w:br/>
              <w:t>ve věku 15-64 let (v %)</w:t>
            </w:r>
          </w:p>
        </w:tc>
      </w:tr>
      <w:tr>
        <w:trPr>
          <w:trHeight w:val="15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/>
                <w:sz w:val="16"/>
                <w:szCs w:val="20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. čtvrtletí 2012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 v p.b.</w:t>
              <w:br/>
              <w:t xml:space="preserve"> 2.Q 2012-2.Q 2011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6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4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0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 2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4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4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4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4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4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4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5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6,8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4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4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0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4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9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6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2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4</w:t>
            </w:r>
          </w:p>
        </w:tc>
      </w:tr>
      <w:tr>
        <w:trPr>
          <w:trHeight w:val="15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40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 xml:space="preserve">Zdroj: Eurostat.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Zkladntext2"/>
        <w:pBdr>
          <w:top w:val="single" w:sz="4" w:space="1" w:color="000000"/>
        </w:pBdr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Oddělení pracovních sil, migrace a rovných příležitostí</w:t>
      </w:r>
    </w:p>
    <w:p>
      <w:pPr>
        <w:pStyle w:val="Zkladntext2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Český statistický úřad</w:t>
        <w:br/>
        <w:t>Kontaktní osoba:</w:t>
      </w:r>
    </w:p>
    <w:p>
      <w:pPr>
        <w:pStyle w:val="Zkladntext2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Ing. Lukáš Savko</w:t>
      </w:r>
    </w:p>
    <w:p>
      <w:pPr>
        <w:pStyle w:val="Zkladntext2"/>
        <w:tabs>
          <w:tab w:val="clear" w:pos="720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74 052 183</w:t>
      </w:r>
    </w:p>
    <w:p>
      <w:pPr>
        <w:pStyle w:val="Zkladntext2"/>
        <w:tabs>
          <w:tab w:val="clear" w:pos="720"/>
          <w:tab w:val="left" w:pos="0" w:leader="none"/>
        </w:tabs>
        <w:jc w:val="left"/>
        <w:rPr/>
      </w:pPr>
      <w:r>
        <w:rPr>
          <w:rFonts w:cs="Arial" w:ascii="Arial" w:hAnsi="Arial"/>
          <w:sz w:val="20"/>
        </w:rPr>
        <w:t>E-mail: lukas.savko</w:t>
      </w:r>
      <w:r>
        <w:rPr>
          <w:rFonts w:cs="Arial" w:ascii="Arial" w:hAnsi="Arial"/>
          <w:sz w:val="20"/>
          <w:lang w:val="en-US"/>
        </w:rPr>
        <w:t>@czso.cz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8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8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0:00Z</dcterms:created>
  <dc:creator>savko7307</dc:creator>
  <dc:description/>
  <cp:keywords/>
  <dc:language>en-US</dc:language>
  <cp:lastModifiedBy>savko7307</cp:lastModifiedBy>
  <cp:lastPrinted>2012-10-25T10:54:00Z</cp:lastPrinted>
  <dcterms:modified xsi:type="dcterms:W3CDTF">2012-10-29T08:46:00Z</dcterms:modified>
  <cp:revision>28</cp:revision>
  <dc:subject/>
  <dc:title/>
</cp:coreProperties>
</file>