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Komentář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rPr/>
      </w:pPr>
      <w:r>
        <w:rPr>
          <w:b/>
          <w:bCs/>
          <w:sz w:val="20"/>
        </w:rPr>
        <w:t>Index cen dodávek výrobků a služeb do zemědělství</w:t>
      </w:r>
      <w:r>
        <w:rPr>
          <w:sz w:val="20"/>
        </w:rPr>
        <w:t xml:space="preserve"> (dále jen index cen vstupů do zemědělství) za 1. čtvrtletí roku 2009 se </w:t>
      </w:r>
      <w:r>
        <w:rPr>
          <w:b/>
          <w:bCs/>
          <w:sz w:val="20"/>
        </w:rPr>
        <w:t xml:space="preserve">v porovnání se stejným obdobím předchozího roku </w:t>
      </w:r>
      <w:r>
        <w:rPr>
          <w:sz w:val="20"/>
        </w:rPr>
        <w:t xml:space="preserve"> klesl o 4,3</w:t>
      </w:r>
      <w:r>
        <w:rPr>
          <w:color w:val="FF0000"/>
          <w:sz w:val="20"/>
        </w:rPr>
        <w:t xml:space="preserve"> </w:t>
      </w:r>
      <w:r>
        <w:rPr>
          <w:sz w:val="20"/>
        </w:rPr>
        <w:t>%. Z toho ceny  výrobků  a služeb běžně spotřebovávaných v zemědělství klesly o 5  % a ceny výrobků a služeb přispívajících do zemědělských investic vzrostly o 2,9 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Indent"/>
        <w:rPr/>
      </w:pPr>
      <w:r>
        <w:rPr>
          <w:sz w:val="20"/>
        </w:rPr>
        <w:t>K  poklesu cen vstupů do zemědělství v  1.čtvrtletí 2009  nejvyšší mírou přispěl pokles cen  zvířat pro chov  a výrobu  (o 18,7 %), cen  krmiv  (o 18,2 %)  energie a maziv   (o 10,3  %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Mírněji došlo  k  poklesu  cen  osiv a sadby  (o 5,4  %), která byla způsobena  hlavně poklesem ceny  ječmene (o 25,2 %). Naopak došlo k růstu  umělých hnojiv, půdních  zlepšovacích  prostředků  (o 36,8 %). Mírněji  se zvýšila  cena chemických prostředků, pesticidů  (o 6,4 %).  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/>
      </w:pPr>
      <w:r>
        <w:rPr>
          <w:rFonts w:cs="Times New Roman" w:ascii="Times New Roman" w:hAnsi="Times New Roman"/>
          <w:b/>
          <w:bCs/>
          <w:lang w:val="cs-CZ"/>
        </w:rPr>
        <w:t>V porovnání k výchozí základně roku 2005</w:t>
      </w:r>
      <w:r>
        <w:rPr>
          <w:rFonts w:cs="Times New Roman" w:ascii="Times New Roman" w:hAnsi="Times New Roman"/>
          <w:lang w:val="cs-CZ"/>
        </w:rPr>
        <w:t xml:space="preserve"> se ceny vstupů zvýšily o 11,9 %. Z toho ceny výrobků  a služeb běžně spotřebovávaných v zemědělství vzrostly o 12,9 % a ceny výrobků a služeb přispívajících do zemědělských investic o 4,3 %.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odsazen3"/>
        <w:rPr/>
      </w:pPr>
      <w:r>
        <w:rPr/>
        <w:t>Nejvyšší  nárůst byl vykázán  u  cen  umělých hnojiv, půdních zlepšovacích prostředků  (o 62,8 %), elektřiny (o 48,2</w:t>
      </w:r>
      <w:r>
        <w:rPr>
          <w:b/>
          <w:bCs/>
        </w:rPr>
        <w:t> </w:t>
      </w:r>
      <w:r>
        <w:rPr/>
        <w:t xml:space="preserve">%) , paliv na topení  (o 29,6 %) , osiva   a  sadby  (o 25,2 %). Mírněji se zvýšily  ceny  krmiv  (o 13,7 %) , chemických prostředků a  pesticidů  (o 11,5 %) . Cenový  nárůst   byl u   údržby budov  (o 7,2 %), služeb pro zemědělství  (o 5,6 %), energie a  maziv  (o 6,1 %) a  veterinárních služeb (o 6,5 %). Pokles cen byl u  zvířat pro chov a  výrobu  (o 11,4 %) a strojů  pro zemědělství  (o 1,4 %).  </w:t>
      </w:r>
    </w:p>
    <w:p>
      <w:pPr>
        <w:pStyle w:val="Zkladntextodsazen3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Indent"/>
        <w:rPr/>
      </w:pPr>
      <w:r>
        <w:rPr>
          <w:b/>
          <w:bCs/>
          <w:sz w:val="20"/>
        </w:rPr>
        <w:t xml:space="preserve">V porovnání s 4. čtvrtletím roku 2008 </w:t>
      </w:r>
      <w:r>
        <w:rPr>
          <w:sz w:val="20"/>
        </w:rPr>
        <w:t xml:space="preserve"> se index cen vstupů do zemědělství  snížil o 2,7 %, neboť  se snížily ceny výrobků a služeb běžně spotřebovávaných v zemědělství o 3,2 %, zatímco ceny výrobků a služeb přispívajících do zemědělských investic vzrostly o 2,1 %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znamnější  cenový  pokles  byl  u  zvířat  pro chov  a  výrobu  (o 7,5 %) a u  osiv  a  sadby  (o 6,3 %). Dále byl pokles cen  zaznamenán u  krmiv (o 4,9 %),  umělých  hnojiv, půdních zlepšovacích  prostředků  (o 4,3 %)   a  u ceny energií a maziv (o 3,8 %). K mírnějšímu růstu cen došlo  u veterinárních služeb  ( o 3,6 %) a  strojů a ostatních zařízení pro zemědělství  (o 3,4 %)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sz w:val="20"/>
        </w:rPr>
      </w:pPr>
      <w:r>
        <w:rPr>
          <w:sz w:val="20"/>
        </w:rPr>
        <w:t>Poznámka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Zkladntextodsazen2"/>
        <w:rPr/>
      </w:pPr>
      <w:r>
        <w:rPr/>
        <w:t>Pro dokreslení cenového vývoje u rozhodujících vstupů do zemědělství, které jsou šetřeny statistickým zjišťováním Ceny Zem 1 (2, 3, 4) - 04, jsou publikovány zjištěné průměrné ceny vybraných druhů osiv a sadby, průmyslových krmiv a  hnojiv, pesticidů a služeb pro zemědělce.</w:t>
      </w:r>
    </w:p>
    <w:p>
      <w:pPr>
        <w:pStyle w:val="Zkladntextodsazen2"/>
        <w:rPr>
          <w:sz w:val="18"/>
        </w:rPr>
      </w:pPr>
      <w:r>
        <w:rPr>
          <w:sz w:val="18"/>
        </w:rPr>
      </w:r>
    </w:p>
    <w:p>
      <w:pPr>
        <w:pStyle w:val="Zkladntextodsazen2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814" w:footer="113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4"/>
        <w:lang w:val="cs-CZ"/>
      </w:rPr>
    </w:pPr>
    <w:r>
      <w:rPr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E oby_ejné" w:hAnsi="Times New Roman CE oby_ejné" w:eastAsia="Times New Roman" w:cs="Times New Roman CE oby_ejné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jc w:val="both"/>
      <w:outlineLvl w:val="1"/>
    </w:pPr>
    <w:rPr>
      <w:rFonts w:ascii="Times New Roman" w:hAnsi="Times New Roman" w:cs="Times New Roman"/>
      <w:b/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firstLine="708"/>
      <w:jc w:val="both"/>
    </w:pPr>
    <w:rPr>
      <w:rFonts w:ascii="Times New Roman" w:hAnsi="Times New Roman" w:cs="Times New Roman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firstLine="708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17:00Z</dcterms:created>
  <dc:creator>System Service</dc:creator>
  <dc:description/>
  <dc:language>en-US</dc:language>
  <cp:lastModifiedBy>System Service</cp:lastModifiedBy>
  <cp:lastPrinted>2007-08-08T14:54:00Z</cp:lastPrinted>
  <dcterms:modified xsi:type="dcterms:W3CDTF">2009-05-13T06:35:00Z</dcterms:modified>
  <cp:revision>26</cp:revision>
  <dc:subject/>
  <dc:title>KOMENTÁŘ</dc:title>
</cp:coreProperties>
</file>