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Subtitle"/>
        <w:tabs>
          <w:tab w:val="clear" w:pos="708"/>
          <w:tab w:val="left" w:pos="600" w:leader="none"/>
          <w:tab w:val="right" w:pos="9072" w:leader="none"/>
        </w:tabs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en-US"/>
        </w:rPr>
      </w:pPr>
      <w:r>
        <w:rPr>
          <w:rFonts w:cs="Arial"/>
          <w:b w:val="false"/>
          <w:bCs w:val="false"/>
          <w:i w:val="false"/>
          <w:iCs w:val="false"/>
          <w:sz w:val="22"/>
          <w:lang w:val="en-US"/>
        </w:rPr>
      </w:r>
    </w:p>
    <w:tbl>
      <w:tblPr>
        <w:tblW w:w="93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80"/>
        <w:gridCol w:w="1240"/>
        <w:gridCol w:w="1240"/>
        <w:gridCol w:w="1240"/>
        <w:gridCol w:w="1240"/>
        <w:gridCol w:w="2180"/>
      </w:tblGrid>
      <w:tr>
        <w:trPr>
          <w:trHeight w:val="136" w:hRule="atLeast"/>
        </w:trPr>
        <w:tc>
          <w:tcPr>
            <w:tcW w:w="9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510" w:hRule="atLeast"/>
        </w:trPr>
        <w:tc>
          <w:tcPr>
            <w:tcW w:w="2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Dobrá (vyso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spokojivá (normální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Špatná (níz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525" w:hRule="atLeast"/>
        </w:trPr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Good (high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 (normal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Bad (low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9,4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0,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0,6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8,8</w:t>
            </w:r>
          </w:p>
        </w:tc>
        <w:tc>
          <w:tcPr>
            <w:tcW w:w="21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6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31,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v zahraničí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2,9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1,6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5,5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32,6</w:t>
            </w:r>
          </w:p>
        </w:tc>
        <w:tc>
          <w:tcPr>
            <w:tcW w:w="2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Foreign demand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365"/>
        <w:gridCol w:w="751"/>
        <w:gridCol w:w="489"/>
        <w:gridCol w:w="627"/>
        <w:gridCol w:w="613"/>
        <w:gridCol w:w="503"/>
        <w:gridCol w:w="737"/>
        <w:gridCol w:w="379"/>
        <w:gridCol w:w="861"/>
        <w:gridCol w:w="255"/>
        <w:gridCol w:w="192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čekávaný vývoj celkové poptávky a exportu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of total demand and expor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Celková poptávka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3,1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8,1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8,8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15,7</w:t>
            </w:r>
          </w:p>
        </w:tc>
        <w:tc>
          <w:tcPr>
            <w:tcW w:w="21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export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1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0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8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16,4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expor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dovoz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,5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1,3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2,2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15,7</w:t>
            </w:r>
          </w:p>
        </w:tc>
        <w:tc>
          <w:tcPr>
            <w:tcW w:w="21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impor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</w:rPr>
              <w:t xml:space="preserve"> Za podniky, které ukazatel realizují, 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For enterprises that realize corresponding indicator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9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2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20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11,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7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38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6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0,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pnost platit závazky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jc w:val="center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Ability to pay liabiliti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86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8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4,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2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93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3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1,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azatel v %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  according to number of employees</w:t>
            </w:r>
          </w:p>
        </w:tc>
      </w:tr>
      <w:tr>
        <w:trPr>
          <w:trHeight w:val="329" w:hRule="atLeast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lková poptávka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" w:hAnsi="Arial"/>
                <w:sz w:val="16"/>
              </w:rPr>
              <w:t>13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58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28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5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911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otal demand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4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3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2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– 4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00 – 499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– 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500 – 999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  <w:tr>
        <w:trPr>
          <w:trHeight w:val="308" w:hRule="atLeast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le počtu zaměstnanců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according to number of employees</w:t>
            </w:r>
          </w:p>
        </w:tc>
      </w:tr>
      <w:tr>
        <w:trPr>
          <w:trHeight w:val="329" w:hRule="atLeast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7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6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Výrobní či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6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oduction activity</w:t>
            </w:r>
          </w:p>
        </w:tc>
      </w:tr>
      <w:tr>
        <w:trPr>
          <w:trHeight w:val="12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5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7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5,2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3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9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0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4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8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9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9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3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0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9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2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1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2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1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9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  <w:tr>
        <w:trPr>
          <w:trHeight w:val="136" w:hRule="atLeast"/>
        </w:trPr>
        <w:tc>
          <w:tcPr>
            <w:tcW w:w="9375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říštích třech měsících podle odvětv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for next three months by branche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Rů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kles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Ekonomická situace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tabs>
                <w:tab w:val="clear" w:pos="345"/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Energ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Výrobní činnost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d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5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Energ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poptávka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/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5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9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Energ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export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export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/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6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9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dovoz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import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20"/>
              </w:rPr>
              <w:t>-15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7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Počet zaměstnanců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5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/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9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8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ekonomická situace v příštích šesti měsících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45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58"/>
      <w:ind w:left="345" w:hanging="0"/>
      <w:outlineLvl w:val="6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Quote2">
    <w:name w:val="quote2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szCs w:val="20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44:00Z</dcterms:created>
  <dc:creator>ehanusova</dc:creator>
  <dc:description/>
  <dc:language>en-US</dc:language>
  <cp:lastModifiedBy>ehanusova</cp:lastModifiedBy>
  <dcterms:modified xsi:type="dcterms:W3CDTF">2009-12-14T05:44:00Z</dcterms:modified>
  <cp:revision>2</cp:revision>
  <dc:subject/>
  <dc:title>Konjunkturální průzkum v průmyslových podnicích</dc:title>
</cp:coreProperties>
</file>