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 w:eastAsia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 w:eastAsia="cs-CZ"/>
        </w:rPr>
        <w:t>SUBJECT INDE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 w:eastAsia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 w:eastAsia="cs-C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iCs/>
          <w:sz w:val="16"/>
          <w:szCs w:val="16"/>
          <w:lang w:val="en-GB" w:eastAsia="cs-CZ"/>
        </w:rPr>
        <w:t>The alphabetical subject index is designed to quickly guide the reader to particular desired information. The numbers next to the entries are table numbe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val="en-GB" w:eastAsia="cs-CZ"/>
        </w:rPr>
      </w:pPr>
      <w:r>
        <w:rPr>
          <w:rFonts w:cs="Arial" w:ascii="Arial" w:hAnsi="Arial"/>
          <w:i/>
          <w:iCs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val="en-GB" w:eastAsia="cs-CZ"/>
        </w:rPr>
      </w:pPr>
      <w:r>
        <w:rPr>
          <w:rFonts w:cs="Arial" w:ascii="Arial" w:hAnsi="Arial"/>
          <w:i/>
          <w:iCs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16"/>
          <w:szCs w:val="16"/>
          <w:lang w:val="en-GB" w:eastAsia="cs-CZ"/>
        </w:rPr>
      </w:pPr>
      <w:r>
        <w:rPr>
          <w:rFonts w:cs="Arial" w:ascii="Arial" w:hAnsi="Arial"/>
          <w:b/>
          <w:i/>
          <w:iCs/>
          <w:sz w:val="16"/>
          <w:szCs w:val="16"/>
          <w:lang w:val="en-GB"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val="en-GB" w:eastAsia="cs-CZ"/>
        </w:rPr>
      </w:pPr>
      <w:r>
        <w:rPr>
          <w:rFonts w:cs="Arial" w:ascii="Arial" w:hAnsi="Arial"/>
          <w:b/>
          <w:i/>
          <w:iCs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Abortion rat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Abortion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,11,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Accidents</w:t>
        <w:tab/>
        <w:t>in transport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18 to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Accommodation establishmen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1 to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Account current, financial, capit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Accused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6 to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juvenil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Afforestation/reforestation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4 to 6,8,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Ai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6 to 8,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ressure (average)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temperatur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6 to 8,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Air transpor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Animal produc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4 to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livestock yiel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4,15,21 to 24,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Apicultur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Applicants for admission</w:t>
        <w:tab/>
        <w:t>to higher professional schools, universities</w:t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2,31,3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Are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,2</w:t>
      </w:r>
      <w:r>
        <w:rPr>
          <w:rFonts w:cs="Arial" w:ascii="Arial" w:hAnsi="Arial"/>
          <w:i/>
          <w:sz w:val="16"/>
          <w:szCs w:val="16"/>
          <w:lang w:val="en-GB"/>
        </w:rPr>
        <w:t>-3,4,12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2 to 5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5,10,11,32,33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4 to 8,11,12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2 to 14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 xml:space="preserve">catchment 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zech Republic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3,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hop garden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MEP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hunting groun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tree speci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rotecte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2 to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under crop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vineyard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0,32,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Asse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9,12,14,16,18,19,23 to 29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,12,15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5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domestic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inanci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2,14,16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ixe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6,23 to 27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oreign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,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on-financial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6,19,23 to 29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on-produce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9,16,19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Balanc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2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9,</w:t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1,3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8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2,4,6,7,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electricit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energy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energy process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external trad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1,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fue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land us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natural ga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payme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GB"/>
        </w:rPr>
        <w:tab/>
        <w:t>of popula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refinery processing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trad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alneological institution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2,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anking financial institution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anking network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ank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ase flow</w:t>
        <w:tab/>
        <w:t>reversed groundwater recharg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Bed places in accommodation establishments 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1 to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ed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1 to 13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,2,4 to 6,12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balneological institution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health establishmen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,2,4 to 6,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hospita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,2,4,6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enefi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3 to 6,10 to 12,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irth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,10,12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Book value added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2,5,6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3,4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 xml:space="preserve">-1,2,14 to </w:t>
        <w:tab/>
        <w:t>16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5,9,10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7,8,31 to 33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5,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ook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otanical garden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rides and groom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roadcasting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7 to 2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adio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7,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television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9,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udge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 to 8,11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7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9,</w:t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nsolidated central government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,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general government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 to 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local governme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,3,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tat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,5 to 8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7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9,</w:t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uilding permit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5 to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uilding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7,9,14 to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 xml:space="preserve">non-residential 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uildings and structures – acquisition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usinesses</w:t>
        <w:tab/>
        <w:tab/>
        <w:t>R&amp;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able TV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apital, fixed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,2,7,9,19,23,26,27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5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nsump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 xml:space="preserve">formation 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,2,9,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Cash flows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av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inema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lass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,3,5,6,15,3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basic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,5,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ursery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econdary technical school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5,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limatic dat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6 to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ommunity care service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oncer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onstruction outpu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onstruction work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5 to 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done abroa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the CR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5,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onstruction work order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Consump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5 to 7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28 to 30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6,7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5,6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2,6 to 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in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5,6,</w:t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2,6 to 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termediat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5,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electricit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2,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fertiliser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29,30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fixed capital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foo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2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fue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6 to 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plan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Convicted </w:t>
        <w:tab/>
        <w:tab/>
        <w:t>juvenil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3,5,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onvicted person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3 to 6,8 to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Cos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32 to 34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3,</w:t>
      </w:r>
      <w:r>
        <w:rPr>
          <w:rFonts w:cs="Arial" w:ascii="Arial" w:hAnsi="Arial"/>
          <w:b/>
          <w:i/>
          <w:sz w:val="16"/>
          <w:szCs w:val="16"/>
          <w:lang w:val="en-GB"/>
        </w:rPr>
        <w:t>9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6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4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 to 3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8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health insurance compani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osts, operating</w:t>
        <w:tab/>
        <w:tab/>
        <w:t>cultural establishmen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Costs-of-living index for household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ourts of law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1 to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verage length of proceedings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as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decision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ersons convicte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3 to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redi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4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,3,4,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rim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riminal offenc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,4,5,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rop produc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5 to 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rea under farm crop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5,10,11,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harves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8 to 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 xml:space="preserve">per hectare yields 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6,7,10,11,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rop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5 to 9,14,15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rea under crop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5,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er hectare yiel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6,7,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rude oil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urrency in circulation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D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amag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7,</w:t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18 to 20,23,24,26,27</w:t>
      </w:r>
    </w:p>
    <w:p>
      <w:pPr>
        <w:pStyle w:val="Normal"/>
        <w:keepNext w:val="tru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by accide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18 to 20</w:t>
      </w:r>
    </w:p>
    <w:p>
      <w:pPr>
        <w:pStyle w:val="Normal"/>
        <w:keepNext w:val="tru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by fir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3,24,26,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amage caused by game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ays of treatm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3 to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eath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,14 to 16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eb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0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nsolidate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0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on-consolidate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0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general government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governmen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tat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eficit</w:t>
        <w:tab/>
        <w:tab/>
        <w:tab/>
        <w:t>of governmen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entis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7,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eposi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,5,6,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iabetics under treatment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iseases</w:t>
        <w:tab/>
        <w:tab/>
        <w:tab/>
        <w:t>infectiou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ischarge of watercourse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13,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istances (maximum)</w:t>
        <w:tab/>
        <w:t>Czech Republic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ivorc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,8,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omains, registered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Drinking water supply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welling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,10 to 15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mplete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1 to 14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GB"/>
        </w:rPr>
        <w:tab/>
        <w:t>floor area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2 to 14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family hous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,11,13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multi-dwelling building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0 to 12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tarte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 xml:space="preserve">value 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4,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E-commerc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1,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Economic accounts for agricultur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 t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Economic activit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9,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Economic benefits from environmental protection activiti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Elections</w:t>
        <w:tab/>
        <w:tab/>
        <w:tab/>
        <w:t>for local counci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0</w:t>
      </w:r>
      <w:r>
        <w:rPr>
          <w:rFonts w:cs="Arial" w:ascii="Arial" w:hAnsi="Arial"/>
          <w:i/>
          <w:sz w:val="16"/>
          <w:szCs w:val="16"/>
          <w:lang w:val="en-GB"/>
        </w:rPr>
        <w:t>-1 to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to the Senate of the Parliament of the CR</w:t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0</w:t>
      </w:r>
      <w:r>
        <w:rPr>
          <w:rFonts w:cs="Arial" w:ascii="Arial" w:hAnsi="Arial"/>
          <w:i/>
          <w:sz w:val="16"/>
          <w:szCs w:val="16"/>
          <w:lang w:val="en-GB"/>
        </w:rPr>
        <w:t>-3 to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Electricit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2 to 5,9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2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nsump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roduc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2 to 5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Emissions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6 to 11,14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rom air polluter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6 to 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greenhouse gas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4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 xml:space="preserve">Employed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5,6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,18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,2,14 to 16,</w:t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5,6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science and technology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,3,15,1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e (main) job holder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9 to 11,16 to 19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,3,15,1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econd job holder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with tertiary education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,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Employe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1 to 3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2,5,6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2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,18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,2,14 to 16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 to 6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8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 to 7,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construction enterpris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forestry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industr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2,5,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Employm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23,</w:t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14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convicted person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at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Energy intensity of the economy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Enterpris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2</w:t>
      </w:r>
      <w:r>
        <w:rPr>
          <w:rFonts w:cs="Arial" w:ascii="Arial" w:hAnsi="Arial"/>
          <w:i/>
          <w:sz w:val="16"/>
          <w:szCs w:val="16"/>
          <w:lang w:val="en-GB"/>
        </w:rPr>
        <w:t>-1,2,4 to 15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2,5,6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,2,</w:t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 to 5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7 to 12,25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,15,1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forestry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using IC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7 to 12,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Enterprise-type statistical uni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2</w:t>
      </w:r>
      <w:r>
        <w:rPr>
          <w:rFonts w:cs="Arial" w:ascii="Arial" w:hAnsi="Arial"/>
          <w:i/>
          <w:sz w:val="16"/>
          <w:szCs w:val="16"/>
          <w:lang w:val="en-GB"/>
        </w:rPr>
        <w:t>-1,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Equit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Exchange rat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Expenditur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,2,5,6,8,19,22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 to 3, 5,7,8,10 to 13,</w:t>
      </w:r>
      <w:r>
        <w:rPr>
          <w:rFonts w:cs="Arial" w:ascii="Arial" w:hAnsi="Arial"/>
          <w:b/>
          <w:i/>
          <w:sz w:val="16"/>
          <w:szCs w:val="16"/>
          <w:lang w:val="en-GB"/>
        </w:rPr>
        <w:t>9</w:t>
      </w:r>
      <w:r>
        <w:rPr>
          <w:rFonts w:cs="Arial" w:ascii="Arial" w:hAnsi="Arial"/>
          <w:i/>
          <w:sz w:val="16"/>
          <w:szCs w:val="16"/>
          <w:lang w:val="en-GB"/>
        </w:rPr>
        <w:t>-5,7,9,10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3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,6,8 to 10,15,16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7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3 to 5,16,18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apit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5,7,10,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ash payments for operating activities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Expenditure</w:t>
        <w:tab/>
        <w:tab/>
        <w:t>curren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5,7,10,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nvironmental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32 to 34,36,3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rom local government budgets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,3,11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7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rom state budge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,5,7,8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7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9,</w:t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consolidated general government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 to 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general government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 to 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general government sector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househol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9</w:t>
      </w:r>
      <w:r>
        <w:rPr>
          <w:rFonts w:cs="Arial" w:ascii="Arial" w:hAnsi="Arial"/>
          <w:i/>
          <w:sz w:val="16"/>
          <w:szCs w:val="16"/>
          <w:lang w:val="en-GB"/>
        </w:rPr>
        <w:t>-5,7,9,10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regional offices and municipalities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state fun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territorial self-governing units on social care</w:t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care for the elderly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culture and spor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defenc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educa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7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3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final consumption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,2,5,6,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fire protec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health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on R&amp;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3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,6,8 to 10,15,16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sickness insurance benefits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3 to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social protec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Expenses</w:t>
        <w:tab/>
        <w:t xml:space="preserve"> financial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 to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Expor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,2,18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2,</w:t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1 to 4,6,7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2,6 to 8,10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3,5,6,9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5,6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3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deflator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dic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electricit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fuel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7,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hi-tech goo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3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ICT goo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5,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natural ga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External deb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External trad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1 to 8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5,6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3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balanc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1,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deflator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xpor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1 to 4,6,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mpor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1 to 3,5,6,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hi-tech goo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ICT goo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5,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ICT servic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5,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acilities</w:t>
        <w:tab/>
        <w:t>for execution of institutional and protective care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arm crops</w:t>
        <w:tab/>
        <w:tab/>
        <w:t>harves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8,9,14,15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ertiliser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29,30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ertility rat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inal consump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5,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Financial indicator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 to 4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2,5,6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3,4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10,16,17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,2,14 to 16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 to 5, 7 to 10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7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,15,16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8,19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agricultur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 to 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construction enterpris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3,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culture establishmen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forestr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health insurance companies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8,1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IC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other market servic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5,7 to 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R&amp;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,15,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inancial 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inancial transaction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9,12,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ire brigade unit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2,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Fire protection </w:t>
        <w:tab/>
        <w:tab/>
        <w:t>expenditur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ir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7,</w:t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2 to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Fish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21,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catch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ixed asset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5,6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,2,</w:t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 t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ixed capital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lood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loor area</w:t>
        <w:tab/>
        <w:tab/>
        <w:t>living, per dwelling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2 to 14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oreign exchange</w:t>
        <w:tab/>
        <w:tab/>
        <w:t>reserv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2,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oreigner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20,21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ruit trees and bushe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3,15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uel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4,6 to 10</w:t>
      </w:r>
    </w:p>
    <w:p>
      <w:pPr>
        <w:pStyle w:val="Normal"/>
        <w:keepNext w:val="tru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nsump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7 to 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xpor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7,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mpor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7,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esourc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upgrading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4,6 to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und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9,20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,4,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xtrabudgetar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,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ocial securit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9,20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,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tat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am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7,13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damage cause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tock and hunting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3,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eneral government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 t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eneral government debt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eneral government sector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1,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eographic position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1,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zech Republic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weather station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overnment deb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0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overnment defici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Graduat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4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7,9,11,13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17 to 21,23 to 25,30,33 to 3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rt basic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nservatoir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doctoral programm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ollow-up cours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grammar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1,1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higher professional school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3,2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econdary education with apprenticeship certificate</w:t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econdary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7,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econdary technical and vocational schools</w:t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7,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universiti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0,33,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rants and subsidie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,12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6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6 to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to spor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6 to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ross disposable income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Gross domestic income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ross domestic product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,2,7,8,</w:t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3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,2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income componen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ross national income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ross national saving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ross value added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,2,4,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ues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1,13,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Harmonized index of consumer pric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Harves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8 to 15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rop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8,9,14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rui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3,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grap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hop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vegetabl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2,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Health establishment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 to 6,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-patient car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tat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Historical monuments 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5,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Hotel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2,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Hotels and restaurant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7 to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Household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9</w:t>
      </w:r>
      <w:r>
        <w:rPr>
          <w:rFonts w:cs="Arial" w:ascii="Arial" w:hAnsi="Arial"/>
          <w:i/>
          <w:sz w:val="16"/>
          <w:szCs w:val="16"/>
          <w:lang w:val="en-GB"/>
        </w:rPr>
        <w:t>-1 to 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xpenditur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9</w:t>
      </w:r>
      <w:r>
        <w:rPr>
          <w:rFonts w:cs="Arial" w:ascii="Arial" w:hAnsi="Arial"/>
          <w:i/>
          <w:sz w:val="16"/>
          <w:szCs w:val="16"/>
          <w:lang w:val="en-GB"/>
        </w:rPr>
        <w:t>-5,7,9,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com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9</w:t>
      </w:r>
      <w:r>
        <w:rPr>
          <w:rFonts w:cs="Arial" w:ascii="Arial" w:hAnsi="Arial"/>
          <w:i/>
          <w:sz w:val="16"/>
          <w:szCs w:val="16"/>
          <w:lang w:val="en-GB"/>
        </w:rPr>
        <w:t>-1 to 6,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using IC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3 to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Houses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9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time of construc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value of building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Housing cost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9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Human resources in science and technolog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Hunting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2 to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Hunting ground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hildren</w:t>
        <w:tab/>
        <w:t>at nursery school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I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C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7 to 2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business sector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8 to 12,2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health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2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househol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3 to 1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the public administration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22 to 2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used by individua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7 to 21,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Impor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,2,18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2,</w:t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1 to 3,5,6,8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2,6 to 8,10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3,5,6,9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5,6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3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deflator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dic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electricit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fue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7,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hi-tech goo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3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ICT goo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5,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natural ga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capacity for work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6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com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8,10,11,18,19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6 to 10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househol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9</w:t>
      </w:r>
      <w:r>
        <w:rPr>
          <w:rFonts w:cs="Arial" w:ascii="Arial" w:hAnsi="Arial"/>
          <w:i/>
          <w:sz w:val="16"/>
          <w:szCs w:val="16"/>
          <w:lang w:val="en-GB"/>
        </w:rPr>
        <w:t>-1 to 6,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the National  Environment Fund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3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rimary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8,10,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econdar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8,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come component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crease/decrease in population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,19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atur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et migra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,19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dex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8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3,4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exchange rat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dex of pric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 to 5,9 to 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nstruction work and types of constructions</w:t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nsumer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,2,9,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dustrial producer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,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market servic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,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roducer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eal estat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dustrial outpu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3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index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3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dustrial production index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3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flation rat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land freight water transport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mat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6,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stalled capacity of power plan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stitutions of culture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suranc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3,4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if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ension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surance institution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terest rat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9,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redi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deposi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termediate consumption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,2,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ternational investment position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terne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,8 to 12,15,16,19 to 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Inventori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,9,16,28,29,</w:t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10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4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vestm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30,31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2 to 15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3,4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direc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2 to 15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ICT equipmen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3,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softwar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3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vestments</w:t>
        <w:tab/>
        <w:tab/>
        <w:t>environmental protection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30,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T professional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2,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Job applicant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 to 9,12,13,2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graduat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unemploye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,8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with disabiliti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Job vacanci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for persons with disabiliti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Judicial proceedings 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L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abour costs (monthly)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abour force (employed  and unemployed)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abour productivit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and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5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2 to 8,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afforestation/reforestation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4 to 6,8,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gricultural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rabl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balanc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ores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2 to 8,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on-agricultural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utilise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ending, borrowing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9,12 to 15,18 to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iabiliti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3,15,18,20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,12,15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financi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3,15,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ibrari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8 to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icence fees</w:t>
        <w:tab/>
        <w:tab/>
        <w:t>for pate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icences</w:t>
        <w:tab/>
        <w:tab/>
        <w:tab/>
        <w:t>for pate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ife expectan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7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4,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at birth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4,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ivestock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4 to 24,26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density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9,2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livestock uni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live weight of animals for slaughter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2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yield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4,15,21 to 24,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ocal government budget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,3,11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7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oss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2,4,6 to 8,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electricit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2,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hea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achinery and equipment</w:t>
        <w:tab/>
        <w:t>acquisi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arriag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,5 to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aterial flows</w:t>
        <w:tab/>
        <w:tab/>
        <w:t>environmental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aterial need benefit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edals of Czech athlete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2 to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edians of monthly gross wag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igration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,18,19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xtern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,1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tern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e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,19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ining of coal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onetary base of the CNB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one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oney suppl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ortalit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,15,1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fan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eonat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otor vehicl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unicipaliti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3 to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by distric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with extended power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with the population of 15 000+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useums and art gallerie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4,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usical ensembl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3,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Newspapers and magazine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Non-banking financial institution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Observatories and planetarium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6,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Operating cost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3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Organizational structure of the national econom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2</w:t>
      </w:r>
      <w:r>
        <w:rPr>
          <w:rFonts w:cs="Arial" w:ascii="Arial" w:hAnsi="Arial"/>
          <w:i/>
          <w:sz w:val="16"/>
          <w:szCs w:val="16"/>
          <w:lang w:val="en-GB"/>
        </w:rPr>
        <w:t>-1 to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Outpu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7,19,29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 to 3,19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 to 4,15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3,4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agricultural industry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 to 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construction enterpris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industry enterpris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5,6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Outpu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,</w:t>
      </w:r>
    </w:p>
    <w:p>
      <w:pPr>
        <w:pStyle w:val="Normal"/>
        <w:keepNext w:val="true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 to 4,7,9 to 12,</w:t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5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keepNext w:val="tru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construction enterpris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3,4</w:t>
      </w:r>
    </w:p>
    <w:p>
      <w:pPr>
        <w:pStyle w:val="Normal"/>
        <w:keepNext w:val="tru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transpor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3,4,7,9 to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Ozon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5,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articipation rat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aten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atien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3 to 5,1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hospitalize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3 to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balneological institution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ension fund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ension insurance benefit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6,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ension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7 to 9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verage amoun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7,9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ewly grante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8,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ersonal computer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2,15,18,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ersonnel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8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 to 7,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ICT sector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R&amp;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 to 7,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Person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2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,18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,2,14 to 16,</w:t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5,6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7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 to 4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3 to 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ccuse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3,6 to 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nvicte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3 to 6,8 to 1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employe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2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,18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,2,14 to 16,</w:t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5,6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rosecute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with tertiary education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 t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Persons with disabilities </w:t>
        <w:tab/>
        <w:t>job applica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,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harmaceutical care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,2,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harmacist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hysician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,2,4,5,7 to 9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in state health establishmen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ollutants (immissions)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2,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Pollutants discharged 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6 to 14,2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to water cours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2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to the air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6 to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opula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3 to 5,</w:t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 to 21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9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7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ctiv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verage ag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balanc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density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3,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activ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mid-year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 to 3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municipalities with the population of 15 000+</w:t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MEP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er physicia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taking care of chil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ost offic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ower plant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3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recipita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6 to 9,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res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rice levels</w:t>
        <w:tab/>
        <w:tab/>
        <w:t>comparativ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ric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 to 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gricultural producer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,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gricultural produc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griculture inpu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nstruction work and types of constructions</w:t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,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nsumer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,2,8 to 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xport and impor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orestry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,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goods and servic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,8 to 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harmonized index of consumer prices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dic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 to 5,9 to 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dustrial producer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 xml:space="preserve">-1,3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market servic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,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roducer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,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eal estat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oundwoo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,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risoner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6,8 to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extraordinary even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15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roduc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5 to 27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7,</w:t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2 to 5,7,8,10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20</w:t>
      </w:r>
    </w:p>
    <w:p>
      <w:pPr>
        <w:pStyle w:val="Normal"/>
        <w:keepNext w:val="tru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nim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4 to 27</w:t>
      </w:r>
    </w:p>
    <w:p>
      <w:pPr>
        <w:pStyle w:val="Normal"/>
        <w:keepNext w:val="tru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rom renewable sources and waste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househol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crop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5 to 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egg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4,15,21,2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electricit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2 to 5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2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fue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5,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hea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3 to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livestock for slaughter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,14,21,2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milk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4,21,2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selected goo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ludge, wast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7,19,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Production consumption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5,6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3,4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,2,14 to 16,</w:t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Professionals </w:t>
        <w:tab/>
        <w:tab/>
        <w:t>in I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2,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rofessors, readers, teaching staff at universiti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rofit/los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5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rotected area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2 to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upil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 to 9,11 to 21,25,26,30,3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t art basic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t basic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 to 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t conservatoir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9,3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t grammar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1 to 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t language school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t secondary school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7 to 9,15 to 18,3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t secondary technical and vocational schools</w:t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5 to 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t schools with advanced physical training programmes</w:t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follow-up cours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secondary education with apprenticeship certificate</w:t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ew entra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7,9,11,13,16 to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urchases electronic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1,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adio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7,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broadcasting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broadcasting operator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8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Rail transpor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3 to 5</w:t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reigh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3 to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assenger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Rat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1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7 to 10,</w:t>
      </w:r>
      <w:r>
        <w:rPr>
          <w:rFonts w:cs="Arial" w:ascii="Arial" w:hAnsi="Arial"/>
          <w:b/>
          <w:i/>
          <w:sz w:val="16"/>
          <w:szCs w:val="16"/>
          <w:lang w:val="en-GB"/>
        </w:rPr>
        <w:t>9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,8,14,21 to 23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7,9 to 12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at-risk-of-povert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9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discount, lombard, repo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mploymen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23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flation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teres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7,9,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egistered unemployment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unemploymen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,8,14,22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0,1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eceipts</w:t>
        <w:tab/>
        <w:tab/>
        <w:tab/>
        <w:t>from sales of goo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3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eceipts</w:t>
        <w:tab/>
        <w:tab/>
        <w:tab/>
        <w:t>from sales of own goods and services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3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eproduction rat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esearch and development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3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 to 10,15,1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mploye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 to 7,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xpenditur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3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,6,8 to 10,15,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eserv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2,12,17,</w:t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3,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oreign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2,1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life insuranc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ension insuranc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esourc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 to 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atural ga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reliminar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4,6,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enewabl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etired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9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etirement hom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3,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Revenu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37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9,21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,5,6,9,12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9</w:t>
      </w:r>
      <w:r>
        <w:rPr>
          <w:rFonts w:cs="Arial" w:ascii="Arial" w:hAnsi="Arial"/>
          <w:i/>
          <w:sz w:val="16"/>
          <w:szCs w:val="16"/>
          <w:lang w:val="en-GB"/>
        </w:rPr>
        <w:t>-1 to 6,8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6,7,10,11,15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4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 to 5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apit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5,6,9,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rom operating activiti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construction enterpris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on-tax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5,6,9,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consolidated general government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general government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evenue</w:t>
        <w:tab/>
        <w:tab/>
        <w:tab/>
        <w:t>of local governmen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regional offices and municipalities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state fun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the state budge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,5,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tax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1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5,6,9,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evenu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 to 5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cultural establishmen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inanci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 to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oad transpor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6,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reigh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6,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ational freigh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assenger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oundwood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9 to 11,</w:t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deliveri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emoval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9 to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Runoff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12,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in river catchme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 xml:space="preserve">Sales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26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3,4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10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,2,14 to 16,</w:t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2,5,8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7,8,12,21,31,32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5,1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nimal produc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2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lectronic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2,2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construction enterpris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cientists and engineer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entences imposed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ewerage systems - public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26,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School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27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 to 9,11 to 22,25,28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30 to 34,3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rt basic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basic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27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 to 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nservatoir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9,3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ollow-up cours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grammar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1 to 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higher professional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27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2,24,3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ursery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econdar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27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7 to 9,15,16,3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econdary education with apprenticeship certificate</w:t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econdary technical and vocational schools</w:t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5 to 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universiti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8,30 to 34,3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with PC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ickness insuranc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 to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the sickness insured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ickness insurance benefit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3 to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now cover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ocial benefit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ocial contribution receipt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7,11,19,21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of general government sector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ocial costs and expense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ocial securit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6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 to 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ension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6 to 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etirement hom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3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icknes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 to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Social services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3 to 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 xml:space="preserve">beds in establishments 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3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mmunity care servic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stablishme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3,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ocial services benefit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oftwar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3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ound recording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por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1 to 2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xpenditur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articipation in the OG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ankings of Czech athlet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2 to 2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tate budget gra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6 to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tate budge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5 to 8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7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9,</w:t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xpenditur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5,7,8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7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9,</w:t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evenu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5,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State social support 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1,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tate social support benefit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1,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tillbirth rat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tock</w:t>
        <w:tab/>
        <w:tab/>
        <w:tab/>
        <w:t>of energy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10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tuden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9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4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2 to 24,28 to 36</w:t>
      </w:r>
    </w:p>
    <w:p>
      <w:pPr>
        <w:pStyle w:val="Normal"/>
        <w:keepNext w:val="tru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t higher professional school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3,24,36</w:t>
      </w:r>
    </w:p>
    <w:p>
      <w:pPr>
        <w:pStyle w:val="Normal"/>
        <w:keepNext w:val="tru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t universiti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8 to 34,36</w:t>
      </w:r>
    </w:p>
    <w:p>
      <w:pPr>
        <w:pStyle w:val="Normal"/>
        <w:keepNext w:val="tru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ntran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2,31,32</w:t>
      </w:r>
    </w:p>
    <w:p>
      <w:pPr>
        <w:pStyle w:val="Normal"/>
        <w:keepNext w:val="tru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doctoral programm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4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ubsidi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unshin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6,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ax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7,10,11,19,21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general government sector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production and impor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7,10,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eacher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,2,4,5,10,19,24,2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t art basic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t basic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4,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t conservatoir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t higher professional school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t nursery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at secondary school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echnology balance of paymen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elecommunication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,7,13,14,16,17,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elephone network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ixe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mobil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elephone service</w:t>
        <w:tab/>
        <w:tab/>
        <w:t>international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elevis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9,20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roadcasting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broadcasting operator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erms of trade (export, import)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heatr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,2,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ourism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1 to 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 xml:space="preserve">accommodation establishments 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1 to 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mploymen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gues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1,13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on-reside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3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atellite accoun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trips of Czech residen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rad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1 to 8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extern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1 to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railer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rainers</w:t>
        <w:tab/>
        <w:tab/>
        <w:tab/>
        <w:t>at schools with advanced physical training programmes</w:t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ransactions</w:t>
        <w:tab/>
        <w:tab/>
        <w:t>capital and financial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9,12,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ransfer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5,6,9,11,18,19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,5 to 7,9,10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vestmen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7,9,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on-investmen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5 to 7,9,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eceive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5,6,9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ocial transfers in kind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5,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ransmitters terrestrial (radio and television signals)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Transpor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3 to 7,9 to 12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y air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1,12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y rai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3 to 5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y roa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6,7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land freight water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of passenger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3,6,11,12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onnage of crude petroleum transferred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onnage of goods transported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3,6,7,9,11,12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via pipelin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ransport distance</w:t>
        <w:tab/>
        <w:tab/>
        <w:t>by kind of transpor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3,6,7,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reatment in out-patient care establishme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ree speci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4 to 6,8,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fforestation/reforestation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4 to 6,8,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rea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nsumption of plan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urnove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7,8,31,32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5,16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 IC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7,8,31,32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 R&amp;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5,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Underemployed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Unemployed job applicant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,8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Unemploym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,14,22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0,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at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,14,22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0,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egistered rat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Unit labour cos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Wages/salari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2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,2,14 to 16,</w:t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 to 5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Wages and salaries (monthly gross average)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1 to 5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2,5,6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2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,2,14 to 16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 to 5,7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2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3,</w:t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1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index of real wages and salaries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median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convicted person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Wast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7 to 20,</w:t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Wastewater treatment plant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28,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Water management work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Water supply systems – public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22,24,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Watercours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12 to 15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21,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Weather station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6 to 8,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geographic posi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Webpages, website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8,10,22,24,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Worker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Worth, ne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5 to 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Yields per hectar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6,7,10,11,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Youth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Zoological garden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5:00Z</dcterms:created>
  <dc:creator>novotna17122</dc:creator>
  <dc:description/>
  <cp:keywords/>
  <dc:language>en-US</dc:language>
  <cp:lastModifiedBy>habartova2358</cp:lastModifiedBy>
  <dcterms:modified xsi:type="dcterms:W3CDTF">2011-11-04T06:47:00Z</dcterms:modified>
  <cp:revision>8</cp:revision>
  <dc:subject/>
  <dc:title/>
</cp:coreProperties>
</file>