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únor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růst Důvěry podnikatelů i spotřebitelů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únor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se v únoru opět zvýšila. Souhrnný indikátor důvěry (indikátor ekonomického sentimentu) se meziměsíčně zlepšil o 2,4 bodu. Mezi podnikateli důvěra meziměsíčně vzrostla v průmyslu a v obchodě; důvěra spotřebitelů se zvýšila o 1,7 bodu. Ve srovnání s nízkou hodnotou v únoru 2009 je souhrnný indikátor důvěry o 17,1 bodu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únoru oproti lednu zvýšil o 2,5 bodu. Mezi podnikateli se důvěra zvýšila v průmyslu a v obchodě, ve službách se nepatrně snížila a ve stavebnictví klesla. Ve srovnání s nízkými hodnotami v minulém roce je důvěra podnikatelů o 17 bodů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únoru hodnocení současné celkové ekonomické situace oproti lednu nezměnilo. Hodnocení celkové i zahraniční poptávky se zlepšilo. Zásoby se podle mínění respondentů snížily. Pro </w:t>
      </w:r>
      <w:r>
        <w:rPr>
          <w:i/>
          <w:iCs/>
        </w:rPr>
        <w:t>příští tři měsíce</w:t>
      </w:r>
      <w:r>
        <w:rPr/>
        <w:t xml:space="preserve"> se oproti lednu zlepšila očekávání respondentů ohledně vývoje výrobní činnosti, očekávání zaměstnanosti nepatrně klesla. Očekávání vývoje celkové ekonomické situace pro období </w:t>
      </w:r>
      <w:r>
        <w:rPr>
          <w:i/>
          <w:iCs/>
        </w:rPr>
        <w:t xml:space="preserve">příštích tří i šesti měsíců </w:t>
      </w:r>
      <w:r>
        <w:rPr/>
        <w:t xml:space="preserve">jsou vyšší než v lednu. Celkově se důvěra v průmyslu v únoru meziměsíčně zvýšila o 5,7 bodu a oproti velmi nízkým hodnotám v minulém roce je o 30,3 bodu vyš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únoru oproti minulému měsíci mírně snížilo. Nízké hodnocení celkové poptávky se nezměnilo. Pro </w:t>
      </w:r>
      <w:r>
        <w:rPr>
          <w:i/>
          <w:iCs/>
        </w:rPr>
        <w:t>příští tři měsíce</w:t>
      </w:r>
      <w:r>
        <w:rPr/>
        <w:t xml:space="preserve"> respondenti předpokládají ve srovnání s lednem zpomalení vývoje stavební činnosti i zaměstnanosti. Respondenti odhadují zajištění práce zakázkami na 8,8 měsíce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 xml:space="preserve">jsou stejná jako v lednu, </w:t>
      </w:r>
      <w:r>
        <w:rPr>
          <w:i/>
          <w:iCs/>
        </w:rPr>
        <w:t xml:space="preserve">pro příštích šest měsíců </w:t>
      </w:r>
      <w:r>
        <w:rPr/>
        <w:t xml:space="preserve">jsou nižší. Celkově </w:t>
      </w:r>
      <w:r>
        <w:rPr>
          <w:szCs w:val="22"/>
        </w:rPr>
        <w:t>se důvěra ve stavebnictví meziměsíčně snížila o 4,5 bodu a je o 15,5 bodu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únoru </w:t>
      </w:r>
      <w:r>
        <w:rPr>
          <w:rFonts w:cs="Arial" w:ascii="Arial" w:hAnsi="Arial"/>
          <w:sz w:val="20"/>
          <w:szCs w:val="22"/>
        </w:rPr>
        <w:t xml:space="preserve">ve srovnání s lednem snížilo hodnocení současné ekonomické situace. Zásoby se podle mínění respondentů v únoru sníž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měsíců </w:t>
      </w:r>
      <w:r>
        <w:rPr>
          <w:rFonts w:cs="Arial" w:ascii="Arial" w:hAnsi="Arial"/>
          <w:sz w:val="20"/>
          <w:szCs w:val="22"/>
        </w:rPr>
        <w:t xml:space="preserve"> jsou nepatrně vyšší než v lednu, pro </w:t>
      </w:r>
      <w:r>
        <w:rPr>
          <w:rFonts w:cs="Arial" w:ascii="Arial" w:hAnsi="Arial"/>
          <w:i/>
          <w:iCs/>
          <w:sz w:val="20"/>
          <w:szCs w:val="22"/>
        </w:rPr>
        <w:t xml:space="preserve">příštích šest měsíců </w:t>
      </w:r>
      <w:r>
        <w:rPr>
          <w:rFonts w:cs="Arial" w:ascii="Arial" w:hAnsi="Arial"/>
          <w:sz w:val="20"/>
          <w:szCs w:val="22"/>
        </w:rPr>
        <w:t>jsou stejná. Celkově se důvěra v obchodě zvýšila o 0,6 bodu a v meziročním srovnání je o 3,7 bodu nižší než v únoru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 únoru ve srovnání s lednem zvýšilo hodnocení současné ekonomické situace. Hodnocení poptávky se zvýšilo také, její očekávání pro příští tři měsíce se snížila. Očekávání celkové ekonomické situace pro období </w:t>
      </w:r>
      <w:r>
        <w:rPr>
          <w:rFonts w:cs="Arial" w:ascii="Arial" w:hAnsi="Arial"/>
          <w:i/>
          <w:iCs/>
          <w:sz w:val="20"/>
        </w:rPr>
        <w:t>příštích tří i šesti měsíců</w:t>
      </w:r>
      <w:r>
        <w:rPr>
          <w:rFonts w:cs="Arial" w:ascii="Arial" w:hAnsi="Arial"/>
          <w:sz w:val="20"/>
        </w:rPr>
        <w:t xml:space="preserve"> jsou vyšší než v lednu. Celkově se důvěra ve vybraných odvětvích služeb oproti minulému měsíci nepatrně snížila (o 0,3 bodu) a v meziročním srovnání je o 8 bodů vyšší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lednu zvýšil o 1,7 bodu, ve srovnání s nízkou hodnotou v únoru 2009 je o 17,7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únor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lepšení celkové ekonomické situace a mírné zlepšení své finanční situace. Podíl respondentů, kteří očekávají zvýšení nezaměstnanosti, se v únoru oproti minulému měsíci snížil. Podíl respondentů, kteří mají v úmyslu spořit, kles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8"/>
        <w:widowControl w:val="false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Sezónně očištěné indikátory důvěry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3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3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8. 2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ab/>
        <w:t>Termín ukončení zpracování:    22. 2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9 je </w:t>
      </w:r>
      <w:r>
        <w:rPr>
          <w:rFonts w:cs="Arial" w:ascii="Arial" w:hAnsi="Arial"/>
          <w:b/>
          <w:bCs/>
          <w:i/>
          <w:iCs/>
          <w:sz w:val="18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sz w:val="18"/>
        </w:rPr>
        <w:t>Časové řady spotřebitelského a souhrnného indikátoru důvěry jsou zpětně přepočítány a údaje jsou srovnatelné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6 je 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apl.czso.cz/pll/vykazy/pdf1" TargetMode="External"/><Relationship Id="rId6" Type="http://schemas.openxmlformats.org/officeDocument/2006/relationships/hyperlink" Target="http://www.czso.cz/csu/2010edicniplan.nsf/s/2010-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7:00Z</dcterms:created>
  <dc:creator>csu</dc:creator>
  <dc:description/>
  <dc:language>en-US</dc:language>
  <cp:lastModifiedBy>Hnat</cp:lastModifiedBy>
  <cp:lastPrinted>2010-02-22T14:21:00Z</cp:lastPrinted>
  <dcterms:modified xsi:type="dcterms:W3CDTF">2010-02-22T13:39:00Z</dcterms:modified>
  <cp:revision>56</cp:revision>
  <dc:subject/>
  <dc:title> </dc:title>
</cp:coreProperties>
</file>