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5815965" cy="304800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5806440" cy="296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20"/>
          <w:lang w:val="en-US"/>
        </w:rPr>
        <w:t>Expected development in enterprises by number of employees in next three months (not seasonally adjusted)</w:t>
      </w:r>
      <w:r>
        <w:rPr>
          <w:rFonts w:cs="Arial" w:ascii="Arial" w:hAnsi="Arial"/>
          <w:sz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6380" cy="291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0215" cy="2914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19400" cy="2915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65450" cy="2914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06700" cy="2914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08630" cy="2915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3:00Z</dcterms:created>
  <dc:creator>ehanusova</dc:creator>
  <dc:description/>
  <dc:language>en-US</dc:language>
  <cp:lastModifiedBy>Eva Hanušová</cp:lastModifiedBy>
  <dcterms:modified xsi:type="dcterms:W3CDTF">2016-06-08T10:13:00Z</dcterms:modified>
  <cp:revision>2</cp:revision>
  <dc:subject/>
  <dc:title>Konjunkturální průzkum ve stavebních podnicích</dc:title>
</cp:coreProperties>
</file>