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Kapitola 5. Ekonomická aktivita seniorů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mluva ke kapit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284"/>
        <w:rPr/>
      </w:pPr>
      <w:r>
        <w:rPr/>
        <w:t>Od šedesáti let věku zaměstnaných mužů a žen výrazně ubývá. Ženy ve starších věkových kategoriích jsou zaměstnány méně než muži. Zatímco mužů je ve věkové kategorii 60-64 let zaměstnaných vůči celkovému obyvatelstvu v průměru 38,4 %, žen pouze 7,4 %;  nejvíce v Praze a nejméně v Olomouckém kraji.</w:t>
      </w:r>
    </w:p>
    <w:p>
      <w:pPr>
        <w:pStyle w:val="Normal"/>
        <w:ind w:firstLine="284"/>
        <w:rPr/>
      </w:pPr>
      <w:r>
        <w:rPr/>
        <w:t xml:space="preserve">Nejvíce zaměstnaných napříč všemi věkovými kategoriemi pracuje ve službách. </w:t>
      </w:r>
    </w:p>
    <w:p>
      <w:pPr>
        <w:pStyle w:val="Normal"/>
        <w:ind w:firstLine="284"/>
        <w:rPr/>
      </w:pPr>
      <w:r>
        <w:rPr/>
        <w:t xml:space="preserve">Průměrná mzda starších mužů je nižší než mužů mladších. Zatímco muži ve věkové kategorii 30-34 let mají průměrnou mzdu 30 974 Kč, ve věku 50-54 let se jedná o 29 320 Kč. U žen byla nejvyšší mzda zjištěna až ve věkové kategorii 60-64 let (24 828 Kč). Disproporce mezi výší mzdy mužů a žen je velká jak v průměrném, tak mediánovém vyjádření, a to ve všech věkových kategoriích.  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V ČSÚ (VŠPS) vyšla analýza: „</w:t>
      </w:r>
      <w:r>
        <w:rPr>
          <w:rFonts w:cs="Arial"/>
          <w:bCs/>
          <w:szCs w:val="20"/>
        </w:rPr>
        <w:t>Důchodci a jejich aktivita na trhu práce“ s daty za 1. – 3. čtvrtletí 2010, ze které vyjímáme: Podíl pracujících starobních a invalidních důchodců na počtu pracujících obyvatel ČR je 4,9 %. Celkem pracuje 237,8 tis. důchodců, z toho 117,3 tis. mužů (4,2 % ze všech pracujících mužů) a 120,5 tis. žen (5,8 % ze všech pracujících žen.)</w:t>
      </w:r>
    </w:p>
    <w:p>
      <w:pPr>
        <w:pStyle w:val="Normal"/>
        <w:ind w:firstLine="284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V ČR pracuje 150,3 tis. starobních důchodců, což je 6,5 % ze všech starobních důchodců. </w:t>
      </w:r>
    </w:p>
    <w:p>
      <w:pPr>
        <w:pStyle w:val="Normal"/>
        <w:ind w:firstLine="284"/>
        <w:rPr/>
      </w:pPr>
      <w:r>
        <w:rPr>
          <w:rFonts w:cs="Arial"/>
          <w:bCs/>
          <w:szCs w:val="20"/>
        </w:rPr>
        <w:t>Základní vzdělání má 10,4 tis. pracujících starobních důchodců, což je 1,9 % ze všech starobních důchodců se základním vzděláním. Pracující starobní důchodci se středním vzděláním bez maturity, kterých je 43,2 tis. jsou zastoupeni mezi starobními důchodci téhož vzdělání již ze 4,9 %. Pracující starobní důchodci se středním vzděláním s maturitou tvoří v téže vzdělanostní skupině starobních důchodců 8,5 % (55,6 tis.). Nejvíce pracují vysokoškolsky vzdělaní starobní důchodci – dokonce z 19,1 % (41,2 tis.).</w:t>
      </w:r>
    </w:p>
    <w:p>
      <w:pPr>
        <w:pStyle w:val="Normal"/>
        <w:ind w:firstLine="284"/>
        <w:rPr/>
      </w:pPr>
      <w:r>
        <w:rPr>
          <w:rFonts w:cs="Arial"/>
          <w:bCs/>
          <w:szCs w:val="20"/>
        </w:rPr>
        <w:t>Při bližším pohledu na zastoupení pracujících důchodců v jednotlivých sekcích odvětví zjistíme, že nejvíce pracujících důchodců je v odvětví M – Profesní, vědecké a technické činnosti – 8,8 % ze všech pracujících. Starobní důchodci pracují často také v odvětví N – Administrativní a podpůrné činnosti (6,9 %), dále v oblasti vzdělávání (5,5 %), zdravotní a sociální péče (3,9 %), velkoobchodu a maloobchodu (2,9 %), ve veřejné správě a obraně (2,3 %) a ve zpracovatelském průmyslu pouze 1,6 %.</w:t>
      </w:r>
    </w:p>
    <w:p>
      <w:pPr>
        <w:pStyle w:val="Normal"/>
        <w:ind w:firstLine="284"/>
        <w:rPr/>
      </w:pPr>
      <w:r>
        <w:rPr/>
        <w:t>63,5 tis. starobních důchodců (více než 42 %) pracuje ve vysoce kvalifikovaných profesích jako vědečtí a duševní pracovníci či techničtí, zdravotničtí a pedagogičtí pracovníci. Přes 14 % starobních důchodců pracuje jako pomocní a nekvalifikovaní pracovníci.</w:t>
      </w:r>
    </w:p>
    <w:p>
      <w:pPr>
        <w:pStyle w:val="Normal"/>
        <w:ind w:firstLine="284"/>
        <w:rPr/>
      </w:pPr>
      <w:r>
        <w:rPr/>
        <w:t xml:space="preserve">Starobní důchodci také pokračují v pracovní činnosti jako podnikatelé, převážně jako osoby samostatně výdělečně činné. Tvoří čtvrtinu všech pracujících, kteří souběžně pobírají důchod. Vůči celkové populaci ve skupině podnikatelů se zaměstnanci pracující důchodci tvoří 4,9 %, ve skupině podnikatelů bez zaměstnanců 5,9 % a ve skupině zaměstnanců 2,5 %. </w:t>
      </w:r>
    </w:p>
    <w:p>
      <w:pPr>
        <w:pStyle w:val="Normal"/>
        <w:ind w:firstLine="284"/>
        <w:rPr/>
      </w:pPr>
      <w:r>
        <w:rPr/>
        <w:t xml:space="preserve">Téměř 50 % pracujících starobních důchodců pracuje na částečný úvazek. </w:t>
      </w:r>
    </w:p>
    <w:p>
      <w:pPr>
        <w:pStyle w:val="Normal"/>
        <w:ind w:firstLine="284"/>
        <w:rPr/>
      </w:pPr>
      <w:r>
        <w:rPr/>
        <w:t>Týdenní počet odpracovaných hodin je relativně vysoký. Starobní důchodci odpracují 75,3 % týdenního průměrného počtu hodin, (průměrný týdenní počet odpracovaných hodin je 37,7 hodin); plně invalidní důchodci 69,8 %; částečně invalidní důchodci 74,0 % a důchodci s jiným typem důchodu (např. vdovským nebo vdoveckým) odpracovali dokonce 91,5 % běžného počtu hodin.</w:t>
      </w:r>
    </w:p>
    <w:p>
      <w:pPr>
        <w:pStyle w:val="Normal"/>
        <w:ind w:firstLine="284"/>
        <w:rPr/>
      </w:pPr>
      <w:r>
        <w:rPr/>
        <w:t xml:space="preserve">Podrobné informace jsou na stránkách ČSÚ: </w:t>
      </w:r>
    </w:p>
    <w:p>
      <w:pPr>
        <w:pStyle w:val="Normal"/>
        <w:ind w:firstLine="284"/>
        <w:rPr/>
      </w:pPr>
      <w:hyperlink r:id="rId2">
        <w:r>
          <w:rPr>
            <w:rStyle w:val="InternetLink"/>
          </w:rPr>
          <w:t>http://www.czso.cz/csu/csu.nsf/informace/czam110810analyza10.doc</w:t>
        </w:r>
      </w:hyperlink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Zkladntext2"/>
        <w:ind w:firstLine="284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Heading4"/>
        <w:rPr/>
      </w:pPr>
      <w:r>
        <w:rPr>
          <w:rFonts w:cs="Arial" w:ascii="Arial" w:hAnsi="Arial"/>
          <w:sz w:val="20"/>
          <w:szCs w:val="20"/>
        </w:rPr>
        <w:t>Tabulka 22: Míra zaměstnanosti v % v příslušných věkových kategoriích v roce 2009           (Zdroj:  VŠPS-ČSÚ)</w:t>
      </w:r>
    </w:p>
    <w:p>
      <w:pPr>
        <w:pStyle w:val="Heading2"/>
        <w:spacing w:before="0" w:after="0"/>
        <w:rPr/>
      </w:pPr>
      <w:r>
        <w:rPr/>
        <w:t>MUŽI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4"/>
        <w:gridCol w:w="678"/>
        <w:gridCol w:w="678"/>
        <w:gridCol w:w="677"/>
        <w:gridCol w:w="679"/>
        <w:gridCol w:w="679"/>
        <w:gridCol w:w="679"/>
        <w:gridCol w:w="678"/>
        <w:gridCol w:w="679"/>
        <w:gridCol w:w="679"/>
        <w:gridCol w:w="679"/>
        <w:gridCol w:w="671"/>
      </w:tblGrid>
      <w:tr>
        <w:trPr>
          <w:trHeight w:val="27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</w:t>
            </w:r>
          </w:p>
        </w:tc>
        <w:tc>
          <w:tcPr>
            <w:tcW w:w="7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ěk</w:t>
            </w:r>
          </w:p>
        </w:tc>
      </w:tr>
      <w:tr>
        <w:trPr>
          <w:trHeight w:val="2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Cs w:val="20"/>
              </w:rPr>
            </w:pPr>
            <w:r>
              <w:rPr>
                <w:rFonts w:eastAsia="Arial Unicode MS" w:cs="Arial" w:ascii="Times New Roman" w:hAnsi="Times New Roman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5-1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-2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5-2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0-3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5-3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0-4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5-4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0-5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5-5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0-6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5+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Česká republi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  <w:r>
              <w:rPr>
                <w:rFonts w:cs="Arial"/>
                <w:b/>
                <w:szCs w:val="20"/>
              </w:rPr>
              <w:t>6,0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3,1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84,6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92,4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93,8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92,7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91,6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87,5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78,9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8,4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</w:t>
            </w:r>
            <w:r>
              <w:rPr>
                <w:rFonts w:cs="Arial"/>
                <w:b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Praha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3,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7,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6,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4,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5,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6,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5,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3,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4,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1,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8,1</w:t>
            </w:r>
          </w:p>
        </w:tc>
      </w:tr>
      <w:tr>
        <w:trPr>
          <w:trHeight w:val="270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Středočeský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8,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8,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8,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3,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7,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4,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4,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9,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2,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9,7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6,1</w:t>
            </w:r>
          </w:p>
        </w:tc>
      </w:tr>
      <w:tr>
        <w:trPr>
          <w:trHeight w:val="270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Jihočeský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8,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9,8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9,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2,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3,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6,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3,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1,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1,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8,7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Plzeňský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7,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1,9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7,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1,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4,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3,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5,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6,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1,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3,5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Karlovarský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6,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9,7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9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9,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9,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6,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0,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9,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9,0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Ústecký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5,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8,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9,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7,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2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0,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4,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0,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5,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7,2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Liberecký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4,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6,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7,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2,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0,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4,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1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9,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4,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4,3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Královéhradecký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2,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1,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4,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5,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4,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3,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8,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5,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0,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8,3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Pardubický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3,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8,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4,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9,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3,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3,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4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8,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0,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0,5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Vysočina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7,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4,9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2,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2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9,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5,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3,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2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8,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9,6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Jihomoravský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5,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4,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3,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3,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3,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2,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2,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6,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8,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4,8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Olomoucký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6,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1,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8,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3,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3,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1,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2,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7,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8,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1,3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Zlínský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7,3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9,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0,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4,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1,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9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8,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6,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7,9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Moravskoslezský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5,4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0,7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3,8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1,5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2,3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7,3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7,9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0,3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1,2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7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5,5</w:t>
            </w:r>
          </w:p>
        </w:tc>
      </w:tr>
    </w:tbl>
    <w:p>
      <w:pPr>
        <w:pStyle w:val="Heading2"/>
        <w:spacing w:before="0" w:after="0"/>
        <w:rPr/>
      </w:pPr>
      <w:r>
        <w:rPr/>
        <w:t>ŽENY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4"/>
        <w:gridCol w:w="678"/>
        <w:gridCol w:w="678"/>
        <w:gridCol w:w="677"/>
        <w:gridCol w:w="679"/>
        <w:gridCol w:w="679"/>
        <w:gridCol w:w="679"/>
        <w:gridCol w:w="678"/>
        <w:gridCol w:w="679"/>
        <w:gridCol w:w="679"/>
        <w:gridCol w:w="679"/>
        <w:gridCol w:w="671"/>
      </w:tblGrid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Kraj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5-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-2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5-2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0-3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5-3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0-4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5-4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0-5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5-5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0-6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5+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Česká republi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,9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,4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2,3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4,9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1,5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6,2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0,1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4,7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9,6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7,4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Praha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,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6,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2,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8,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5,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7,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2,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8,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3,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8,7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,8</w:t>
            </w:r>
          </w:p>
        </w:tc>
      </w:tr>
      <w:tr>
        <w:trPr>
          <w:trHeight w:val="270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Středočeský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0,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1,3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7,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8,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0,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5,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9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5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0,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,5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Jihočeský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,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8,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2,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7,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4,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7,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2,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8,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8,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,5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Plzeňský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0,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,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1,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4,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1,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7,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2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7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9,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,5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Karlovarský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5,5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6,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4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5,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5,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7,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1,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9,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,4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Ústecký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,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8,7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4,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3,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1,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2,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6,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8,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3,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,5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Liberecký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,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1,9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3,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2,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7,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3,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8,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1,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8,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,3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Královéhradecký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,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,4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8,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3,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4,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5,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7,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8,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9,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,0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Pardubický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0,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9,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9,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6,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3,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6,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2,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4,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9,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,8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Vysočina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,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2,6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7,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3,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4,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5,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3,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4,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3,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,8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Jihomoravský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0,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8,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4,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0,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3,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6,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8,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4,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9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,7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Olomoucký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8,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3,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4,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0,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7,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1,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7,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4,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,9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Zlínský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0,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7,7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0,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4,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1,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7,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2,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4,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0,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,4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Moravskoslezský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0,6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9,6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6,9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3,6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4,3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8,0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9,5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1,4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5,6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,6</w:t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284"/>
        <w:rPr/>
      </w:pPr>
      <w:r>
        <w:rPr>
          <w:b/>
        </w:rPr>
        <w:t>Metodika</w:t>
      </w:r>
      <w:r>
        <w:rPr>
          <w:rFonts w:cs="Arial"/>
          <w:b/>
          <w:szCs w:val="20"/>
        </w:rPr>
        <w:t>:</w:t>
      </w:r>
      <w:r>
        <w:rPr>
          <w:rFonts w:cs="Arial"/>
          <w:i/>
          <w:szCs w:val="20"/>
        </w:rPr>
        <w:t xml:space="preserve"> </w:t>
      </w:r>
      <w:r>
        <w:rPr>
          <w:rFonts w:cs="Arial"/>
          <w:szCs w:val="20"/>
        </w:rPr>
        <w:t>Zaměstnanými se rozumí všechny osoby starší 15 let, které během referenčního týdne práci buď přímo vykonávaly či měly aspoň pracovní poměr, nebo byly zaměstnány ve vlastním podniku.</w:t>
      </w:r>
    </w:p>
    <w:p>
      <w:pPr>
        <w:pStyle w:val="Normal"/>
        <w:autoSpaceDE w:val="false"/>
        <w:ind w:firstLine="284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Kromě zaměstnanců a podnikajících tvoří samostatnou kategorii členové produkčních družstev, kteří jsou na doporučení ILO řazeni k zaměstnancům.</w:t>
      </w:r>
    </w:p>
    <w:p>
      <w:pPr>
        <w:pStyle w:val="Normal"/>
        <w:autoSpaceDE w:val="false"/>
        <w:ind w:firstLine="284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Do skupiny zaměstnaných nejsou automaticky zahrnuty osoby na rodičovské dovolen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33350</wp:posOffset>
                </wp:positionV>
                <wp:extent cx="5838190" cy="158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 věkové kategorii 45-49 let je míra zaměstnanosti mužů 91,6 % z celkového počtu mužů této věkové kategorie. Ve věku 50-54 let je to 87,5 %, 55-59 let 78,9 %, 60-64 let 38,4 % a 65 a více let 7,5 % mužů. Nejvíce mužů nejstarší věkové kategorie pracuje v Praze (18,1 %), Nejméně v Olomouckém kraji (2,4 %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íra zaměstnanosti žen ve věkové kategorii 45-49 let je 40,1 %, 50-54 let 44,7 %, 55-59 let 29,6 %, 60-64 let 7,4 % a 65 a více let 4,2 %. Nejvíce žen ve věkové kategorii 65 a více let pracuje v Praze (8,8 %), nejméně v Olomouckém kraji (1,2 %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 celkovém pohledu míra zaměstnanosti obyvatel ve věkové kategorii 45-49 let je 88,9 %, 50-54 let 85,2 %, 55-59 let  66,3 %, 60-64 let 26,1 %, a 65 a více let 4,9 %. Nejvíce nejstarších lidí je zaměstnáno v Praze (11,2 %) a nejméně v Olomouckém kraji (1,5 %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24.45pt;mso-wrap-distance-left:9.05pt;mso-wrap-distance-right:9.05pt;mso-wrap-distance-top:0pt;mso-wrap-distance-bottom:0pt;margin-top:10.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e věkové kategorii 45-49 let je míra zaměstnanosti mužů 91,6 % z celkového počtu mužů této věkové kategorie. Ve věku 50-54 let je to 87,5 %, 55-59 let 78,9 %, 60-64 let 38,4 % a 65 a více let 7,5 % mužů. Nejvíce mužů nejstarší věkové kategorie pracuje v Praze (18,1 %), Nejméně v Olomouckém kraji (2,4 %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íra zaměstnanosti žen ve věkové kategorii 45-49 let je 40,1 %, 50-54 let 44,7 %, 55-59 let 29,6 %, 60-64 let 7,4 % a 65 a více let 4,2 %. Nejvíce žen ve věkové kategorii 65 a více let pracuje v Praze (8,8 %), nejméně v Olomouckém kraji (1,2 %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 celkovém pohledu míra zaměstnanosti obyvatel ve věkové kategorii 45-49 let je 88,9 %, 50-54 let 85,2 %, 55-59 let  66,3 %, 60-64 let 26,1 %, a 65 a více let 4,9 %. Nejvíce nejstarších lidí je zaměstnáno v Praze (11,2 %) a nejméně v Olomouckém kraji (1,5 %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ulka 23: Zastoupení zaměstnaných osob v zemědělství, průmyslu a službách (v tis. osob) podle věkových skupin a pohlaví v roce 2009 (Zdroj: VŠPS-ČSÚ)</w:t>
        <w:tab/>
        <w:tab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ab/>
      </w:r>
    </w:p>
    <w:tbl>
      <w:tblPr>
        <w:tblW w:w="94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043"/>
        <w:gridCol w:w="1024"/>
        <w:gridCol w:w="1024"/>
        <w:gridCol w:w="1024"/>
        <w:gridCol w:w="1024"/>
        <w:gridCol w:w="1024"/>
        <w:gridCol w:w="1002"/>
      </w:tblGrid>
      <w:tr>
        <w:trPr>
          <w:trHeight w:val="270" w:hRule="atLeast"/>
        </w:trPr>
        <w:tc>
          <w:tcPr>
            <w:tcW w:w="3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větví</w:t>
            </w:r>
          </w:p>
        </w:tc>
        <w:tc>
          <w:tcPr>
            <w:tcW w:w="612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ěkové skupiny</w:t>
            </w:r>
          </w:p>
        </w:tc>
      </w:tr>
      <w:tr>
        <w:trPr>
          <w:trHeight w:val="270" w:hRule="atLeast"/>
        </w:trPr>
        <w:tc>
          <w:tcPr>
            <w:tcW w:w="3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-24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-3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-4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-5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-5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+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emědělství</w:t>
            </w:r>
          </w:p>
        </w:tc>
        <w:tc>
          <w:tcPr>
            <w:tcW w:w="10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>6,9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25,4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38,5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47,4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23,4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ůmysl</w:t>
            </w:r>
          </w:p>
        </w:tc>
        <w:tc>
          <w:tcPr>
            <w:tcW w:w="10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0,9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1,5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6,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2,2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3,0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79,2</w:t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5,6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65,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60,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95,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9,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2,1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ži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emědělství</w:t>
            </w:r>
          </w:p>
        </w:tc>
        <w:tc>
          <w:tcPr>
            <w:tcW w:w="10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5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,5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,5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,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,4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ůmysl</w:t>
            </w:r>
          </w:p>
        </w:tc>
        <w:tc>
          <w:tcPr>
            <w:tcW w:w="10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1,3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5,7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9,4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2,4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9,3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67,8</w:t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,3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9,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6,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1,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7,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Ženy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emědělství</w:t>
            </w:r>
          </w:p>
        </w:tc>
        <w:tc>
          <w:tcPr>
            <w:tcW w:w="10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5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,9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12,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1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,1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ůmysl</w:t>
            </w:r>
          </w:p>
        </w:tc>
        <w:tc>
          <w:tcPr>
            <w:tcW w:w="10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,6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5,9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6,9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9,8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,7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11,4</w:t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9,3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5,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3,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3,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1,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73,0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>Graf 19:</w:t>
      </w:r>
    </w:p>
    <w:p>
      <w:pPr>
        <w:pStyle w:val="Normal"/>
        <w:rPr/>
      </w:pPr>
      <w:r>
        <w:rPr/>
        <w:drawing>
          <wp:inline distT="0" distB="0" distL="0" distR="0">
            <wp:extent cx="5676900" cy="489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35560</wp:posOffset>
                </wp:positionV>
                <wp:extent cx="5571490" cy="1262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 věkové skupině 15-24 let pracuje 2,0 % osob v zemědělství, 39,9 % osob v průmyslu a 58,2 % osob ve službách. Ve věkové skupině 25-34 let je poměr velmi podobný jako v předchozí skupině (zemědělství 2,0 %, průmysl 38,3 %, služby 59,7 %). Ve věkové skupině 35-44 let pracuje v zemědělství 2,9 % obyvatel, 39,7 %  v průmyslu a 57,7 % ve službách. Obyvatelstvo ve věku 45-54 let pracuje ze 3,9 % v zemědělství, ze 38,4 % v průmyslu a ze 57,7 % ve službách. Lidé ve věku 55-59 let pracují v zemědělství ze 4,6 %, v průmyslu ze 40,1 % a ve službách z 55,2 %. Zastoupení nejstarších osob (60 a více let) v národním hospodářství je 4,6 % v zemědělství, 30,1 % v průmyslu a 65,4 % ve službá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99.4pt;mso-wrap-distance-left:9.05pt;mso-wrap-distance-right:9.05pt;mso-wrap-distance-top:0pt;mso-wrap-distance-bottom:0pt;margin-top:2.8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 věkové skupině 15-24 let pracuje 2,0 % osob v zemědělství, 39,9 % osob v průmyslu a 58,2 % osob ve službách. Ve věkové skupině 25-34 let je poměr velmi podobný jako v předchozí skupině (zemědělství 2,0 %, průmysl 38,3 %, služby 59,7 %). Ve věkové skupině 35-44 let pracuje v zemědělství 2,9 % obyvatel, 39,7 %  v průmyslu a 57,7 % ve službách. Obyvatelstvo ve věku 45-54 let pracuje ze 3,9 % v zemědělství, ze 38,4 % v průmyslu a ze 57,7 % ve službách. Lidé ve věku 55-59 let pracují v zemědělství ze 4,6 %, v průmyslu ze 40,1 % a ve službách z 55,2 %. Zastoupení nejstarších osob (60 a více let) v národním hospodářství je 4,6 % v zemědělství, 30,1 % v průmyslu a 65,4 % ve službá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>Graf 20:</w:t>
      </w:r>
    </w:p>
    <w:p>
      <w:pPr>
        <w:pStyle w:val="Zkladntext2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5562600" cy="5219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>
          <w:rFonts w:eastAsia="Arial"/>
        </w:rPr>
        <w:t xml:space="preserve"> </w:t>
      </w:r>
      <w:r>
        <w:rPr>
          <w:b/>
        </w:rPr>
        <w:t>Metodika:</w:t>
      </w:r>
      <w:r>
        <w:rPr/>
        <w:t xml:space="preserve"> </w:t>
      </w:r>
      <w:r>
        <w:rPr>
          <w:b/>
          <w:bCs/>
        </w:rPr>
        <w:t xml:space="preserve">Průměrná hrubá měsíční mzda </w:t>
      </w:r>
      <w:r>
        <w:rPr/>
        <w:t xml:space="preserve">představuje podíl mezd bez ostatních osobních nákladů připadající na jednoho zaměstnance evidenčního počtu za měsíc. Do mezd se zahrnují základní mzdy a platy, příplatky a doplatky ke mzdě nebo platu, odměny, náhrady mezd a platů, odměny za pracovní pohotovost a jiné složky mzdy nebo platu. Jedná se o hrubé mzdy, tj. před snížením o pojistné na </w:t>
      </w:r>
      <w:r>
        <w:rPr>
          <w:rFonts w:cs="ArialMT;Arial" w:ascii="ArialMT;Arial" w:hAnsi="ArialMT;Arial"/>
          <w:szCs w:val="20"/>
        </w:rPr>
        <w:t>všeobecné zdravotní pojištění a sociální zabezpečení, zálohové splátky daně z příjmů fyzických osob a další zákonné nebo se zaměstnancem dohodnuté srážky. Do mezd nejsou zahrnuty náhrady mzdy nebo platu po dobu prvních 14 kalendářních dnů trvání dočasné pracovní neschopnosti placené</w:t>
      </w:r>
      <w:r>
        <w:rPr/>
        <w:t xml:space="preserve"> </w:t>
      </w:r>
      <w:r>
        <w:rPr>
          <w:rFonts w:cs="ArialMT;Arial" w:ascii="ArialMT;Arial" w:hAnsi="ArialMT;Arial"/>
          <w:szCs w:val="20"/>
        </w:rPr>
        <w:t>zaměstnavatelem. Zahrnuty jsou částky v daném období zúčtované k výplatě, bez ohledu na to, zda byly ve skutečnosti zaměstnancům vyplaceny.</w:t>
      </w:r>
    </w:p>
    <w:p>
      <w:pPr>
        <w:pStyle w:val="Normal"/>
        <w:autoSpaceDE w:val="false"/>
        <w:ind w:firstLine="284"/>
        <w:rPr/>
      </w:pPr>
      <w:r>
        <w:rPr>
          <w:rFonts w:cs="ArialMT;Arial" w:ascii="ArialMT;Arial" w:hAnsi="ArialMT;Arial"/>
          <w:b/>
          <w:szCs w:val="20"/>
        </w:rPr>
        <w:t xml:space="preserve">V údajích o počtu zaměstnanců </w:t>
      </w:r>
      <w:r>
        <w:rPr>
          <w:rFonts w:cs="ArialMT;Arial" w:ascii="ArialMT;Arial" w:hAnsi="ArialMT;Arial"/>
          <w:szCs w:val="20"/>
        </w:rPr>
        <w:t>a průměrných mzdách nejsou zahrnuty osoby vykonávající veřejné funkce (např. poslanci, senátoři, uvolnění členové zastupitelstev všech stupňů), soudci, ženy na mateřské dovolené, osoby na rodičovské dovolené (nepracují-li současně v pracovním poměru), učni, osoby pracující pro firmu na základě dohod o pracích konaných mimo pracovní poměr, zaměstnanci ekonomických subjektů statisticky nesledovaných</w:t>
      </w:r>
    </w:p>
    <w:p>
      <w:pPr>
        <w:pStyle w:val="Normal"/>
        <w:autoSpaceDE w:val="false"/>
        <w:ind w:firstLine="284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b/>
          <w:szCs w:val="20"/>
        </w:rPr>
        <w:t>Mediánová hrubá měsíční mzda</w:t>
      </w:r>
      <w:r>
        <w:rPr>
          <w:rFonts w:cs="ArialMT;Arial" w:ascii="ArialMT;Arial" w:hAnsi="ArialMT;Arial"/>
          <w:szCs w:val="20"/>
        </w:rPr>
        <w:t xml:space="preserve"> představuje reálnou, extrémními hodnotami nezkreslenou, hodnotu úrovně mezd jednotlivých zaměstnanců. </w:t>
      </w:r>
    </w:p>
    <w:p>
      <w:pPr>
        <w:pStyle w:val="Zkladntext2"/>
        <w:rPr>
          <w:rFonts w:ascii="ArialMT;Arial" w:hAnsi="ArialMT;Arial" w:cs="ArialMT;Arial"/>
          <w:szCs w:val="20"/>
          <w:lang w:val="en-US" w:eastAsia="en-US"/>
        </w:rPr>
      </w:pPr>
      <w:r>
        <w:rPr>
          <w:rFonts w:cs="ArialMT;Arial" w:ascii="ArialMT;Arial" w:hAnsi="ArialMT;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82550</wp:posOffset>
                </wp:positionV>
                <wp:extent cx="5857240" cy="539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ůměrná mzda je nejvyšší u mužů ve věkové kategorii 40-44 let, u žen až ve věku 60-64 let, tedy těsně před odchodem do důchodu. Zatímco ve věku 65 a více let mzda mužů po poklesu v 55-59 letech ještě stoupla, u žen v této věkové kategorii kles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42.45pt;mso-wrap-distance-left:9.05pt;mso-wrap-distance-right:9.05pt;mso-wrap-distance-top:0pt;mso-wrap-distance-bottom:0pt;margin-top:6.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růměrná mzda je nejvyšší u mužů ve věkové kategorii 40-44 let, u žen až ve věku 60-64 let, tedy těsně před odchodem do důchodu. Zatímco ve věku 65 a více let mzda mužů po poklesu v 55-59 letech ještě stoupla, u žen v této věkové kategorii kles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>Graf 21:</w:t>
      </w:r>
    </w:p>
    <w:p>
      <w:pPr>
        <w:pStyle w:val="Zkladntext2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5629275" cy="53054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-6350</wp:posOffset>
                </wp:positionV>
                <wp:extent cx="5561965" cy="961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ší muži nedosahují takových mediánových mezd jako muži mladších věkových kategorií. Muži ve věku 50-54 let pobírají mediánovou mzdu 23 761 Kč, 60-64 let 23 623 Kč, 55-59 let 23 121 Kč a 65 a více let 21 391 Kč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eny jsou nejlépe zaplaceny ve věkové kategorii 60-64 let (22 035 Kč), v 55-59 letech věku mediánová mzda žen dosahuje výše 20 452 Kč, ve věku 45-49 let ženy mají 20 310 Kč, v 50-54 letech 19 774 Kč a v 65 a více letech 16 706 Kč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75.7pt;mso-wrap-distance-left:9.05pt;mso-wrap-distance-right:9.05pt;mso-wrap-distance-top:0pt;mso-wrap-distance-bottom:0pt;margin-top:-0.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rší muži nedosahují takových mediánových mezd jako muži mladších věkových kategorií. Muži ve věku 50-54 let pobírají mediánovou mzdu 23 761 Kč, 60-64 let 23 623 Kč, 55-59 let 23 121 Kč a 65 a více let 21 391 Kč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Ženy jsou nejlépe zaplaceny ve věkové kategorii 60-64 let (22 035 Kč), v 55-59 letech věku mediánová mzda žen dosahuje výše 20 452 Kč, ve věku 45-49 let ženy mají 20 310 Kč, v 50-54 letech 19 774 Kč a v 65 a více letech 16 706 Kč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ulka 24: Průměrná mzda a medián mezd zaměstnanců podle věkových kategorií v roce 2009 (Zdroj: ČSÚ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825"/>
        <w:gridCol w:w="1216"/>
        <w:gridCol w:w="1183"/>
        <w:gridCol w:w="1178"/>
        <w:gridCol w:w="1216"/>
        <w:gridCol w:w="1183"/>
        <w:gridCol w:w="1179"/>
      </w:tblGrid>
      <w:tr>
        <w:trPr>
          <w:trHeight w:val="255" w:hRule="atLeast"/>
          <w:cantSplit w:val="true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Věková kategorie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ůměrná mzda</w:t>
              <w:br/>
            </w:r>
            <w:r>
              <w:rPr>
                <w:rFonts w:cs="Arial"/>
                <w:szCs w:val="20"/>
              </w:rPr>
              <w:t>v Kč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Medián mezd</w:t>
              <w:br/>
            </w:r>
            <w:r>
              <w:rPr>
                <w:rFonts w:cs="Arial"/>
                <w:szCs w:val="20"/>
              </w:rPr>
              <w:t>v Kč</w:t>
            </w:r>
          </w:p>
        </w:tc>
      </w:tr>
      <w:tr>
        <w:trPr>
          <w:trHeight w:val="255" w:hRule="atLeast"/>
          <w:cantSplit w:val="true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Cs/>
                <w:szCs w:val="20"/>
              </w:rPr>
            </w:pPr>
            <w:r>
              <w:rPr>
                <w:rFonts w:eastAsia="Arial Unicode MS" w:cs="Arial" w:ascii="Times New Roman" w:hAnsi="Times New Roman"/>
                <w:bCs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muži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žen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muž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6 67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9 95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2 41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2 22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4 158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9 797</w:t>
            </w:r>
          </w:p>
        </w:tc>
      </w:tr>
      <w:tr>
        <w:trPr>
          <w:trHeight w:val="255" w:hRule="atLeast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-19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4 86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5 598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3 47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4 21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4 88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2 964</w:t>
            </w:r>
          </w:p>
        </w:tc>
      </w:tr>
      <w:tr>
        <w:trPr>
          <w:trHeight w:val="255" w:hRule="atLeast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-2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8 83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9 740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7 54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8 06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9 008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6 728</w:t>
            </w:r>
          </w:p>
        </w:tc>
      </w:tr>
      <w:tr>
        <w:trPr>
          <w:trHeight w:val="255" w:hRule="atLeast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5-29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4 34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5 50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2 71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2 29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3 326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 915</w:t>
            </w:r>
          </w:p>
        </w:tc>
      </w:tr>
      <w:tr>
        <w:trPr>
          <w:trHeight w:val="255" w:hRule="atLeast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0-3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8 34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0 97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3 76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3 69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5 777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 133</w:t>
            </w:r>
          </w:p>
        </w:tc>
      </w:tr>
      <w:tr>
        <w:trPr>
          <w:trHeight w:val="255" w:hRule="atLeast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5-39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8 5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3 429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2 03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2 85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6 101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9 196</w:t>
            </w:r>
          </w:p>
        </w:tc>
      </w:tr>
      <w:tr>
        <w:trPr>
          <w:trHeight w:val="255" w:hRule="atLeast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0-4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8 50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3 89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2 78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2 84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5 799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 017</w:t>
            </w:r>
          </w:p>
        </w:tc>
      </w:tr>
      <w:tr>
        <w:trPr>
          <w:trHeight w:val="255" w:hRule="atLeast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5-49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7 68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2 55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2 78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2 69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5 166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 310</w:t>
            </w:r>
          </w:p>
        </w:tc>
      </w:tr>
      <w:tr>
        <w:trPr>
          <w:trHeight w:val="255" w:hRule="atLeast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0-5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5 97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9 79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2 19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1 9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3 761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9 777</w:t>
            </w:r>
          </w:p>
        </w:tc>
      </w:tr>
      <w:tr>
        <w:trPr>
          <w:trHeight w:val="255" w:hRule="atLeast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5-59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5 9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8 320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2 76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2 05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3 121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0 452</w:t>
            </w:r>
          </w:p>
        </w:tc>
      </w:tr>
      <w:tr>
        <w:trPr>
          <w:trHeight w:val="255" w:hRule="atLeast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0-6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8 61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9 86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4 82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3 3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3 632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2 035</w:t>
            </w:r>
          </w:p>
        </w:tc>
      </w:tr>
      <w:tr>
        <w:trPr>
          <w:trHeight w:val="255" w:hRule="atLeast"/>
        </w:trPr>
        <w:tc>
          <w:tcPr>
            <w:tcW w:w="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5+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7 733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0 48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1 084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9 672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1 39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6 706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800090" cy="5543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ůměrná mzda mužů s narůstajícím věkem klesá, mírný nárůst je až ve věkové kategorii 60-64 let, který pokračuje i v nejstarší věkové kategorii. Mzda žen narůstá až těsně před důchodem, konkrétně ve věkové kategorii 60-64 let, a značně klesá ve věkové kategorii 65 a více le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43.65pt;mso-wrap-distance-left:9.05pt;mso-wrap-distance-right:9.05pt;mso-wrap-distance-top:0pt;mso-wrap-distance-bottom:0pt;margin-top:0.0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ůměrná mzda mužů s narůstajícím věkem klesá, mírný nárůst je až ve věkové kategorii 60-64 let, který pokračuje i v nejstarší věkové kategorii. Mzda žen narůstá až těsně před důchodem, konkrétně ve věkové kategorii 60-64 let, a značně klesá ve věkové kategorii 65 a více le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>
          <w:b/>
          <w:szCs w:val="20"/>
        </w:rPr>
        <w:t>Tabulka 25: Podíl mezd</w:t>
      </w:r>
      <w:r>
        <w:rPr>
          <w:rFonts w:cs="Arial"/>
          <w:b/>
          <w:szCs w:val="20"/>
        </w:rPr>
        <w:t xml:space="preserve"> žen vůči mzdám mužů (v %)</w:t>
      </w:r>
      <w:r>
        <w:rPr>
          <w:b/>
          <w:szCs w:val="20"/>
        </w:rPr>
        <w:t xml:space="preserve"> (Zdroj:</w:t>
      </w:r>
      <w:r>
        <w:rPr/>
        <w:t xml:space="preserve"> ČSÚ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59"/>
        <w:gridCol w:w="2441"/>
        <w:gridCol w:w="2440"/>
      </w:tblGrid>
      <w:tr>
        <w:trPr>
          <w:trHeight w:val="510" w:hRule="atLeast"/>
        </w:trPr>
        <w:tc>
          <w:tcPr>
            <w:tcW w:w="4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Věk</w:t>
              <w:br/>
              <w:t>zaměstnan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ůměrná mzda v 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Medián mezd v %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ženy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5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06" w:leader="none"/>
                <w:tab w:val="left" w:pos="1548" w:leader="none"/>
              </w:tabs>
              <w:jc w:val="left"/>
              <w:rPr/>
            </w:pPr>
            <w:r>
              <w:rPr>
                <w:rFonts w:eastAsia="Arial" w:cs="Arial"/>
                <w:szCs w:val="20"/>
              </w:rPr>
              <w:t xml:space="preserve">                         </w:t>
            </w:r>
            <w:r>
              <w:rPr>
                <w:rFonts w:cs="Arial"/>
                <w:szCs w:val="20"/>
              </w:rPr>
              <w:t>-19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6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szCs w:val="20"/>
              </w:rPr>
              <w:t xml:space="preserve">                        </w:t>
            </w:r>
            <w:r>
              <w:rPr>
                <w:rFonts w:cs="Arial"/>
                <w:szCs w:val="20"/>
              </w:rPr>
              <w:t>20-24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9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szCs w:val="20"/>
              </w:rPr>
              <w:t xml:space="preserve">                        </w:t>
            </w:r>
            <w:r>
              <w:rPr>
                <w:rFonts w:cs="Arial"/>
                <w:szCs w:val="20"/>
              </w:rPr>
              <w:t>25-29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9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szCs w:val="20"/>
              </w:rPr>
              <w:t xml:space="preserve">                        </w:t>
            </w:r>
            <w:r>
              <w:rPr>
                <w:rFonts w:cs="Arial"/>
                <w:szCs w:val="20"/>
              </w:rPr>
              <w:t>30-34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7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szCs w:val="20"/>
              </w:rPr>
              <w:t xml:space="preserve">                        </w:t>
            </w:r>
            <w:r>
              <w:rPr>
                <w:rFonts w:cs="Arial"/>
                <w:szCs w:val="20"/>
              </w:rPr>
              <w:t>35-39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szCs w:val="20"/>
              </w:rPr>
              <w:t xml:space="preserve">                        </w:t>
            </w:r>
            <w:r>
              <w:rPr>
                <w:rFonts w:cs="Arial"/>
                <w:szCs w:val="20"/>
              </w:rPr>
              <w:t>40-44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szCs w:val="20"/>
              </w:rPr>
              <w:t xml:space="preserve">                        </w:t>
            </w:r>
            <w:r>
              <w:rPr>
                <w:rFonts w:cs="Arial"/>
                <w:szCs w:val="20"/>
              </w:rPr>
              <w:t>45-49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szCs w:val="20"/>
              </w:rPr>
              <w:t xml:space="preserve">                        </w:t>
            </w:r>
            <w:r>
              <w:rPr>
                <w:rFonts w:cs="Arial"/>
                <w:szCs w:val="20"/>
              </w:rPr>
              <w:t>50-54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szCs w:val="20"/>
              </w:rPr>
              <w:t xml:space="preserve">                        </w:t>
            </w:r>
            <w:r>
              <w:rPr>
                <w:rFonts w:cs="Arial"/>
                <w:szCs w:val="20"/>
              </w:rPr>
              <w:t>55-59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szCs w:val="20"/>
              </w:rPr>
              <w:t xml:space="preserve">                        </w:t>
            </w:r>
            <w:r>
              <w:rPr>
                <w:rFonts w:cs="Arial"/>
                <w:szCs w:val="20"/>
              </w:rPr>
              <w:t>60-64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   </w:t>
            </w:r>
            <w:r>
              <w:rPr>
                <w:rFonts w:cs="Arial"/>
                <w:szCs w:val="20"/>
              </w:rPr>
              <w:t>65+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8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5885815" cy="7099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eny ve všech věkových kategoriích dosahují menší výše mezd než muži. Procentuální vyjádření mezd žen vůči mzdám mužů uvádí tabulka. Průměrná mzda dosahuje pouze 75 % mzdy muže, mediánová mzda 82 %. Největší rozdíly ve mzdách mužů a žen jsou ve věkové kategorii 35-39 let, kdy ženy dosahují pouze 66 % průměrné mzdy mužů a 74 % mediánov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55.9pt;mso-wrap-distance-left:9.05pt;mso-wrap-distance-right:9.05pt;mso-wrap-distance-top:0pt;mso-wrap-distance-bottom:0pt;margin-top:0.0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Ženy ve všech věkových kategoriích dosahují menší výše mezd než muži. Procentuální vyjádření mezd žen vůči mzdám mužů uvádí tabulka. Průměrná mzda dosahuje pouze 75 % mzdy muže, mediánová mzda 82 %. Největší rozdíly ve mzdách mužů a žen jsou ve věkové kategorii 35-39 let, kdy ženy dosahují pouze 66 % průměrné mzdy mužů a 74 % mediánov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spacing w:lineRule="auto" w:line="480" w:before="0" w:after="120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851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Cs w:val="24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ZhlavChar">
    <w:name w:val="Záhlaví Char"/>
    <w:basedOn w:val="Standardnpsmoodstavce"/>
    <w:qFormat/>
    <w:rPr>
      <w:rFonts w:ascii="Arial" w:hAnsi="Arial" w:cs="Arial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sz w:val="18"/>
      <w:szCs w:val="18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280" w:after="280"/>
      <w:jc w:val="left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csu.nsf/informace/czam110810analyza10.doc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28:00Z</dcterms:created>
  <dc:creator>rezanka</dc:creator>
  <dc:description/>
  <cp:keywords/>
  <dc:language>en-US</dc:language>
  <cp:lastModifiedBy>Reznickova7141</cp:lastModifiedBy>
  <cp:lastPrinted>2010-12-29T13:39:00Z</cp:lastPrinted>
  <dcterms:modified xsi:type="dcterms:W3CDTF">2011-01-07T10:18:00Z</dcterms:modified>
  <cp:revision>6</cp:revision>
  <dc:subject/>
  <dc:title> Senioři v České republice:</dc:title>
</cp:coreProperties>
</file>