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1. čtvrtletí 20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 1. čtvrtletí 2011 ceny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zůstaly nezměněny (ve 4. čtvrtletí 2010 poklesly o 0,1 %). Nejvýše vzrostly ceny výstavby místních komunikačních vedení (+ 1,5 %). Oproti 4. čtvrtletí 2010 byl zaznamenán největší pokles cen u montáže a stavby prefabrikovaných konstrukcí (- 1,2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pohybovaly u budov v rozmezí od 99,5 do 100,4, u inženýrských děl v rozmezí od 99,6 do 100,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pokles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v 1. čtvrtletí 2011 činil 0,4 %. Cenové indexy se pohybovaly v rozmezí od 97,7 u lešenářských prací do 103,3 u montáže kovových konstrukcí. Vyšší meziroční pokles cen zaznamenaly zednické práce o 2,1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dexy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se podle klasifikace CZ-CC ve čtyřmístných třídách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y od 98,7 u budov skladů, nádrží a sil do 100,9 u dálkových elektrických vedení. Ve dvoumístných oddílech zaznamenal největší meziroční pokles cenový index ostatních inženýrských děl s hodnotou 99,0. Oproti tomu nejvyšší nárůst ve dvoumístných oddílech dosáhl s hodnotou 100,1 cenový index trubních, telekomunikačních a elektrických ved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zůstal index cen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v 1. čtvrtletí 2011 nezměněn, s hodnotou 112,8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vzrostly</w:t>
      </w:r>
      <w:r>
        <w:rPr>
          <w:rFonts w:cs="Arial" w:ascii="Arial" w:hAnsi="Arial"/>
          <w:b/>
          <w:bCs/>
          <w:sz w:val="20"/>
          <w:szCs w:val="20"/>
        </w:rPr>
        <w:t xml:space="preserve"> na hodnotu </w:t>
      </w:r>
      <w:r>
        <w:rPr>
          <w:rFonts w:cs="Arial" w:ascii="Arial" w:hAnsi="Arial"/>
          <w:sz w:val="20"/>
          <w:szCs w:val="20"/>
        </w:rPr>
        <w:t>112,1 u budov a poklesly na hodnotu 113,7 u inženýrských děl, vzhledem k 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vzrostly o 1,1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se zvýšily o 1,0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index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vzrostl na hodnotu 117,5; index 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vzrostl na hodnotu 108,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3:00Z</dcterms:created>
  <dc:creator>System Service</dc:creator>
  <dc:description/>
  <dc:language>en-US</dc:language>
  <cp:lastModifiedBy>hochova</cp:lastModifiedBy>
  <cp:lastPrinted>2011-05-09T11:01:00Z</cp:lastPrinted>
  <dcterms:modified xsi:type="dcterms:W3CDTF">2011-05-09T09:02:00Z</dcterms:modified>
  <cp:revision>104</cp:revision>
  <dc:subject/>
  <dc:title>-</dc:title>
</cp:coreProperties>
</file>