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10. 2012</w:t>
      </w:r>
    </w:p>
    <w:p>
      <w:pPr>
        <w:pStyle w:val="Heading1"/>
        <w:rPr/>
      </w:pPr>
      <w:r>
        <w:rPr/>
        <w:t>Analýza výstavby nebytových budov v české republice v roce 20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bytové budovy celkem</w:t>
      </w:r>
    </w:p>
    <w:p>
      <w:pPr>
        <w:pStyle w:val="Normal"/>
        <w:rPr/>
      </w:pPr>
      <w:r>
        <w:rPr>
          <w:rFonts w:cs="Arial"/>
        </w:rPr>
        <w:t xml:space="preserve">V roce 2011 bylo dokončeno 1 378 nových </w:t>
      </w:r>
      <w:r>
        <w:rPr>
          <w:rFonts w:cs="Arial"/>
          <w:b/>
          <w:bCs/>
        </w:rPr>
        <w:t>nebytových budov</w:t>
      </w:r>
      <w:r>
        <w:rPr>
          <w:rFonts w:cs="Arial"/>
        </w:rPr>
        <w:t>, v porovnání s rokem 2010 o 2,7 % méně. Nejvíce bylo postaveno hotelů a obdobných budov (612), dále pak budov pro dopravu a telekomunikaci (215) a budov pro obchod (171). Naopak nejméně se stavělo v kategorii budovy administrativní (62). Dalšími ukazateli, které vzhledem k různorodosti staveb přesněji vystihují rozdílnosti, jsou celková hodnota dokončených budov, obestavěný prostor a podlahová plocha budov. Nejvíce se prostavělo v kategorii budovy pro obchod, kde celková hodnota nově dokončených budov byla 4,6 mld. Kč a průměrná hodnota jedné budovy byla 26,6 mil. Kč. Ještě vyšší průměrná hodnota jedné budovy byla v kategorii budovy administrativní, kde jedna budova stála v průměru 57,7 mil. Kč. Nejlevnější budovy byly dokončovány v kategorii budovy pro dopravu a telekomunikace, kde hodnota jedné budovy byla v průměru 2,2 mil. Kč. Tyto budovy patřily spolu s hotely a obdobnými budovami také k prostorově nejmenším, a to jak objemově, tak plošně. Naopak v průměru největší budovy byly pro průmysl a skladování, kde jedna budova měla průměrně 18 742 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obestavěného prostoru a průměrnou podlahovou plochu 2 265 m</w:t>
      </w:r>
      <w:r>
        <w:rPr>
          <w:rFonts w:cs="Arial"/>
          <w:vertAlign w:val="superscript"/>
        </w:rPr>
        <w:t>2</w:t>
      </w:r>
      <w:r>
        <w:rPr>
          <w:rFonts w:cs="Arial"/>
        </w:rPr>
        <w:t>. V nebytových budovách bylo v roce 2011 dokončeno celkem 618 nových bytů, z toho v nových nebytových budovách bylo dokončeno 197 bytů a ve stávajících nebytových budovách vzniklo 421 nových by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5721350" cy="212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Z územního hlediska, pokud budeme porovnávat kraje, se nebytové budovy stavěly nejvíce v Jihomoravském kraji, kde jich bylo dokončeno 321, nejméně jich naopak bylo v Karlovarském (37) a Zlínském kraji (49). Nejdražší budovy se stavěly v Praze. Jedna nově dokončená budova tam měla v průměru hodnotu 99,7 mil. Kč. Tyto budovy byly také objemově největší a jejich podlahová plocha připadající na jednu budovu byla více jak 4,3 tis.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. </w:t>
      </w:r>
      <w:r>
        <w:rPr>
          <w:rFonts w:cs="Arial"/>
          <w:szCs w:val="20"/>
        </w:rPr>
        <w:t xml:space="preserve"> Nejlevnější a nejmenší budovy se v průměru dokončovaly v Kraji Vysočina, kde hodnota jedné budovy nepřesáhla 3,5 mil. Kč a průměrná podlahová plocha jedné budovy byla 294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 průměrný obestavěný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5965190" cy="3702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rostor 1,5 tis. 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Pokud půjdeme do ještě podrobnějších územních celků, do okresů, uvidíme, že nejvíce nových nebytových budov bylo dokončeno v okrese Brno–venkov (103), následují okresy Znojmo (90) a Břeclav (60). Naopak žádná budova nebyla dokončena v okrese Jeseník a v okrese Strakonice dokončili pouze 2 nebytové budovy. </w:t>
      </w:r>
      <w:r>
        <w:rPr>
          <w:rFonts w:cs="Arial"/>
          <w:szCs w:val="20"/>
        </w:rPr>
        <w:t>V průměru nejdražší nebytové budovy byly dokončeny v okrese Ostrava-město (103,1 mil. Kč), následuje Praha  (99,7 mil. Kč) a okres Rychnov nad Kněžnou. Ostrava-město měla nově dokončené budovy i prostorově a plošně největší. Obestavěný prostor připadající na jednu dokončenou nebytovou budovu tam byl 28,6 tis. 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 xml:space="preserve"> a průměrná podlahová plocha jedné budovy byla 4,3 tis. 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 Následují Praha  (průměrně 18,4 tis.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 xml:space="preserve"> obestavěného prostoru a 4,3 tis. m</w:t>
      </w:r>
      <w:r>
        <w:rPr>
          <w:rFonts w:cs="Arial"/>
          <w:szCs w:val="20"/>
          <w:vertAlign w:val="superscript"/>
        </w:rPr>
        <w:t xml:space="preserve">2 </w:t>
      </w:r>
      <w:r>
        <w:rPr>
          <w:rFonts w:cs="Arial"/>
          <w:szCs w:val="20"/>
        </w:rPr>
        <w:t>podlahové plochy) a také okresy Most s průměrným obestavěným prostorem 20,0 tis. m</w:t>
      </w:r>
      <w:r>
        <w:rPr>
          <w:rFonts w:cs="Arial"/>
          <w:szCs w:val="20"/>
          <w:vertAlign w:val="superscript"/>
        </w:rPr>
        <w:t xml:space="preserve">3 </w:t>
      </w:r>
      <w:r>
        <w:rPr>
          <w:rFonts w:cs="Arial"/>
          <w:szCs w:val="20"/>
        </w:rPr>
        <w:t>a Pardubice, kde byla průměrná podlahová plocha jedné budovy 3,3 tis. 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  Nejlevněji se v průměru stavělo v okresech Znojmo (658,0 tis. Kč), Pelhřimov (1,3 mil. Kč)  a Svitavy (1,3 mil. Kč). Objemově nejmenší a s nejmenší podlahovou plochou byly dokončeny budovy v okresech Znojmo a Svita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tové budovy jsou velmi různorodé a rozmanité. Proto dále budeme posuzovat jednotlivé kategorie samostatně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y a obdobné budovy</w:t>
      </w:r>
    </w:p>
    <w:p>
      <w:pPr>
        <w:pStyle w:val="Footer"/>
        <w:spacing w:lineRule="auto" w:line="276"/>
        <w:rPr/>
      </w:pPr>
      <w:r>
        <w:rPr/>
        <w:t>V této kategorii, do které spadají jak budovy hotelů a podobných ubytovacích zařízení, tak budovy restaurací, barů, kaváren, ale i budovy pro krátkodobé ubytování a chaty, bylo v roce 2011 dokončeno 612 nových budov, oproti roku 2010 došlo k poklesu o 19,8 %. Jedna nově dokončená budova této skupiny se v průměru stavěla více jak 8,5 roku, její hodnota byla 3,7 mil. Kč, měla 770,0 m</w:t>
      </w:r>
      <w:r>
        <w:rPr>
          <w:vertAlign w:val="superscript"/>
        </w:rPr>
        <w:t>3</w:t>
      </w:r>
      <w:r>
        <w:rPr/>
        <w:t xml:space="preserve"> obestavěného prostoru a 178,9 m</w:t>
      </w:r>
      <w:r>
        <w:rPr>
          <w:vertAlign w:val="superscript"/>
        </w:rPr>
        <w:t>2</w:t>
      </w:r>
      <w:r>
        <w:rPr/>
        <w:t xml:space="preserve"> podlahové plochy. Výškově měla 1,9 podlaží a v těchto nově dokončených budovách vzniklo 27 nových bytů. Zděnou nosnou konstrukci mělo 63,9 % budov, 2,3 % mělo montovanou nosnou konstrukci, 24,5 % mělo konstrukci dřevěnou a 9,3 % bylo postaveno z jiných materiálů včetně kombinací. Převážná většina budov (84,5 %) měla energetickou třídu účinnosti C – vyhovující, 14,5 % mělo B – úspornou a pouhé 1 % budov bylo zařazeno do třídy A – mimořádně úsporná.  Na kanalizační síť bylo připojeno 13,4 % budov, více jak 60 % mělo vlastní žumpu a čističku odpadních vod mělo 5,1 % budov této kategorie. Zbývajících 20,1 % bylo bez připojení. Bez přívodu plynu bylo 91,0 % těchto budov. Centrální domovní vytápění mělo 28,8 % budov, lokální 56,9 % a 12,6 % bylo bez topení. 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316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76"/>
        <w:rPr/>
      </w:pPr>
      <w:r>
        <w:rPr/>
        <w:t>Tyto budovy byly dokončeny ve všech krajích. Nejvíce jich bylo dokončeno v Jihomoravském kraji, a to 115 budov, dále pak v Plzeňském kraji 88 budov a ve Středočeském kraji 74 budov. Pouhé 4 budovy této kategorie byly dokončeny v Praze. Ty byly ale v průměru nejdražší, jedna budova stála 19,2 mil. Kč, a také objemově a prostorově největší - průměrný obestavěný prostor 6 674 m</w:t>
      </w:r>
      <w:r>
        <w:rPr>
          <w:vertAlign w:val="superscript"/>
        </w:rPr>
        <w:t>3</w:t>
      </w:r>
      <w:r>
        <w:rPr/>
        <w:t xml:space="preserve"> a podlahová plocha 1 571 m</w:t>
      </w:r>
      <w:r>
        <w:rPr>
          <w:vertAlign w:val="superscript"/>
        </w:rPr>
        <w:t>2</w:t>
      </w:r>
      <w:r>
        <w:rPr/>
        <w:t>. Za Prahou následují kraje Karlovarský a Ústecký. Nejlevnější budovy byly dokončeny v Olomouckém kraji, kde jedna budova měla v průměru hodnotu 1 046 tis Kč, dále pak v Libereckém a Zlínském kraji. Prostorově  nejmenší budovy sestavěly v Olomouckém kraji, kde na jednu budovu připadlo 332 m</w:t>
      </w:r>
      <w:r>
        <w:rPr>
          <w:vertAlign w:val="superscript"/>
        </w:rPr>
        <w:t>3</w:t>
      </w:r>
      <w:r>
        <w:rPr/>
        <w:t xml:space="preserve"> obestavěného prostoru. Nejmenší průměrnou podlahovou plochu (95,2 m</w:t>
      </w:r>
      <w:r>
        <w:rPr>
          <w:vertAlign w:val="superscript"/>
        </w:rPr>
        <w:t>2</w:t>
      </w:r>
      <w:r>
        <w:rPr/>
        <w:t>) měly budovy dokončené ve Středočeském kraji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>Budovy administrativní</w:t>
      </w:r>
    </w:p>
    <w:p>
      <w:pPr>
        <w:pStyle w:val="Footer"/>
        <w:spacing w:lineRule="auto" w:line="276"/>
        <w:rPr/>
      </w:pPr>
      <w:r>
        <w:rPr/>
        <w:tab/>
        <w:t>Do této kategorie spadají veškeré administrativní budovy, budovy peněžních ústavů, veřejné správy a pošt. V roce 2011 bylo dokončeno 62 takovýchto budov, v porovnání s rokem 2010 došlo k nárůstu o 40,9 %. Celková hodnota těchto budov byla 3,6 mld. Kč. V průměru se jedna administrativní budova stavěla 2,5 roku, její hodnota byla 57,7 mil. Kč a měla obestavěný prostor 7 306 m</w:t>
      </w:r>
      <w:r>
        <w:rPr>
          <w:vertAlign w:val="superscript"/>
        </w:rPr>
        <w:t>3</w:t>
      </w:r>
      <w:r>
        <w:rPr/>
        <w:t xml:space="preserve"> a podlahovou plochu 1 741 m</w:t>
      </w:r>
      <w:r>
        <w:rPr>
          <w:vertAlign w:val="superscript"/>
        </w:rPr>
        <w:t>2</w:t>
      </w:r>
      <w:r>
        <w:rPr/>
        <w:t>. Na jednu budovu připadla v průměru 3,2 podlaží a na každou novou budovu připadl v průměru 1 nový byt. Většina těchto budov  (69,4 %) měla zděnou nosnou konstrukci, dřevěnou nosnou konstrukci mělo 4,8 % budov. Energetickou třídu účinnosti A mělo 12,9 % budov, 40,3 % jich mělo B a 46,8 % třídu C. Všechny administrativní budovy byly připojeny na odpad, necelých 80 % bylo připojeno na kanalizační síť, 11,3 % mělo žumpu a 9,7 % vlastní čističku odpadních vod. Připojeno na plynovodní síť zemního plynu bylo 58,1 % budov, zbývající byly bez plynu. Ve všech budovách bylo topení, z toho 88,7 % mělo centrální domovní vytápění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18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76"/>
        <w:rPr/>
      </w:pPr>
      <w:r>
        <w:rPr/>
        <w:t>Administrativní budovy byly dokončeny ve všech krajích s výjimkou Karlovarského, v pěti krajích však nebyly dokončeny ani tři budovy. Nejvíce jich bylo v Jihomoravském kraji, a to 11. Nejdražší budovy se v průměru stavěly v Praze, kde měla jedna nové budova hodnotu 339,6 mil. Kč, tyto budovy byly také prostorově a plošně největší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>Budovy pro obchod</w:t>
      </w:r>
    </w:p>
    <w:p>
      <w:pPr>
        <w:pStyle w:val="Normal"/>
        <w:rPr/>
      </w:pPr>
      <w:r>
        <w:rPr/>
        <w:t>Další kategorií jsou budovy pro obchod. Sem spadají budovy pro obchod a služby, budovy obchodních domů a obchodních středisek. V roce 2011 jich bylo dokončeno 171, ve srovnání s rokem 2010 o 4,5 % méně. Tyto budovy měly celkovou hodnotu 4,6 mld. Kč v průměru na jednu nově dokončenou budovu to je 26,6 mil. Kč. Tyto budovy se v průměru stavěly necelé 3 roky, měly 1,7 podlaží,  průměrný obestavěný prostor jedné budovy byl 7 577 m</w:t>
      </w:r>
      <w:r>
        <w:rPr>
          <w:vertAlign w:val="superscript"/>
        </w:rPr>
        <w:t xml:space="preserve">3 </w:t>
      </w:r>
      <w:r>
        <w:rPr/>
        <w:t>a podlahová plocha 1 109 m</w:t>
      </w:r>
      <w:r>
        <w:rPr>
          <w:vertAlign w:val="superscript"/>
        </w:rPr>
        <w:t>2</w:t>
      </w:r>
      <w:r>
        <w:rPr/>
        <w:t>. V nově dokončených budovách pro obchod bylo dokončeno 52 bytů. Více jak 60 % budov mělo zděnou nosnou konstrukci, dřevěnou konstrukci mělo pouze 5,8 % budov. Nejvíce, 123 budov, bylo ve třídě C energetické náročnosti, 41 jich bylo ve třídě B a 7 budov bylo dokončeno jako mimořádně úsporné. Na odpad v této kategorii nebyly napojeny pouze 2 budovy, 84,2 % budov bylo napojeno na kanalizační síť, 11,7 % mělo odpad vyveden do žumpy a 2,9 % budov mělo vlastní čističku odpadních vod. 3 budovy zůstaly bez vytápění, téměř ¾ budov mělo centrální domovní topení. Na plynovodní síť bylo napojeno 56,7 % budov a zbylých 43,3 % připojení na plyn nemělo.</w:t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36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>
          <w:b/>
          <w:b/>
          <w:bCs/>
        </w:rPr>
      </w:pPr>
      <w:r>
        <w:rPr/>
        <w:t>Budovy pro obchod byly dokončeny ve všech krajích, nejvíce v Jihomoravském kraji, a to 23 budov. Celkově nejvyšší hodnotu měly budovy v Moravskoslezském kraji, a to 910,2 mil. Kč, v průměru však nejdražší nebyly a ani největší. Ty byly v Ústeckém kraji, kde průměrná hodnota jedné budovy byla 58,2 mil. Kč, obestavěný prostor byl 17 671 m</w:t>
      </w:r>
      <w:r>
        <w:rPr>
          <w:vertAlign w:val="superscript"/>
        </w:rPr>
        <w:t>3</w:t>
      </w:r>
      <w:r>
        <w:rPr/>
        <w:t xml:space="preserve"> a podlahová plocha 2 364 m</w:t>
      </w:r>
      <w:r>
        <w:rPr>
          <w:vertAlign w:val="superscript"/>
        </w:rPr>
        <w:t>2</w:t>
      </w:r>
      <w:r>
        <w:rPr/>
        <w:t>.  Nejmenší průměrnou hodnotu měly budovy v Kraji Vysočina, kde byly také nejmenší, a to jak prostorově, tak plošně. Na jednu budovu připadá 2 316 m</w:t>
      </w:r>
      <w:r>
        <w:rPr>
          <w:vertAlign w:val="superscript"/>
        </w:rPr>
        <w:t>3</w:t>
      </w:r>
      <w:r>
        <w:rPr/>
        <w:t xml:space="preserve"> obestavěného prostoru a 411 m</w:t>
      </w:r>
      <w:r>
        <w:rPr>
          <w:vertAlign w:val="superscript"/>
        </w:rPr>
        <w:t>2</w:t>
      </w:r>
      <w:r>
        <w:rPr/>
        <w:t xml:space="preserve"> podlahové plochy. </w:t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>Budovy pro dopravu a telekomunikace</w:t>
      </w:r>
    </w:p>
    <w:p>
      <w:pPr>
        <w:pStyle w:val="Footer"/>
        <w:spacing w:lineRule="auto" w:line="276"/>
        <w:rPr/>
      </w:pPr>
      <w:r>
        <w:rPr/>
        <w:t>Do této kategorie patří budovy pro telekomunikace, rozhlasové a televizní vysílání, budovy nádraží a letišť, terminály, zastřešená nástupiště a rampy a také garáže. V roce 2011 bylo dokončeno 215 těchto budov. Celková hodnota budov pro dopravu a telekomunikace byla 478 mil. Kč, což je nejméně ze všech kategorií, ale oproti roku 2010 vzrostla o 10,8 %. Tyto budovy měly průměrnou podlahovou plochu jedné budovy 352 m</w:t>
      </w:r>
      <w:r>
        <w:rPr>
          <w:vertAlign w:val="superscript"/>
        </w:rPr>
        <w:t>2</w:t>
      </w:r>
      <w:r>
        <w:rPr/>
        <w:t xml:space="preserve"> a obestavěný prostor 1 185 m</w:t>
      </w:r>
      <w:r>
        <w:rPr>
          <w:vertAlign w:val="superscript"/>
        </w:rPr>
        <w:t>3</w:t>
      </w:r>
      <w:r>
        <w:rPr/>
        <w:t>. Budovy této kategorie jsou typově jiné než v předešlých, což se projevuje i na jednotlivých parametrech. Co se týče nosné konstrukce, více jak 95 % budov pro dopravu a telekomunikace je zděných. S výjimkou 4 budov dokončených v kategorii B energetické třídy účinnosti patří všechny budovy do energetické třídy účinnosti C a více jak 97 % budov není napojeno na plyn. Na odpad není napojeno 90,7 % budov a 92,1 % budov je bez topení. Tyto budovy se stavěly poměrně dlouhou dobu, v průměru více jak 8 let a nebyl v nich dokončen žádný byt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36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76"/>
        <w:rPr/>
      </w:pPr>
      <w:r>
        <w:rPr/>
        <w:tab/>
        <w:t>Budovy pro dopravu a telekomunikace byly dokončeny ve všech krajích, v pěti krajích byly dokončeny méně jak 4 takovéto budovy. Nejvíce jich bylo dokončeno v  Jihomoravském kraji, a to 117. Nejvíce se investovalo v Praze, kde byly i v průměru největší stavby.</w:t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>Budovy pro průmysl a skladování</w:t>
      </w:r>
    </w:p>
    <w:p>
      <w:pPr>
        <w:pStyle w:val="Footer"/>
        <w:spacing w:lineRule="auto" w:line="276"/>
        <w:rPr/>
      </w:pPr>
      <w:r>
        <w:rPr/>
        <w:t>Do další kategorie patří budovy pro průmysl, energetiku, vodní hospodářství, budovy čistíren a úpraven vod, budovy skladů, nádrže a sila. Zde bylo v roce 2011 dokončeno 144 nových budov a oproti roku 2010 došlo k nárůstu o 8,3 %. Průměrná hodnota jedné budovy byla 28,2 mil. Kč, obestavěný prostor byl 18 742 m</w:t>
      </w:r>
      <w:r>
        <w:rPr>
          <w:vertAlign w:val="superscript"/>
        </w:rPr>
        <w:t>3</w:t>
      </w:r>
      <w:r>
        <w:rPr/>
        <w:t xml:space="preserve"> a podlahová plocha 2 265 m</w:t>
      </w:r>
      <w:r>
        <w:rPr>
          <w:vertAlign w:val="superscript"/>
        </w:rPr>
        <w:t>2</w:t>
      </w:r>
      <w:r>
        <w:rPr/>
        <w:t>. Na rozdíl od roku 2010, kdy bylo možné vyjádřit podíl zděných, montovaných a ostatních nosných konstrukcí včetně kombinací na dokončených budovách téměř rovnými třetinami, v roce 2011 převládly konstrukce zděné s 43,8 %, montované jsou zastoupeny 24,3 % a jiné konstrukce 30,6. Dvě dokončené stavby měly konstrukci dřevěnou. Z těchto dokončených budov mělo 119 energetickou třídu účinnosti C a 25 budov třídu B, třída A v této kategorii nebyla. Na odpad nebylo napojeno pouze 16,0 % budov, 60,4 % bylo připojeno na kanalizační síť. Bez plynu bylo 45,1 % budov, na plynovodní síť zemního plynu bylo napojeno 53,5 % budov. Téměř 70 % dokončených budov mělo centrální domovní topení, bez vytápění zůstalo 16,0 % budov. U budov pro průmysl a skladování je doba výstavby v průměru 3,4 roku. V těchto nově dokončených domech vzniklo také 9 bytů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277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ůmyslové a skladovací budovy byly v roce 2011, stejně jako v roce 2010, dokončeny ve všech krajích s výjimkou Karlovarského kraje. Nejvíce z jich bylo v Jihomoravském kraji, kde dokončili 28 budov v celkové hodnotě 719,3 mil. Kč. Nejvyšší průměrná hodnota připadající na jednu stavbu byla ale v kraji Pardubickém, a to 81,8 mil. Kč. Tyto budovy měly zároveň největší průměrnou podlahovou plochu 5 302 m</w:t>
      </w:r>
      <w:r>
        <w:rPr>
          <w:vertAlign w:val="superscript"/>
        </w:rPr>
        <w:t>2</w:t>
      </w:r>
      <w:r>
        <w:rPr/>
        <w:t xml:space="preserve">. Největší průměrný obestavěný prostor měly ale budovy v Libereckém kraji. V průměru nejmenší a nejlevnější budovy této kategorie byly ve Zlínském kraji. </w:t>
      </w:r>
    </w:p>
    <w:p>
      <w:pPr>
        <w:pStyle w:val="Normal"/>
        <w:rPr/>
      </w:pPr>
      <w:r>
        <w:rPr/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  <w:t>Budovy pro společenské a kulturní účely, výzkum, vzděláváni a zdravotnictví</w:t>
      </w:r>
    </w:p>
    <w:p>
      <w:pPr>
        <w:pStyle w:val="Footer"/>
        <w:spacing w:lineRule="auto" w:line="276"/>
        <w:rPr/>
      </w:pPr>
      <w:r>
        <w:rPr>
          <w:b/>
          <w:bCs/>
        </w:rPr>
        <w:tab/>
      </w:r>
      <w:r>
        <w:rPr/>
        <w:t>Tato kategorie je velice obsáhlá. Patří sem budovy kin, divadel, zoologických a botanických zahrad, budovy pro společenské a kulturní účely, budovy muzeí, knihoven, galerií, archivů, ale také škol a univerzit, budovy pro vědu a výzkum a v neposlední řadě také budovy nemocnic, zdravotnických středisek a poliklinik, budovy léčebných ústavů a lázeňských léčeben, středisek péče o matku a dítě. Dále sem náleží budovy pro sport, tělocvičny, kryté bazény, jízdárny a stadiony. Přesto v této kategorii bylo v roce 2011 dokončeno pouze 97 nových budov, oproti roku 2010 došlo k nárůstu o 9,0 %. Je to nejvíce dokončených nových budov této kategorie od roku 2006, kdy tato data máme k dispozici. Celkové náklady na výstavbu těchto budov byly 3,5 mld. Kč, průměrná hodnota jedné dokončené budovy byla 36,0 mil. Kč. Průměrná podlahová plocha jedné budovy byla 1 379 m</w:t>
      </w:r>
      <w:r>
        <w:rPr>
          <w:vertAlign w:val="superscript"/>
        </w:rPr>
        <w:t>2</w:t>
      </w:r>
      <w:r>
        <w:rPr/>
        <w:t xml:space="preserve"> a obestavěný prostor 7 859 m</w:t>
      </w:r>
      <w:r>
        <w:rPr>
          <w:vertAlign w:val="superscript"/>
        </w:rPr>
        <w:t>3</w:t>
      </w:r>
      <w:r>
        <w:rPr/>
        <w:t>. V průměru se tyto budovy stavěly více jak tři roky  a bylo v nich dokončeno 23 nových bytů. Více jak 60 % budov mělo zděnou nosnou konstrukci, 85,6 % budov bylo napojeno na kanalizační síť a bez jakéhokoliv připojení na odpad zůstalo pouze 2,1 % budov. Bez přívodu plynu bylo 44,3 % budov, všechny ostatní byly připojeny na plynovodní síť zemního plynu v rámci distribuční soustavy ČR. Jen 3,1 % budov zůstalo bez vytápění, nejvíce, 68,0 %, bude vytápěno kotlem v budově. Pouze tři budovy této kategorie měly energetickou třídu účinnosti A, třídu B mělo 22 budov a třídu C 72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45135</wp:posOffset>
            </wp:positionV>
            <wp:extent cx="5600700" cy="16484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zhledem k tomu, že tato kategorie je značně různorodá, v následující tabulce je krátký přehled vybraných ukazatelů v podrobnějším členění (4 místná CZ-CC)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>Budovy této kategorie byly v roce 2011 dokončeny ve všech krajích, nejvíce jich bylo v kraji Středočeském, a to 21. Pouze dvě budovy byly dokončeny v kraji Karlovarském a Královéhradeckém, tři pak v kraji Plzeňském. Přestože nejvíce budov bylo dokončeno ve Středočeském kraji, celkové náklady na výstavbu byly nejvyšší v Praze, kde se prostavělo 1,6 mld. Kč a průměrná hodnota jedné budovy tam byla 161,5 mil. Kč. Tyto budovy měly také největší průměrnou podlahovou plochu 4 635 m</w:t>
      </w:r>
      <w:r>
        <w:rPr>
          <w:vertAlign w:val="superscript"/>
        </w:rPr>
        <w:t>2</w:t>
      </w:r>
      <w:r>
        <w:rPr/>
        <w:t>. Největší průměrný obestavěný prostor měly budovy ale budovy v Královéhradeckém kraji. Nejmenší a nejlevnější budovy této kategorie byly dokončeny v Libereckém kraji.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461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udovy nebytové ostatní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76"/>
        <w:rPr/>
      </w:pPr>
      <w:r>
        <w:rPr/>
        <w:tab/>
        <w:t>Do této poslední kategorie zařazujeme budovy pro zemědělství, a to jak pro rostlinnou produkci, pěstování a skladování zemědělských produktů, tak i pro živočišnou produkci, dále pak budovy pro bohoslužby a náboženské aktivity, chrámy, kostely apod., krematoria, pohřební síně, hřbitovy, ale také historické nebo kulturní památky, to je např. hrady a zámky. Též sem patří všechny budovy nebytové ostatní, které nelze zařadit do předchozích kategorií, např. kasárna nebo věznice. V roce 2011 bylo dokončeno 77 takovýchto budov, v porovnání s rokem 2010 o 41,7 % méně. Nastal však výrazný pokles celkové hodnoty těchto budov z 2,9 mld. Kč v roce 2010 na 847 mil. Kč v roce 2011. Průměrná hodnota jedné budovy byla 11,0 mil. Kč, obestavěný prostor byl 2 835,0 m</w:t>
      </w:r>
      <w:r>
        <w:rPr>
          <w:vertAlign w:val="superscript"/>
        </w:rPr>
        <w:t>3</w:t>
      </w:r>
      <w:r>
        <w:rPr/>
        <w:t xml:space="preserve"> a průměrná podlahová plocha 488,7 m</w:t>
      </w:r>
      <w:r>
        <w:rPr>
          <w:vertAlign w:val="superscript"/>
        </w:rPr>
        <w:t>2</w:t>
      </w:r>
      <w:r>
        <w:rPr/>
        <w:t>. V těchto nových budovách bylo dokončeno 17 nových bytů a stavěly se v průměru více jak 4 roky. Nejvíce budov, a to 70,1 %, mělo zděnou nosnou konstrukci, dřevěnou konstrukci mělo 13,0 % budov. Na odpad nebylo napojeno 19,5 % budov, necelá polovina byla připojena na kanalizační síť a 6,5 % mělo vlastní čističku odpadních vod. Bez připojení na plyn bylo 74,0 % budov, ostatní byly připojeny na plynovodní síť zemního plynu. Topení nebylo v 26,0 %. Do energetické třídy účinnosti A spadaly 3 budovy, 17 jich bylo ve třídě B a nejvíce, tedy 57, jich bylo ve třídě C – vyhovující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15000" cy="18288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vněž tato kategorie je velice různorodá, předchozí tabulka přináší přehled vybraných ukazatelů v podrobnějším členění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>V roce 2011 byly budovy nebytové ostatní dokončeny ve všech krajích s výjimkou Karlovarského. Nejvíce jich bylo v Jihomoravském (16) a Středočeském kraji (12), ve čtyřech krajích nebyly dokončeny ani 3 budovy. Celkově nejvíce se prostavělo v Královéhradeckém kraji, a to 237 mil. Kč. Je zde rovněž nevyšší průměrná hodnota dokončených budov a mají největší podlahovou plochu, jedna budova v průměru 897 m</w:t>
      </w:r>
      <w:r>
        <w:rPr>
          <w:vertAlign w:val="superscript"/>
        </w:rPr>
        <w:t>2</w:t>
      </w:r>
      <w:r>
        <w:rPr/>
        <w:t xml:space="preserve">. Největší průměrný obestavěný prostor měly budovy v Olomouckém kr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34461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1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0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0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-1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3:00Z</dcterms:created>
  <dc:creator>System Service</dc:creator>
  <dc:description/>
  <dc:language>en-US</dc:language>
  <cp:lastModifiedBy>System Service</cp:lastModifiedBy>
  <cp:lastPrinted>2012-10-24T11:10:00Z</cp:lastPrinted>
  <dcterms:modified xsi:type="dcterms:W3CDTF">2012-10-24T12:39:00Z</dcterms:modified>
  <cp:revision>37</cp:revision>
  <dc:subject/>
  <dc:title/>
</cp:coreProperties>
</file>