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služeb v 1. čtvrtletí 2004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/>
        <w:t xml:space="preserve">V 1. čtvrtletí 2004 pokračoval v tržbách za služby růstový trend (viz graf č. 1), přestože </w:t>
      </w:r>
      <w:r>
        <w:rPr>
          <w:b/>
          <w:bCs/>
        </w:rPr>
        <w:t xml:space="preserve">mezičtvrtletně </w:t>
      </w:r>
      <w:r>
        <w:rPr/>
        <w:t>sezónně očištěné tržby klesly reálně o 0,4 %. Vzhledem ke své váze se na poklesu výrazně podílel maloobchod celkem, jehož tržby se snížily o 0,6 %,  naopak doprava a spoje stejně jako vybrané tržní služby zaznamenaly růst (o 0,9 % resp. o 0,4 %)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/>
        <w:t xml:space="preserve">Tab. 1 Indexy tržeb (stejné období předchozího roku = 100, ve stálých cenách)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884"/>
        <w:gridCol w:w="884"/>
        <w:gridCol w:w="884"/>
        <w:gridCol w:w="884"/>
        <w:gridCol w:w="884"/>
        <w:gridCol w:w="885"/>
      </w:tblGrid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užb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5,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Maloobchod celkem (OKEČ 50, 52, 55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9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 a spoje (OKEČ 60-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brané tržní služby (OKEČ 72, 74, 9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ziroční </w:t>
      </w:r>
      <w:r>
        <w:rPr>
          <w:rFonts w:cs="Arial" w:ascii="Arial" w:hAnsi="Arial"/>
          <w:sz w:val="20"/>
          <w:szCs w:val="20"/>
        </w:rPr>
        <w:t xml:space="preserve">vývoj tří základních odvětví – maloobchod celkem, doprava a spoje a vybrané tržní služby – byl odlišný. V porovnání s výsledky dosaženými v průběhu roku 2003 se v 1. čtvrtletí 2004 tempo růstu tržeb v </w:t>
      </w:r>
      <w:r>
        <w:rPr>
          <w:rFonts w:cs="Arial" w:ascii="Arial" w:hAnsi="Arial"/>
          <w:b/>
          <w:bCs/>
          <w:sz w:val="20"/>
          <w:szCs w:val="20"/>
        </w:rPr>
        <w:t>maloobchodě celkem</w:t>
      </w:r>
      <w:r>
        <w:rPr>
          <w:rFonts w:cs="Arial" w:ascii="Arial" w:hAnsi="Arial"/>
          <w:sz w:val="20"/>
          <w:szCs w:val="20"/>
        </w:rPr>
        <w:t xml:space="preserve"> snížilo. Naopak </w:t>
      </w:r>
      <w:r>
        <w:rPr>
          <w:rFonts w:cs="Arial" w:ascii="Arial" w:hAnsi="Arial"/>
          <w:b/>
          <w:bCs/>
          <w:sz w:val="20"/>
          <w:szCs w:val="20"/>
        </w:rPr>
        <w:t xml:space="preserve">doprava a spoje </w:t>
      </w:r>
      <w:r>
        <w:rPr>
          <w:rFonts w:cs="Arial" w:ascii="Arial" w:hAnsi="Arial"/>
          <w:sz w:val="20"/>
          <w:szCs w:val="20"/>
        </w:rPr>
        <w:t>udržely loni dosažené průměrné roční temp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ůstu a </w:t>
      </w:r>
      <w:r>
        <w:rPr>
          <w:rFonts w:cs="Arial" w:ascii="Arial" w:hAnsi="Arial"/>
          <w:b/>
          <w:bCs/>
          <w:sz w:val="20"/>
          <w:szCs w:val="20"/>
        </w:rPr>
        <w:t xml:space="preserve">vybrané tržní služby </w:t>
      </w:r>
      <w:r>
        <w:rPr>
          <w:rFonts w:cs="Arial" w:ascii="Arial" w:hAnsi="Arial"/>
          <w:sz w:val="20"/>
          <w:szCs w:val="20"/>
        </w:rPr>
        <w:t>jej výrazně překroči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b. 2 </w:t>
      </w:r>
      <w:r>
        <w:rPr/>
        <w:t xml:space="preserve">Indexy tržeb (stejné období předchozího roku = 100, ve stálých cenách)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884"/>
        <w:gridCol w:w="884"/>
        <w:gridCol w:w="884"/>
        <w:gridCol w:w="884"/>
        <w:gridCol w:w="884"/>
        <w:gridCol w:w="885"/>
      </w:tblGrid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oobchod vč. motoristického segmentu (OKEČ 50, 5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Motoristický segment (OKEČ 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oobchod (OKEČ 5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ytování a stravování (OKEČ 5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left="0" w:hanging="0"/>
        <w:rPr/>
      </w:pPr>
      <w:r>
        <w:rPr/>
        <w:t xml:space="preserve">V </w:t>
      </w:r>
      <w:r>
        <w:rPr>
          <w:b/>
          <w:bCs/>
        </w:rPr>
        <w:t xml:space="preserve">maloobchodě včetně motoristického segmentu </w:t>
      </w:r>
      <w:r>
        <w:rPr/>
        <w:t>se tržby zvýšily jen o 1,4 %. Na zpomalení růstu se z větší části podílel negativní vývoj v </w:t>
      </w:r>
      <w:r>
        <w:rPr>
          <w:b/>
          <w:bCs/>
        </w:rPr>
        <w:t>motoristickém segmentu</w:t>
      </w:r>
      <w:r>
        <w:rPr/>
        <w:t xml:space="preserve">, kde tržby klesly o 1,6 %. Snížení bylo ovlivněno zejména problémy v prodeji motorových vozidel, především osobních automobilů (pokles o 4,8 %), nižší byly i tržby za jejich opravy (o 6,2 %). Tržby za prodej pohonných hmot sice vzrostly o 4,5 %, avšak ve srovnání s minulými obdobími se tempo růstu výrazně snížilo. Na růstu tržeb </w:t>
      </w:r>
      <w:r>
        <w:rPr>
          <w:b/>
          <w:bCs/>
        </w:rPr>
        <w:t xml:space="preserve">maloobchodu </w:t>
      </w:r>
      <w:r>
        <w:rPr/>
        <w:t xml:space="preserve">o 2,8 % se podílel jak zvýšený prodej potravin o 2,6 %, tak i nepotravinářského zboží o 3,0 %. Z nepotravinářského zboží prodávaného ve specializovaných prodejnách nejvýrazněji vzrostly (o 10,4 %) tržby za prodej textilu, oděvů a obuvi, v prodejnách s drogistickým, farmaceutickým a kosmetickým zbožím se zvýšily o 5,3 % (podobně jako v roce 2003). Růst tržeb za prodej elektroniky, nábytku a potřeb pro domácnost a kutily o 5,2 % ovlivnil především vývoj v únoru a březnu v souvislosti s probíhajícími reklamními akcemi a s tím spojenými vyššími nákupy spotřebitelů (například předčasné vybavování zahrádkářskou technikou). V prodejnách s knihami, časopisy, kancelářskými a sportovními potřebami, hudebninami, výpočetní technikou a dalším nepotravinářským zbožím se tržby zvýšily jen o 0,8 %. Z méně významných typů prodeje byl u zásilkového prodeje, kde v roce 2003 vrostly tržby o 18,6 %, zaznamenán v 1. čtvrtletí 2004 pokles o 7,2 %. Stejně jako po celý rok 2003 se i nadále snižovaly tržby za prodej použitého zboží (o 9,6 % ). V </w:t>
      </w:r>
      <w:r>
        <w:rPr>
          <w:b/>
          <w:bCs/>
        </w:rPr>
        <w:t xml:space="preserve">ubytování a stravování </w:t>
      </w:r>
      <w:r>
        <w:rPr/>
        <w:t>se již ve 3. čtvrtletí loňského roku změnil trend vývoje tržeb na růstový, přičemž v letošním 1. čtvrtletí byl dosažen rekordní růst o 8,4%. Výrazněji než za stravovací služby rostly tržby v ubytovacích zařízeních (17,6 %), která těžila z mimořádně úspěšné zimní sezóny. Největší přírůstek tržeb byl v březnu, což mimo jiné souviselo i s maximálním vytížením ubytovacích kapacit ve vybraných velkých hotelích v souvislosti s konáním kongresů, veletrhů a dalších významných ak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b. 3 </w:t>
      </w:r>
      <w:r>
        <w:rPr/>
        <w:t>Indexy tržeb (stejné období předchozího roku = 100, ve stálých cenách)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884"/>
        <w:gridCol w:w="884"/>
        <w:gridCol w:w="884"/>
        <w:gridCol w:w="884"/>
        <w:gridCol w:w="884"/>
        <w:gridCol w:w="885"/>
      </w:tblGrid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 (OKEČ 60-6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Pozemní a potrubní doprava (OKEČ 6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9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ní doprava (OKEČ 6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ecká doprava (OKEČ 6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lejší a pomocné činnosti v dopravě; činnosti cestovních kanceláří a agentur (OKEČ 6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je (OKEČ 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0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sz w:val="20"/>
        </w:rPr>
        <w:t>dopravě</w:t>
      </w:r>
      <w:r>
        <w:rPr>
          <w:rFonts w:cs="Arial" w:ascii="Arial" w:hAnsi="Arial"/>
          <w:sz w:val="20"/>
        </w:rPr>
        <w:t xml:space="preserve"> pokračoval dynamický růst tržeb (o 9,1 %) započatý ve druhé polovině minulého roku, a to i navzdory poklesu výkonů v nákladní železniční dopravě, které se projevily snížením tržeb tohoto dopravního oboru o 3,7 %. V osobní dopravě výkony rostly. V silniční dopravě, kde se tržby zvýšily o 6,1 %, byl růst tržeb podporován především příznivou situací ve stavebnictví a růstem zahraničního obchodu. Příznivé výsledky v přepravě osob způsobily zvýšení tržeb v letecké dopravě o 15,1 %, které bylo nejvyšší ze všech dopravních oborů. Přispěl k tomu zejména vývoj v nepravidelné letecké dopravě (růst o 47,4 %), kde se významným způsobem zvýšila obsazenost letadel odrážející zvýšený zájem o leteckou přepravu na rekreační pobyty v zahraničí. Také ve vedlejších a pomocných činnostech se v souladu s celkovým vývojem dopravy tržby i nadále zvyšovaly (o 14,8 %). Výsledky v tomto odvětví ovlivnily svým vývojem v 1. čtvrtletí 2004 především cestovní kanceláře, kterým vzrostly tržby o 22,4 %. Tržby ve </w:t>
      </w:r>
      <w:r>
        <w:rPr>
          <w:rFonts w:cs="Arial" w:ascii="Arial" w:hAnsi="Arial"/>
          <w:b/>
          <w:bCs/>
          <w:sz w:val="20"/>
        </w:rPr>
        <w:t xml:space="preserve">spojích </w:t>
      </w:r>
      <w:r>
        <w:rPr>
          <w:rFonts w:cs="Arial" w:ascii="Arial" w:hAnsi="Arial"/>
          <w:sz w:val="20"/>
        </w:rPr>
        <w:t>byly vyšší o 5,4 %. Vlivem poměrné nasycenosti trhu se zpomalila dynamika růstu v  telekomunikacích (4,6 %). Tržby za poštovní služby naopak výrazně vzrostly (o 12,4 %), k čemuž přispělo i zpoplatnění některých dříve bezplatných služe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4 </w:t>
      </w:r>
      <w:r>
        <w:rPr>
          <w:rFonts w:cs="Arial" w:ascii="Arial" w:hAnsi="Arial"/>
          <w:sz w:val="20"/>
          <w:szCs w:val="20"/>
        </w:rPr>
        <w:t>Indexy tržeb (stejné období předchozího roku = 100, ve stálých cenách)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884"/>
        <w:gridCol w:w="884"/>
        <w:gridCol w:w="884"/>
        <w:gridCol w:w="884"/>
        <w:gridCol w:w="884"/>
        <w:gridCol w:w="885"/>
      </w:tblGrid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nnosti v oblasti výpočetní techniky (OKEČ 7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statní podnikatelské činnosti (OKEČ 7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9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činnosti  (OKEČ 9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žb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a </w:t>
      </w:r>
      <w:r>
        <w:rPr>
          <w:rFonts w:cs="Arial" w:ascii="Arial" w:hAnsi="Arial"/>
          <w:b/>
          <w:bCs/>
          <w:sz w:val="20"/>
        </w:rPr>
        <w:t>činnosti v oblasti výpočetní techniky</w:t>
      </w:r>
      <w:r>
        <w:rPr>
          <w:rFonts w:cs="Arial" w:ascii="Arial" w:hAnsi="Arial"/>
          <w:sz w:val="20"/>
        </w:rPr>
        <w:t xml:space="preserve"> rostly od poloviny roku 2003, v 1. čtvrtletí 2004 se zvýšily o 7,5 %. Stejně jako v předchozích obdobích vykázaly nejvyšší dynamiku objemově nejvýznamnější tržby za poradenství a dodávky software (růst o 11,0 %), naopak tržby za opravy a údržbu kancelářské techniky i za služby databank nadále klesaly. </w:t>
      </w:r>
      <w:r>
        <w:rPr>
          <w:rFonts w:cs="Arial" w:ascii="Arial" w:hAnsi="Arial"/>
          <w:b/>
          <w:bCs/>
          <w:sz w:val="20"/>
        </w:rPr>
        <w:t>Ostatní podnikatelské činnosti</w:t>
      </w:r>
      <w:r>
        <w:rPr>
          <w:rFonts w:cs="Arial" w:ascii="Arial" w:hAnsi="Arial"/>
          <w:sz w:val="20"/>
        </w:rPr>
        <w:t xml:space="preserve"> zvýšily tržby o 5,1 %, což bylo nejvíce od roku 1999. Dynamiku určovaly právní, účetní a daňové poradenství a pátrací a bezpečnostní služby, nejnižší přírůstek tržeb měly architektonické a inženýrské služby. Růst cen v </w:t>
      </w:r>
      <w:r>
        <w:rPr>
          <w:rFonts w:cs="Arial" w:ascii="Arial" w:hAnsi="Arial"/>
          <w:b/>
          <w:bCs/>
          <w:sz w:val="20"/>
        </w:rPr>
        <w:t>ostatních činnostech převážně osobního charakteru</w:t>
      </w:r>
      <w:r>
        <w:rPr>
          <w:rFonts w:cs="Arial" w:ascii="Arial" w:hAnsi="Arial"/>
          <w:sz w:val="20"/>
        </w:rPr>
        <w:t xml:space="preserve"> snížil poptávku po těchto službách, takže po třech čtvrtletích růstu tržby ve stálých cenách opět klesly, a to o 3,9 %. Nejvýrazněji se tato situace odrazila v kosmetických a kadeřnických službách (pokles o 6,5 %).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endnotePr>
        <w:numFmt w:val="upperRoman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jc w:val="left"/>
        <w:rPr>
          <w:rFonts w:ascii="Arial" w:hAnsi="Arial" w:cs="Arial"/>
          <w:sz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</w:rPr>
        <w:t>OKEČ 50, 52, 55, 60, 61, 62, 63, 64, 72, 74, 93 – Služb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 50, 52, 55                                                 – Maloobchod celkem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 50, 52                                                       – Maloobchod včetně motoristického segment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 50                                                             – Motoristický segmen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 52                                                             – Maloobchod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 60, 61, 62, 63, 64                                     – Doprava a spoj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 72, 74, 93                                                 – Vybrané tržní služb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540" w:hanging="3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2880" w:hanging="18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52:00Z</dcterms:created>
  <dc:creator>csu</dc:creator>
  <dc:description/>
  <dc:language>en-US</dc:language>
  <cp:lastModifiedBy>System Service</cp:lastModifiedBy>
  <cp:lastPrinted>2004-05-14T10:38:00Z</cp:lastPrinted>
  <dcterms:modified xsi:type="dcterms:W3CDTF">2004-05-19T11:52:00Z</dcterms:modified>
  <cp:revision>2</cp:revision>
  <dc:subject/>
  <dc:title>Pololetní srovnání:</dc:title>
</cp:coreProperties>
</file>