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</w:t>
      </w:r>
      <w:r>
        <w:rPr/>
        <w:t>Vyjížďka podle odvětví</w:t>
      </w:r>
    </w:p>
    <w:p>
      <w:pPr>
        <w:pStyle w:val="Normal"/>
        <w:spacing w:before="0" w:after="120"/>
        <w:rPr/>
      </w:pPr>
      <w:r>
        <w:rPr/>
        <w:t xml:space="preserve">Z výsledků sčítání v roce 2001 vyplynulo, že k poměrně výrazným změnám došlo ve struktuře dojížďky podle jednotlivých odvětví. V souhrnu za celý kraj zaznamenala největší pokles </w:t>
      </w:r>
      <w:r>
        <w:rPr>
          <w:b/>
          <w:bCs/>
        </w:rPr>
        <w:t>vyjížďka do odvětví</w:t>
      </w:r>
      <w:r>
        <w:rPr/>
        <w:t xml:space="preserve"> zemědělství a lesnictví. V roce 1991 vyjíždělo z obcí v kraji za prací v zemědělství a lesnictví 35 398 osob, v roce 2001 už jen 11 628 osob. Snížení vyjížďky proti roku 1991 o 23 770 osob představuje v relativním vyjádření pokles o více než dvě třetiny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47420</wp:posOffset>
            </wp:positionV>
            <wp:extent cx="4505325" cy="298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ší významný pokles v období let 1991 a 2001 se projevil u vyjížďky za prací v průmyslu, a to o více než jednu pětinu. Za prací v průmyslu vyjíždělo v roce 2001 celkem 83 150 osob, což je o 21 266 osob méně než v roce 1991. Tento pokles se odehrál převážně ve vyjížďce za prací z obcí uvnitř okresů, když pokles vyjížďky za prací do jiných okresů ČR byl výrazně nižší. Z dalších odvětví došlo ke snížení vyjížďky za prací ve stavebnictví a školství, zdravotnictví a sociálních činnoste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ti roku 1991 se vyšší vyjížďka za prací projevila u odvětví doprava a telekomunikace a u obchodu. V roce 2001 vyjíždělo za prací v odvětví doprava a telekomunikace 28 194 osob, to je o 4 139 více než v roce 1991. V odvětví obchodu vyjíždělo za prací v roce 2001 celkem 29 866 osob to je o  2 610 více než v roce 1991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46480</wp:posOffset>
            </wp:positionV>
            <wp:extent cx="6003290" cy="2512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 poklesu vyjížďky z obce za prací v letech 1991 až 2001 došlo u zemědělství a lesnictví ve všech okresech kraje, u průmyslu byla vyjížďka z obce za prací v letech 1991 až 2001 vyšší o 31,1 procentního bodu v okrese Mladá Boleslav a o 4,8 % v okrese Benešov. V ostatních deseti okresech se vyjížďka za prací v průmyslu proti roku 1991 snížila. Největší pokles vyjížďky za prací v průmyslu se projevil v okrese Kladno, kde se počet vyjíždějících snížil z 15 083 v roce 1991 na 8 811 v roce 2001. Úbytek vyjížďky o 6 272 osob představuje u tohoto okresu relativní pokles o více než dvě pětin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važujícím odvětvím vyjížďky za prací z obcí kraje je průmysl. Za prací do tohoto odvětví vyjíždí téměř 30 % z celkového počtu vyjíždějících. Průměrný podíl vyjížďky u tohoto odvětví v kraji významněji převyšuje okres Mladá Boleslav, kde za prací v odvětví průmyslu vyjíždí více než 46 % z celkového počtu vyjíždějících v okrese. Vyšší vyjížďku za prací v průmyslu, zhruba o 4 procentní body nad krajským průměrem, má i okres Beroun.</w:t>
      </w:r>
    </w:p>
    <w:p>
      <w:pPr>
        <w:pStyle w:val="Normal"/>
        <w:spacing w:before="0" w:after="120"/>
        <w:rPr/>
      </w:pPr>
      <w:r>
        <w:rPr/>
        <w:t>U vnitrookresní vyjížďky je zastoupení jednotlivých odvětvích obdobné jako u celkové vyjížďky z obcí. Vyšší podíl vyjížďky za prací do jiných obcí okresu se projevil u průmyslu. Za prací do tohoto odvětví vyjíždělo do jiných obcí okresu téměř 39 % z celkového počtu vyjíždějících, za prací do zemědělství vyjíždělo do jiných obcí okresu necelých 6,5 % z celkového počtu vyjíždějících.</w:t>
      </w:r>
    </w:p>
    <w:p>
      <w:pPr>
        <w:pStyle w:val="Normal"/>
        <w:spacing w:before="0" w:after="120"/>
        <w:rPr/>
      </w:pPr>
      <w:r>
        <w:rPr/>
        <w:t>U průmyslu má opět velmi vysoký podíl okres Mladá Boleslav, kde z obcí okresu vyjíždělo do jiných obcí okresu za prací téměř 51 % z celkového počtu vyjíždějících v této prostorové kategorii vyjížďky. U zemědělství a lesnictví má nejvyšší podíl vyjížďky za prací do jiných obcí okresu okres Kutná Hora, kde za prací do tohoto odvětví vyjíždí 12,5 % z celkového počtu vyjíždějících v této prostorové kategorii vyjížďky.</w:t>
      </w:r>
    </w:p>
    <w:p>
      <w:pPr>
        <w:pStyle w:val="Normal"/>
        <w:spacing w:before="0" w:after="120"/>
        <w:rPr/>
      </w:pPr>
      <w:r>
        <w:rPr/>
        <w:t>U vyjížďky z obcí za prací mimo kraj má nejnižší zastoupení odvětví zemědělství, kam za prací vyjíždí jen 1,1 % z celkového počtu vyjíždějících v této prostorové kategorii vyjížďky. Za prací v průmyslu vyjíždělo mimo kraj téměř 16 % osob z celkového počtu vyjíždějících v této prostorové kategorii vyjížďky, vyjížďka za prací mimo kraj ve stavebnictví, obchodu a dopravě a telekomunikacích byla zhruba rovnocenná v rozsahu 10,2 až 13,2 % z celkového počtu vyjíždějících v této prostorové kategorii vyjížďky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779780</wp:posOffset>
            </wp:positionV>
            <wp:extent cx="6022975" cy="2493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ojížďka do obcí kraje podle odvětví</w:t>
      </w:r>
      <w:r>
        <w:rPr/>
        <w:t xml:space="preserve"> má podobnou relativní strukturu  jako vyjížďka. Výraznější rozdíl se projevuje u dojížďky za prací v průmyslu, jehož podíl na celkovém počtu dojíždějících v roce 2001 představoval 37,6 %. Ve srovnání s podílem vyjížďky za prací v průmyslu je podíl dojížďky v tomto odvětví téměř o 8 procentních bodů vyšší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ejvíce osob dojíždí za prací v průmyslu do okresu Mladá Boleslav. Dojíždějící do průmyslu se v tomto okrese podílí více než 55 procenty na celkovém počtu dojíždějících do obcí v okrese. Nenižší podíl dojíždějících za prací v průmyslu vykazuje okres Praha – západ, i přesto je podíl dojížďky za prací do průmyslu (25,8 %) téměř o 8 procentních bodu vyšší než podíl osob, které za prací v průmyslu z okresu vyjížděly.</w:t>
      </w:r>
    </w:p>
    <w:p>
      <w:pPr>
        <w:pStyle w:val="Normal"/>
        <w:spacing w:before="0" w:after="240"/>
        <w:rPr/>
      </w:pPr>
      <w:r>
        <w:rPr/>
        <w:t>Poměrně značné zastoupení má dojížďka z jiných krajů za prací v průmyslu. Podíl dojíždějících za prací  v průmyslu dosahuje u této prostorové formy dojížďky téměř 34 procent z celkového počtu dojíždějících osob z jiných krajů. Výrazně vysoký podíl (66,7 %) dojížďky z jiných krajů za prací v průmyslu proti ostatním okresům kraje má opět okres Mladá Boleslav. Podíl dojížďky do průmyslu z celkového počtu dojíždějících z jiných krajů je v okrese Mladá Boleslav téměř dvojnásobný proti okresu Mělník, který má u dojížďky z jiných krajů za prací v průmyslu druhý nejvyšší podíl v kraji.</w:t>
      </w:r>
    </w:p>
    <w:sectPr>
      <w:footerReference w:type="even" r:id="rId5"/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4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20"/>
      <w:ind w:firstLine="7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60"/>
      <w:ind w:firstLine="567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0" w:after="120"/>
      <w:ind w:firstLine="210"/>
      <w:jc w:val="both"/>
    </w:pPr>
    <w:rPr>
      <w:sz w:val="20"/>
      <w:szCs w:val="24"/>
    </w:rPr>
  </w:style>
  <w:style w:type="paragraph" w:styleId="Zkladntextprvnodsazen2">
    <w:name w:val="Základní text - první odsazený 2"/>
    <w:basedOn w:val="TextBodyIndent"/>
    <w:qFormat/>
    <w:pPr>
      <w:suppressAutoHyphens w:val="false"/>
      <w:spacing w:lineRule="auto" w:line="240" w:before="0" w:after="120"/>
      <w:ind w:left="283" w:firstLine="21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2:00Z</dcterms:created>
  <dc:creator>System Service</dc:creator>
  <dc:description/>
  <dc:language>en-US</dc:language>
  <cp:lastModifiedBy>System Service</cp:lastModifiedBy>
  <cp:lastPrinted>2005-03-09T14:18:00Z</cp:lastPrinted>
  <dcterms:modified xsi:type="dcterms:W3CDTF">2005-03-18T14:12:00Z</dcterms:modified>
  <cp:revision>2</cp:revision>
  <dc:subject/>
  <dc:title>SOUBORNÉ INFORMACE</dc:title>
</cp:coreProperties>
</file>